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аукци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постановления главы Журавского сельского поселения Еланского муниципального района Волгоградской области от 19.06.2017 г. № 41 «О проведении открытого по составу участников и  форме подачи предложений о цене аукциона на право заключения договоров аренды  муниципального имущества Журавского   сельского  поселения» Администрация Журавского сельского поселения Еланского муниципального района Волгоградской области сообщает  о проведение  аукциона на права заключения договора аренды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– Администрация Журавского сельского поселения Еланского муниципального района Волгогра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одачи предложения о цене предмета аукциона - открыт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аукциона: Право заключения договора аренды  земельного участка.</w:t>
      </w:r>
    </w:p>
    <w:p>
      <w:pPr>
        <w:pStyle w:val="Normal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земельный участок из земель сельскохозяйственного назначения, расположенный по адресу: Волгоградская область, Еланский район, территория Журавского  сельского поселения, участок находится примерно в 18 км от ориентира с. Журавка по направлению на юг, кадастровый     № 34:06:180001:274, площадью 465000 кв.м,  разрешенное использование: сельскохозяйственное производ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бразован из невостребованных земельных долей, ограничения прав на земельный участок не установле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рок аренды – 15 лет. Начальная цена – 101 000 руб. Сумма задатка – 20 200 рублей.  Величина повышения начальной цены предмета аукциона («шаг аукциона») – 3%, что составляет 3030(три тысячи тридцать) рубле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Аукцион состоится 02. 08.2017 г. в 10.00 ч. в помещении Администрации Журавского сельского поселения Еланского муниципального района Волгоградской области по адресу: Волгоградская область, Еланский район, с. Журавка, ул. Новосельская 90а.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кументы, представляемые заявителем для участия в аукционе: </w:t>
      </w:r>
    </w:p>
    <w:p>
      <w:pPr>
        <w:pStyle w:val="Normal"/>
        <w:jc w:val="both"/>
        <w:rPr/>
      </w:pPr>
      <w:r>
        <w:rPr>
          <w:sz w:val="20"/>
          <w:szCs w:val="20"/>
        </w:rPr>
        <w:t>-Заявку на участие в аукционе по установленной форме с указанием банковских реквизитов счета для возврата задатка(приложение № 1);</w:t>
      </w:r>
    </w:p>
    <w:p>
      <w:pPr>
        <w:pStyle w:val="Normal"/>
        <w:jc w:val="both"/>
        <w:rPr/>
      </w:pPr>
      <w:r>
        <w:rPr>
          <w:sz w:val="20"/>
          <w:szCs w:val="20"/>
        </w:rPr>
        <w:t>-копии документов, удостоверяющих личность заявителя(для граждан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документы, подтверждающие внесение задатка.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дин заявитель имеет право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sz w:val="20"/>
          <w:szCs w:val="20"/>
        </w:rPr>
        <w:t>Начало приема заявок 27.06.2017 г. с 08.00 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кончание приема заявок 27.07.2017 г. до 16.12 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ем заявок на участие в аукционе и ознакомление с условиями аукциона осуществляется в Администрации Журавского сельского поселения Еланского муниципального района Волгоградской области по  адресу: Волгоградская область, Еланский район, с. Журавка ул. Новосельская, 90а в рабочие дни с 8.00 до 12.00 часов с 13.00 до 16.12 ч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смотрение заявок и оформление протокола о рассмотрении заявок с целью признания претендентов участниками аукциона состоится 28.07.2017 года в 10.00 по адресу: Волгоградская область, Еланский район, с. Журавка ул. Новосельская, 90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ток перечисляется на расчетный счет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УФК по Волгоградской области (Администрация Журавского   сельского поселения Еланского муниципального района Волгоградской области),л/с 05293019090        р/с № 40302810200003000281  в отделение Волгоград               г.Волгоград   ИНН 3406006961,   БИК 041806001,   КПП 340601001,   ОКТМО 18610424, КБК 94811105025100000120 </w:t>
      </w:r>
      <w:r>
        <w:rPr>
          <w:color w:val="000000"/>
          <w:sz w:val="20"/>
          <w:szCs w:val="20"/>
        </w:rPr>
        <w:t xml:space="preserve">до подачи заявки и считается внесенным с момента зачисления на соответствующий счет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0"/>
          <w:szCs w:val="20"/>
        </w:rPr>
        <w:t>Иные сведения о предмете аукциона можно получить по телефону 8-84452-6-81-86 или по месту подачи заявки.</w:t>
      </w:r>
    </w:p>
    <w:sectPr>
      <w:type w:val="nextPage"/>
      <w:pgSz w:w="12240" w:h="15840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5:00Z</dcterms:created>
  <dc:creator>Татьяна</dc:creator>
  <dc:description/>
  <cp:keywords/>
  <dc:language>en-US</dc:language>
  <cp:lastModifiedBy>Журавка</cp:lastModifiedBy>
  <cp:lastPrinted>2017-03-20T15:38:00Z</cp:lastPrinted>
  <dcterms:modified xsi:type="dcterms:W3CDTF">2017-06-20T07:26:00Z</dcterms:modified>
  <cp:revision>34</cp:revision>
  <dc:subject/>
  <dc:title> </dc:title>
</cp:coreProperties>
</file>