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роведения публичных слушаний по документации  проекта   правил землепользования и застройки  Журавского  сельского  поселения  Еланского  муниципального  района  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 мая   2014      16-00 час.</w:t>
      </w:r>
    </w:p>
    <w:p>
      <w:pPr>
        <w:pStyle w:val="Normal"/>
        <w:rPr/>
      </w:pPr>
      <w:r>
        <w:rPr/>
        <w:t xml:space="preserve">Место проведения: Журавский СДК                                                                  с. Журавка  </w:t>
      </w:r>
    </w:p>
    <w:p>
      <w:pPr>
        <w:pStyle w:val="Normal"/>
        <w:rPr/>
      </w:pPr>
      <w:r>
        <w:rPr/>
        <w:t>Присутствовало:    40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/>
      </w:pPr>
      <w:r>
        <w:rPr/>
        <w:t>1. Обсуждение документации по проекту  правил землепользования и застройки Журавского  сельского  поселения  Еланского  муниципального  района  Волгоградской 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УШАЛИ</w:t>
      </w:r>
      <w:r>
        <w:rPr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 xml:space="preserve">Гугучкин А.С.,  глава администрации  Журавского сельского поселения  предоставил информацию  о  документации по проекту  правил землепользования и застройки Журавского   сельского  поселения  Еланского  муниципального  района  Волгоградской  област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 </w:t>
      </w:r>
      <w:r>
        <w:rPr/>
        <w:t>О.В. Руденко – начальник отдела архитектуры и градостроительства  Администрации  Еланского муниципального района  пояснила, что документация по  проекту правил землепользования и застройки   Журавского  сельского  поселения  Еланского  муниципального  района  Волгоградской  области  соответствует:</w:t>
      </w:r>
    </w:p>
    <w:p>
      <w:pPr>
        <w:pStyle w:val="Normal"/>
        <w:ind w:firstLine="360"/>
        <w:jc w:val="both"/>
        <w:rPr/>
      </w:pPr>
      <w:r>
        <w:rPr/>
        <w:t>- схеме территориального планирования Еланского муниципального района Волгоградской  области.</w:t>
      </w:r>
    </w:p>
    <w:p>
      <w:pPr>
        <w:pStyle w:val="Normal"/>
        <w:ind w:firstLine="360"/>
        <w:jc w:val="both"/>
        <w:rPr/>
      </w:pPr>
      <w:r>
        <w:rPr/>
        <w:t xml:space="preserve">3. Асатуров С.Л. - житель с. Журавка ,  высказал  положительное  мнение  о проекте правил землепользования и застройки Жура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добрить   проект  правил землепользования и застройки Журавского  сельского  поселения  Еланского  муниципального  района Волгоградской 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лаве  Журавского сельского  поселения  Еланского  муниципального  района Волгоградской  области  направить  проект   правил землепользования и застройки в  Думу  Журавского сельского  поселения  Еланского  муниципального  района Волгоградской  области  на  утвер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ОЛОСОВАЛИ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«за»-    40  человек;</w:t>
      </w:r>
    </w:p>
    <w:p>
      <w:pPr>
        <w:pStyle w:val="Normal"/>
        <w:rPr/>
      </w:pPr>
      <w:r>
        <w:rPr/>
        <w:tab/>
        <w:t xml:space="preserve">«против»  - нет;       </w:t>
      </w:r>
    </w:p>
    <w:p>
      <w:pPr>
        <w:pStyle w:val="Normal"/>
        <w:rPr/>
      </w:pPr>
      <w:r>
        <w:rPr/>
        <w:tab/>
        <w:t>«воздержались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А.С. Гугучкин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</w:t>
        <w:tab/>
        <w:tab/>
        <w:tab/>
        <w:t xml:space="preserve">                           О.В. Попова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4»    мая  2014 года                                                                                  с. Жу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бличные слушания назначен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Решением Думы   Журавского сельского поселения   от 24.04.2014 года №143/5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опрос публичных слушаний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бсуждение документации по проекту правил землепользования и застройки Журавского сельского  поселения  Еланского  муниципального  района Волгоградской 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ывод по результатам публичных слушаний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добрить   проект  правил землепользования и застройки Журавского  сельского  поселения  Еланского  муниципального  района Волгоградской 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лаве  Журавского  сельского  поселения  Еланского  муниципального  района Волгоградской  области  направить  проект правил землепользования и застройки в  Думу   Журавского  сельского  поселения  Еланского  муниципального  района Волгоградской  области  на  утверждение.</w:t>
      </w:r>
    </w:p>
    <w:p>
      <w:pPr>
        <w:pStyle w:val="Normal"/>
        <w:jc w:val="both"/>
        <w:rPr/>
      </w:pPr>
      <w:r>
        <w:rPr/>
        <w:t>Решение принято  единогласно при открытом голосовании присутствующих в количестве:</w:t>
      </w:r>
    </w:p>
    <w:p>
      <w:pPr>
        <w:pStyle w:val="Normal"/>
        <w:jc w:val="both"/>
        <w:rPr/>
      </w:pPr>
      <w:r>
        <w:rPr/>
        <w:t>«за» - 340 «против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А.С. Гугучкин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Секретарь                                                       О.В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/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5:00Z</dcterms:created>
  <dc:creator>Admin</dc:creator>
  <dc:description/>
  <cp:keywords/>
  <dc:language>en-US</dc:language>
  <cp:lastModifiedBy>Журавка</cp:lastModifiedBy>
  <cp:lastPrinted>2014-12-10T10:02:00Z</cp:lastPrinted>
  <dcterms:modified xsi:type="dcterms:W3CDTF">2014-12-10T06:02:00Z</dcterms:modified>
  <cp:revision>21</cp:revision>
  <dc:subject/>
  <dc:title/>
</cp:coreProperties>
</file>