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Информационное сооб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важаемые жители с. Журав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</w:t>
      </w:r>
      <w:r>
        <w:rPr/>
        <w:t>Администрация  Журавского сельского поселения, извещает о проведении публичных слушаний по  проекту о внесении измений  в Правила землепользования и застройки Журавского сельского поселения (далее- публичные слушания), которые состоятся 07 декабря 2015г в 16 оо часов в фойе здания Администрации Журавского сельского поселения по адресу: с. Журавка ул. Новосельская 90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Основанием для проведения публичных слушаний является постановление    главы администрации  Журавского сельского поселения Еланского  муниципального района от  06.10.2015 года № 43. </w:t>
      </w:r>
    </w:p>
    <w:p>
      <w:pPr>
        <w:pStyle w:val="Normal"/>
        <w:rPr/>
      </w:pPr>
      <w:r>
        <w:rPr/>
        <w:t xml:space="preserve">     </w:t>
      </w:r>
      <w:r>
        <w:rPr/>
        <w:t>К участию в публичных слушаниях приглашаются жители  села Журавка и иные заинтересованные лица.</w:t>
      </w:r>
    </w:p>
    <w:p>
      <w:pPr>
        <w:pStyle w:val="Normal"/>
        <w:rPr/>
      </w:pPr>
      <w:r>
        <w:rPr/>
        <w:t xml:space="preserve">      </w:t>
      </w:r>
      <w:r>
        <w:rPr/>
        <w:t>Организационно-техническое и информационное обеспечение проведения публичных слушаний возложено на администрацию Журавского сельского поселения по адресу: село</w:t>
      </w:r>
    </w:p>
    <w:p>
      <w:pPr>
        <w:pStyle w:val="Normal"/>
        <w:rPr/>
      </w:pPr>
      <w:r>
        <w:rPr/>
        <w:t>Журавка, ул. Новосельская ,90а , 403702, телефон 6-81-86.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</w:t>
      </w:r>
      <w:r>
        <w:rPr/>
        <w:t>Регистрация участников публичных слушаний проводится     06 октября    2015 г. с  12 . час 30 мин.(для регистрации при себе иметь паспорт) в  здании Администрации Журавского сельского поселения по адресу: с. Журавка ул. Новосельская 90А.</w:t>
      </w:r>
    </w:p>
    <w:p>
      <w:pPr>
        <w:pStyle w:val="Normal"/>
        <w:rPr/>
      </w:pPr>
      <w:r>
        <w:rPr/>
        <w:t xml:space="preserve">      </w:t>
      </w:r>
      <w:r>
        <w:rPr/>
        <w:t>Ознакомиться с материалами, получить информацию и оставить свои предложения и рекомендации по вопросу публичных слушаний можно в администрации Журавского сельского  поселения по адресу: 403702, адресу     Журавка, ул. Новосельская, 90А Еланского района Волгоградской области.</w:t>
      </w:r>
    </w:p>
    <w:p>
      <w:pPr>
        <w:pStyle w:val="Normal"/>
        <w:rPr/>
      </w:pPr>
      <w:r>
        <w:rPr/>
        <w:t xml:space="preserve">  </w:t>
      </w:r>
      <w:r>
        <w:rPr/>
        <w:t xml:space="preserve">до    04.12. 2015 г. с 8.00 до 17.00 (перерыв с 12.00 до 13.00) в рабочие дни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08:00Z</dcterms:created>
  <dc:creator>КомпАС</dc:creator>
  <dc:description/>
  <cp:keywords/>
  <dc:language>en-US</dc:language>
  <cp:lastModifiedBy>Журавка</cp:lastModifiedBy>
  <cp:lastPrinted>2010-12-17T10:07:00Z</cp:lastPrinted>
  <dcterms:modified xsi:type="dcterms:W3CDTF">2015-11-13T12:20:00Z</dcterms:modified>
  <cp:revision>26</cp:revision>
  <dc:subject/>
  <dc:title>                                                 Информационное сообщение</dc:title>
</cp:coreProperties>
</file>