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z w:val="22"/>
          <w:szCs w:val="22"/>
        </w:rPr>
        <w:t>Дума Жура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ind w:righ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 ноября 2022г.                                                          № 83/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екте решения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О   бюджете  Журав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rPr/>
      </w:pPr>
      <w:r>
        <w:rPr>
          <w:b/>
          <w:sz w:val="22"/>
          <w:szCs w:val="22"/>
        </w:rPr>
        <w:t xml:space="preserve">сельского  поселения   на  2023 год и на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rPr/>
      </w:pPr>
      <w:r>
        <w:rPr>
          <w:b/>
          <w:sz w:val="22"/>
          <w:szCs w:val="22"/>
        </w:rPr>
        <w:t>плановый период  2024 - 2025 г.г..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ведения по нему публичных слушаний                                                                                                      и установления порядка учёта предложений                                                                                                граждан в проект решения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доклад Администрации Журавского сельского поселения Еланского муниципального района Волгоградской области «О проекте бюджета Журавского сельского поселения Еланского муниципального района Волгоградской области на 2023 год и на плановый период 20124 и 2025 годов,»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 Журавского сельского поселения Еланского муниципального района Волгоградской области, </w:t>
      </w:r>
      <w:r>
        <w:rPr>
          <w:color w:val="000000"/>
          <w:spacing w:val="6"/>
          <w:sz w:val="22"/>
          <w:szCs w:val="22"/>
        </w:rPr>
        <w:t xml:space="preserve">Дума Журавского сельского поселения  Еланского  муниципального  района Волгогра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sz w:val="22"/>
          <w:szCs w:val="22"/>
        </w:rPr>
        <w:t>1. Одобрить проект решения «О   бюджете  Журавского сельского  поселения Еланского муниципального района Волгоградской области  на  2023 год и на плановый период  2024 - 2025 годов ( Приложение №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sz w:val="22"/>
          <w:szCs w:val="22"/>
        </w:rPr>
        <w:t>2. Установить Порядок учёта предложений по проекту решения «О бюджете Журавского сельского  поселения  на  2023 год  и на плановый период  2024-2025г.г..», участия граждан в его обсуждении и проведения по нему публичных слушаний.( Приложение № 2).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3.Утвердить состав рабочей группы для организации и проведения публичных слушаний по проекту решения « О бюджете Журавского сельского поселения Еланского муниципального района на 2023 год и на плановый период 2024 и 2025 годов» (Приложение № 3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народовать проект бюджета  Журавского сельского поселения на 2023-2025 годы на информационных стендах поселения и на официальном сайте администрации Жура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значить публичные слушания по проекту бюджета Журавского сельского поселения на 2023-2025 годы, на ближайший понедельник по истечении 15 дней после официального обнародования указанного решения на 14 час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ые слушания провести   в  здании  Журавского Дома Культуры  по адресу: с. Журавка, улица Новосельская, 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sz w:val="22"/>
          <w:szCs w:val="22"/>
        </w:rPr>
        <w:t>6.  Настоящее Решение подлежит одновременному обнародованию с проектом Решения «О   бюджете  Журавского сельского  поселения  на  2023 год и на плановый период  2024- 2025 г.г..» и Порядком учёта предложений граждан, и вступает в силу со дня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Журавского                                                                                                                                           сельского  поселения                                                                             И.Н.Шки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  <w:r>
        <w:rPr>
          <w:sz w:val="24"/>
          <w:szCs w:val="24"/>
        </w:rPr>
        <w:t xml:space="preserve"> Жура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 </w:t>
      </w:r>
      <w:r>
        <w:rPr>
          <w:sz w:val="24"/>
          <w:szCs w:val="24"/>
        </w:rPr>
        <w:t>83/35 от 28.11.202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ОЕКТ РЕШЕНИЕ №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"/>
        <w:ind w:right="4855" w:hanging="0"/>
        <w:rPr/>
      </w:pPr>
      <w:r>
        <w:rPr>
          <w:sz w:val="24"/>
          <w:szCs w:val="24"/>
        </w:rPr>
        <w:t xml:space="preserve">« ___» __________________2022 г                                                   </w:t>
      </w:r>
    </w:p>
    <w:p>
      <w:pPr>
        <w:pStyle w:val="TextBody"/>
        <w:ind w:right="48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бюджете  Журавского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sz w:val="24"/>
          <w:szCs w:val="24"/>
        </w:rPr>
        <w:t>сель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Елан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b/>
          <w:sz w:val="24"/>
          <w:szCs w:val="24"/>
        </w:rPr>
        <w:t xml:space="preserve">на  2022 год и на </w:t>
      </w:r>
    </w:p>
    <w:p>
      <w:pPr>
        <w:pStyle w:val="TextBody"/>
        <w:ind w:right="4855" w:hanging="0"/>
        <w:rPr/>
      </w:pPr>
      <w:r>
        <w:rPr>
          <w:b/>
          <w:sz w:val="24"/>
          <w:szCs w:val="24"/>
        </w:rPr>
        <w:t>плановый период  2023 - 2024 г.г..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color w:val="000000"/>
          <w:spacing w:val="6"/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Руководствуясь  Федеральным  Законом  от  6 октября  2003 года  № 131 ФЗ  «Об  общих  принципах  организации  самоуправления  в  Российской  Федерации»,   Уставом  Журавского  сельского  поселения  Еланского  муниципального  района ,  </w:t>
      </w:r>
      <w:r>
        <w:rPr>
          <w:color w:val="000000"/>
          <w:spacing w:val="6"/>
          <w:sz w:val="24"/>
          <w:szCs w:val="24"/>
        </w:rPr>
        <w:t xml:space="preserve"> Дума Журавского сельского поселения  Еланского  муниципального  района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ИЛА: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pacing w:val="7"/>
          <w:sz w:val="24"/>
          <w:szCs w:val="24"/>
        </w:rPr>
        <w:t xml:space="preserve">          </w:t>
      </w:r>
      <w:r>
        <w:rPr>
          <w:b/>
          <w:color w:val="000000"/>
          <w:spacing w:val="7"/>
          <w:sz w:val="24"/>
          <w:szCs w:val="24"/>
        </w:rPr>
        <w:t>Статья 1.Основные характеристики бюджет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Журавского сельского</w:t>
      </w:r>
    </w:p>
    <w:p>
      <w:pPr>
        <w:pStyle w:val="Normal"/>
        <w:rPr/>
      </w:pP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поселения Еланского муниципального района Волгоградской области на  2023 год и на плановый период  2024 - 2025 г.г..</w:t>
      </w:r>
    </w:p>
    <w:p>
      <w:pPr>
        <w:pStyle w:val="Normal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1.Утвердить основные характеристики бюджета Журавского сельского поселения  на  2023 год: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>прогнозируемый общий объём доходов бюджета Журавского сельского поселения в сумме 8287,267 тыс. рублей, в том числе  собственные доходы в сумме 5210,578 тыс. руб.; дотации на выравнивание уровня бюджетной обеспеченности в сумме  991,0 тыс. руб.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71,4 тыс. рублей,  субвенции на выполнение полномочий по административной комиссии на  2022 год в сумме 2,3 тыс. рублей</w:t>
      </w:r>
      <w:bookmarkStart w:id="0" w:name="_Hlk88742882"/>
      <w:r>
        <w:rPr>
          <w:color w:val="000000"/>
          <w:spacing w:val="7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>прочие межбюджетные трансферты, передаваемые бюджетам поселений -2011,989 тыс.руб.</w:t>
      </w:r>
    </w:p>
    <w:p>
      <w:pPr>
        <w:pStyle w:val="Normal"/>
        <w:rPr/>
      </w:pPr>
      <w:bookmarkEnd w:id="0"/>
      <w:r>
        <w:rPr/>
        <w:t xml:space="preserve">  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бщий  объем  расходов  бюджета Журавского сельского  поселения 8287,267 тыс. руб.,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>прогнозируемый дефицит бюджета Журавского сельского  поселения 0,0 тыс.руб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Утвердить бюджет Журавского сельского поселения на 2024 год и на 2025 год прогнозируемый общий объём доходов бюджета Журавского сельского поселения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а 2024 год в сумме 6702,540 тыс. руб., в том числе собственные доходы  в сумме – 5374,840 тыс. рублей; дотации на выравнивание уровня бюджетной обеспеченности  в сумме 991,0 тыс. руб.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74,6 тыс. рублей,  субвенции на выполнение полномочий по административной комиссии в сумме 2,1 тыс. рублей, прочие межбюджетные трансферты, передаваемые бюджетам поселений -260,0 тыс.руб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рогнозируемый общий объём доходов местного бюджета на 2025 год в сумме 6926,514 тыс. рублей, в том числе собственные доходы  в сумме – 5596,114 тыс. рублей; дотации на выравнивание уровня бюджетной обеспеченности в сумме 991,0 тыс. рублей; субвенции бюджетам поселений на осуществление полномочий по первичному воинскому учету на территориях, где отсутствуют военные комиссариаты  в сумме 77,3 тыс. рублей,  субвенции на выполнение полномочий по административной комиссии  в сумме 2,1 тыс. рублей, прочие межбюджетные трансферты, передаваемые бюджетам поселений -260,0 тыс.руб.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Общий объём расходов бюджета Журавского сельского поселения на 2024 год в сумме 6702,540 тыс.руб., в  том  числе  условно  утвержденные  расходы 159,146 тыс.руб., на 2025 год в сумме – 6926,514 тыс.руб., в  том  числе  условно  утвержденные  расходы 329,356 тыс.руб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</w:t>
      </w:r>
      <w:r>
        <w:rPr>
          <w:b/>
          <w:color w:val="000000"/>
          <w:spacing w:val="7"/>
          <w:sz w:val="24"/>
          <w:szCs w:val="24"/>
        </w:rPr>
        <w:t>Статья  2.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Муниципальный внутренний долг по Администрации Журавского сельского поселения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Установить предельный объем муниципального  долга Администрации Журавского сельского поселения Еланского муниципального района  на  2023 год в сумме 100,0 тыс. руб., на  2024 год – 100,0 тыс. руб., на  2025 год – 100,0 тыс. руб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становить верхний предел муниципального внутреннего  долга Администрации Журавского сельского поселения Еланского муниципального района по состоянию на 1 января 2023 года в сумме  0  тыс. руб.,  в том числе верхний предел долга по муниципальным гарантиям Администрации Журавского сельского поселения Еланского муниципального района  0 тыс. руб, на 1 января 2024 года – в сумме 0  тыс. руб., в том числе верхний предел долга по муниципальным гарантиям Администрации Журавского сельского поселения Еланского муниципального района – 0 тыс.руб.,  на 1 января 2025 года – в сумме 0 тыс. руб., в том числе верхний предел долга  по муниципальным гарантиям Администрации Журавского сельского поселения Еланского муниципального района – 0  тыс.руб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       </w:t>
      </w:r>
      <w:r>
        <w:rPr>
          <w:b/>
          <w:color w:val="000000"/>
          <w:spacing w:val="7"/>
          <w:sz w:val="24"/>
          <w:szCs w:val="24"/>
        </w:rPr>
        <w:t>Статья 3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b/>
          <w:color w:val="000000"/>
          <w:spacing w:val="7"/>
          <w:sz w:val="24"/>
          <w:szCs w:val="24"/>
        </w:rPr>
        <w:t>Нормативы отчислений от уплаты налогов, пошлин, сборов и иных платежей в доход бюджета Журавского сельского поселения на 2023 год и на период до 2025 года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1. Установить в проекте бюджета, что доходы, поступающие в бюджет Журавского сельского поселения в 2023 и на период до 2025 года, формируются по нормативам, установленным ст.61.5 Бюджетного кодекса РФ «Налоговые доходы бюджетов сельских поселений» и статьей 62 Неналоговые доходы местных бюджетов в соответствии с Бюджетным кодексом РФ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Статья  4.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Поступление доходов в бюджет Журавского сельского поселения в 2023 году и на период до 2025 года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>Учесть в  бюджете  Журавского сельского  поселения  поступление  доходов  в  2023 году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pacing w:val="7"/>
          <w:sz w:val="24"/>
          <w:szCs w:val="24"/>
        </w:rPr>
        <w:t>согласно приложению №1  и плановый период 2024 и 2025 годах согласно  приложения  №2 к настоящему Решению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Статья 5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b/>
          <w:color w:val="000000"/>
          <w:spacing w:val="7"/>
          <w:sz w:val="24"/>
          <w:szCs w:val="24"/>
        </w:rPr>
        <w:t>Распределение расходной части бюджета Журавского сельского поселения на 2023год и на период до 2025 года.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6.1.Утвердить распределение расходов местного бюджета на 2023 год по разделам, подразделам, целевым статьям, видам расходов согласно приложению 3  к настоящему Решению;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>Распределение расходов бюджета на 2024 – 2025 годы согласно приложению 4 к данному Решению;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380" w:hRule="atLeast"/>
        </w:trPr>
        <w:tc>
          <w:tcPr>
            <w:tcW w:w="97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Статья 6.Целевые программы, включенные в расходную часть бюджета Журавского сельского поселения на 2023год и на период до 2025 год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спределение расходов бюджета предусматривает расходы по целевым программам, утвержденным в Журавском сельском поселении и внепрограммные  направления расходов. </w:t>
            </w:r>
          </w:p>
          <w:p>
            <w:pPr>
              <w:pStyle w:val="Normal"/>
              <w:rPr>
                <w:bCs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Расходы распределяются по следующим целевым программам и составляют 75,6 % от общего объема расходной </w:t>
            </w:r>
            <w:r>
              <w:rPr>
                <w:bCs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части бюджета: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7"/>
                <w:sz w:val="24"/>
                <w:szCs w:val="24"/>
              </w:rPr>
              <w:t>По разделам 0102,0104 «Функционирование исполнительных органов местных администраций» предусмотрены расходы на содержание аппарата управления по муниципальной  целевой программе " Местное самоуправление"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7"/>
                <w:sz w:val="24"/>
                <w:szCs w:val="24"/>
              </w:rPr>
              <w:t>По разделу 0113 целевая программа «Противодействие экстремизму и профилактика терроризма на территории Журав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7"/>
                <w:sz w:val="24"/>
                <w:szCs w:val="24"/>
              </w:rPr>
              <w:t>По разделу 0310 «Защита населения и территории от чрезвычайных ситуаций природного и техногенного характера, пожарная безопасность» предусмотрены расходы по целевой программе « Обеспечение пожарной безопасности на объектах и территории Жура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>По разделу 0409 «Дорожное хозяйство»–  целевая программа  комплексного развития транспортной инфраструктуры Журав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 xml:space="preserve">–  </w:t>
            </w:r>
            <w:r>
              <w:rPr>
                <w:bCs/>
                <w:color w:val="000000"/>
                <w:spacing w:val="7"/>
                <w:sz w:val="24"/>
                <w:szCs w:val="24"/>
              </w:rPr>
              <w:t>целевая программа   "Повышение безопасности дорожного движения на территории Журавского сельского поселения»; «цел</w:t>
            </w:r>
            <w:r>
              <w:rPr/>
              <w:t>евая программа   комплексного развития транспортной инфраструктуры Журавского сельского поселения»</w:t>
            </w:r>
          </w:p>
          <w:tbl>
            <w:tblPr>
              <w:tblW w:w="94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30" w:hRule="atLeast"/>
              </w:trPr>
              <w:tc>
                <w:tcPr>
                  <w:tcW w:w="9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pacing w:val="7"/>
                      <w:sz w:val="24"/>
                      <w:szCs w:val="24"/>
                    </w:rPr>
                    <w:t>По разделу 0503 «Благоустройство» заложены в бюджете расходы по целевой программе «Благоустройство Журавского сельского поселения Еланского муниципального района Волгоградской области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color w:val="000000"/>
                      <w:spacing w:val="7"/>
                      <w:sz w:val="24"/>
                      <w:szCs w:val="24"/>
                    </w:rPr>
                    <w:t>В бюджете поселения  расходы на содержание учреждений культуры по разделу 0801 проходят по целевой программе "Развитие и укрепление материально-технической базы муниципальных учреждений, осуществляющих деятельность в сфере культуры на территории Журавского сельского поселения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pacing w:val="7"/>
                      <w:sz w:val="24"/>
                      <w:szCs w:val="24"/>
                    </w:rPr>
                    <w:t>Расход средств бюджета на физическую культуру и спорт по разделу 1105 предусмотрен по целевой программе «Развитие физической культуры и спорта в Журавском сельском поселени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pacing w:val="7"/>
                      <w:sz w:val="24"/>
                      <w:szCs w:val="24"/>
                    </w:rPr>
                    <w:t>По разделу 1204 предусмотрена целевая программа «Противодействие коррупции в Журавском сельском поселени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7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pacing w:val="7"/>
                      <w:sz w:val="24"/>
                      <w:szCs w:val="24"/>
                    </w:rPr>
                    <w:t xml:space="preserve">Статья 7 .Учреждения культур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pacing w:val="7"/>
                      <w:sz w:val="24"/>
                      <w:szCs w:val="24"/>
                    </w:rPr>
                    <w:t>Учреждения культуры является  юридическим лицом,  как Муниципальное казенное учреждение культуры «Журавский центр культуры и библиотечного обслуживания» (МКУК «Журавский центр культуры и библиотечного обслуживания»), учредителем которого является Журавское сельское поселение Еланского муниципального района Волгоградской области на основании постановления администрации Журавского сельского поселения от 01.11.2013г. № 4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7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color w:val="000000"/>
                      <w:spacing w:val="7"/>
                      <w:sz w:val="24"/>
                      <w:szCs w:val="24"/>
                    </w:rPr>
                    <w:t>Статья 8.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7"/>
                      <w:sz w:val="24"/>
                      <w:szCs w:val="24"/>
                    </w:rPr>
                    <w:t>Особенности использования средств в бюджете Журавского сельского поселения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>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>2.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-2025 год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>3. Установить, что исполнение  местного бюджета по казначейской системе осуществляется Администрацией Журавского сельского поселения Еланского муниципального района Волгоградской области  с использованием   лицевых счетов бюджетных средств, осуществляющем кассовое обслуживание исполнения местного бюджета и в соответствии с законодательством Российской Федерации   и законодательством субъекта 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4.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как собственные доходы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>5.  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            </w:r>
                </w:p>
                <w:p>
                  <w:pPr>
                    <w:pStyle w:val="Normal"/>
                    <w:rPr>
                      <w:color w:val="000000"/>
                      <w:spacing w:val="7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color w:val="000000"/>
                      <w:spacing w:val="7"/>
                      <w:sz w:val="24"/>
                      <w:szCs w:val="24"/>
                    </w:rPr>
                    <w:t>Статья 9. Использование целевых средств местным бюджет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Не использованные в 2023 году целевые средства, переданные из районного бюджета в бюджет поселения, подлежат использованию в 2024 году на те же цел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>Не использованные целевые средства, потребность в которых в 2023-2025 годы отсутствует, подлежат возврату в доход районного бюдже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pacing w:val="7"/>
                      <w:sz w:val="24"/>
                      <w:szCs w:val="24"/>
                    </w:rPr>
                    <w:t>Статья  10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. </w:t>
                  </w:r>
                  <w:r>
                    <w:rPr>
                      <w:b/>
                      <w:color w:val="000000"/>
                      <w:spacing w:val="7"/>
                      <w:sz w:val="24"/>
                      <w:szCs w:val="24"/>
                    </w:rPr>
                    <w:t>Нормативные и правовые акты 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-2025 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-2025 годы, после внесения соответствующих изменений в настоящее Реш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7"/>
                      <w:sz w:val="24"/>
                      <w:szCs w:val="24"/>
                    </w:rPr>
            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4-2025 годы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Статья  11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. 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Настоящее Решение вступает в силу с 01 января 2023 года.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Глава Журавского </w:t>
            </w:r>
          </w:p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ельского поселения                                                                       И.Н.Шкити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Думы Жура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№ </w:t>
      </w:r>
      <w:r>
        <w:rPr>
          <w:sz w:val="24"/>
          <w:szCs w:val="24"/>
        </w:rPr>
        <w:t>83/35 от 28.11.2022г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 предложений по проекту решения «О   бюджете  Журавского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sz w:val="24"/>
          <w:szCs w:val="24"/>
        </w:rPr>
        <w:t>сельского  поселения  на  2023 год и на плановый период  2024 - 2025 г.г..» и участия граждан  в его обсуждении и проведения по нему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Настоящий порядок направлен на реализацию прав граждан, проживающих на территории Журавского сельского поселения, на осуществление местного самоуправления путем участия в обсуждении    проекта Решения «О   бюджете  Журавского сельского  поселения  на  2023 год и на плановый период  2024 - 2025 г.г..» (далее – проект Решения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  </w:t>
      </w:r>
      <w:r>
        <w:rPr>
          <w:sz w:val="24"/>
          <w:szCs w:val="24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/>
      </w:pPr>
      <w:r>
        <w:rPr>
          <w:b/>
          <w:bCs/>
          <w:sz w:val="24"/>
          <w:szCs w:val="24"/>
        </w:rPr>
        <w:t xml:space="preserve">3.  </w:t>
      </w:r>
      <w:r>
        <w:rPr>
          <w:sz w:val="24"/>
          <w:szCs w:val="24"/>
        </w:rPr>
        <w:t xml:space="preserve">Проект Решения не позднее, чем за 30 дней до дня рассмотрения вопроса о принятии  бюджета Журавского сельского  поселения  на  2023 год 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й период  2024 - 2025 г.г..  на заседании Думы Журавского сельского поселения подлежит официальному опубликованию  (обнародованию) для обсуждения  населением и предоставления по нему предложений. Настоящий Порядок подлежит опубликованию  (обнародованию)  одновременно с проектом Реш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 </w:t>
      </w:r>
      <w:r>
        <w:rPr>
          <w:sz w:val="24"/>
          <w:szCs w:val="24"/>
        </w:rPr>
        <w:t>Предложения по проекту Решения направляются в письменном  виде Главе Журавского сельского поселения по адресу: с. Журавка, Волгоградская область, Еланский район, здание  администрации Журавского сельского поселения в течение 30 дней со дня опубликования  (обнародования) проекта Решения. Одновременно  с внесением предложений граждане должны представить следующие сведения: фамилия, имя, отчество, адрес  места жительства, место работы (учебы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 Для обсуждения проекта Решения проводятся публичные слуш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 Организацию и проведение публичных слушаний осуществляет Глава  Журавского сельского посе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убличные слушания по проекту Решения назначаются решением Думы Журавского сельского поселения  и проводятся в ближайший понедельник  по истечении 15 дней после официального опубликованию  (обнародования) указанного реш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В публичных слушаниях вправе принять участие каждый житель Журавского сельского посе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  На публичных слушаниях по проекту Решения выступает с докладом и председательствует Глава Журавского сельского поселения (далее  -       председательствующий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Для ведения 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>Участникам публичных слушаний обеспечивается возможность высказывать свое мнение по проекту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зависимости от количества желающих выступить,  председательствующий вправе ограничить время любого из выступлений.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м, желающим выступить, предоставляется слово с разрешения</w:t>
      </w:r>
    </w:p>
    <w:p>
      <w:pPr>
        <w:pStyle w:val="Normal"/>
        <w:rPr/>
      </w:pPr>
      <w:r>
        <w:rPr>
          <w:sz w:val="24"/>
          <w:szCs w:val="24"/>
        </w:rPr>
        <w:t>председательств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ствующий  вправе принять решение о перерыве в публичных слушаниях и продолжении их в друг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 в письменном 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2.  </w:t>
      </w:r>
      <w:r>
        <w:rPr>
          <w:sz w:val="24"/>
          <w:szCs w:val="24"/>
        </w:rPr>
        <w:t xml:space="preserve">По итогам публичных слушаний большинством голосов от числа присутствующих принимается заключение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>. Заключение по результатам публичных слушаний подписывается председательствующим и подлежит официальному опубликованию  (обнародованию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4. </w:t>
      </w:r>
      <w:r>
        <w:rPr>
          <w:sz w:val="24"/>
          <w:szCs w:val="24"/>
        </w:rPr>
        <w:t>Поступившие от населения замечания и предложения по проекту  Решения,  в том числе в ходе проведения публичных слушаний, носят рекомендательный характ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казанные замечания и предложения рассматриваются на заседании Думы Журавского сельского поселения.   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2395" w:leader="underscore"/>
          <w:tab w:val="left" w:pos="3542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рассмотрения предложений граждан и заключения публичных слушаний Дума Журавского сельского поселения принимает    бюджет  Журавского сельского  поселения  на  2023 год и на плановый период  2024 - 2025 г.г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</w:t>
      </w:r>
      <w:r>
        <w:rPr>
          <w:sz w:val="24"/>
          <w:szCs w:val="24"/>
        </w:rPr>
        <w:t>. Учет предложений по проекту Решения, участие граждан в его обсуждении и проведение по нему публичных слушаний осуществляются в соответствии с настоящи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Думы Жура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 </w:t>
      </w:r>
      <w:r>
        <w:rPr>
          <w:sz w:val="24"/>
          <w:szCs w:val="24"/>
        </w:rPr>
        <w:t>83/35 от 28.11 2022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для организации и проведения публичных слушаний по проекту решения « О бюджете Журавского сельского поселения Еланского муниципального района Волгоградской области на 2023 год и на плановый период 2024 и 2025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итина Ирина Николаевна – председатель Думы Журавского сельского поселения Еланского муниципального района Волго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рабочей группы:</w:t>
      </w:r>
    </w:p>
    <w:p>
      <w:pPr>
        <w:pStyle w:val="Normal"/>
        <w:rPr/>
      </w:pPr>
      <w:r>
        <w:rPr>
          <w:sz w:val="24"/>
          <w:szCs w:val="24"/>
        </w:rPr>
        <w:t>Черняева Наталья Юрьевна – главный бухгалтер  Администрации Жура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Ломакина Татьяна Викторовна – депутат Думы Жура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Стаценко Наталья Николаевна – депутат Думы Жура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Нагорнова Наталья Николаевна- депутат Думы Жура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6" w:right="1005" w:gutter="0" w:header="720" w:top="776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autoSpaceDE w:val="true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2:00Z</dcterms:created>
  <dc:creator>КомпАС</dc:creator>
  <dc:description/>
  <cp:keywords/>
  <dc:language>en-US</dc:language>
  <cp:lastModifiedBy>Glava</cp:lastModifiedBy>
  <cp:lastPrinted>2022-11-29T08:58:00Z</cp:lastPrinted>
  <dcterms:modified xsi:type="dcterms:W3CDTF">2022-11-29T05:58:00Z</dcterms:modified>
  <cp:revision>139</cp:revision>
  <dc:subject/>
  <dc:title> </dc:title>
</cp:coreProperties>
</file>