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false"/>
        <w:spacing w:lineRule="auto" w:line="256" w:before="0" w:after="16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cs="Arial" w:ascii="Arial" w:hAnsi="Arial"/>
          <w:b/>
          <w:lang w:eastAsia="ru-RU"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 xml:space="preserve">28.03.2022г.                                                                      </w:t>
      </w:r>
      <w:r>
        <w:rPr>
          <w:rFonts w:cs="Arial" w:ascii="Arial" w:hAnsi="Arial"/>
          <w:b/>
          <w:bCs/>
        </w:rPr>
        <w:t>№82/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Журавского сельского поселения Еланского муниципального района Волгоградской области за 2021 год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лушав и обсудив доклад </w:t>
      </w:r>
      <w:bookmarkStart w:id="0" w:name="_Hlk105752440"/>
      <w:r>
        <w:rPr>
          <w:rFonts w:cs="Arial" w:ascii="Arial" w:hAnsi="Arial"/>
        </w:rPr>
        <w:t xml:space="preserve">Администрации Журавского сельского поселения  Еланского муниципального района Волгоградской области </w:t>
      </w:r>
      <w:bookmarkEnd w:id="0"/>
      <w:r>
        <w:rPr>
          <w:rFonts w:cs="Arial" w:ascii="Arial" w:hAnsi="Arial"/>
        </w:rPr>
        <w:t>за 2021 год,Дума Журавского сельского поселения Ела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ШИЛ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исполнение Бюджета Журавского сельского поселения Еланского муниципального района Волгоградской области за 2021 год согласно прилож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 опубликования и подлежит на официальном сайте Администрации Журавского сельского поселения  Еланского муниципального района Волгоградской области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</w:t>
        <w:tab/>
        <w:t xml:space="preserve"> Журавск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  <w:tab/>
        <w:t>И.Н.Шкити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Думы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/32 от 28.05.2022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Журавского сельского поселения Еланского муниципального района Волгоградской области за 2021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20"/>
        <w:gridCol w:w="1402"/>
        <w:gridCol w:w="1348"/>
        <w:gridCol w:w="1422"/>
        <w:gridCol w:w="9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довой  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сполнено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% исполнения от годового пл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кло-не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90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90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неналого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42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4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4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48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ых бюджетных и автономных учреждений</w:t>
            </w:r>
            <w:r>
              <w:rPr>
                <w:b/>
                <w:i/>
                <w:lang w:eastAsia="ru-RU"/>
              </w:rPr>
              <w:t xml:space="preserve">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2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61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8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7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 (0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27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 (воинский учёт)(0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(0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(0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9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2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 (0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(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 (0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58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0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 (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К и спорт (1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 (1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4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Style23">
    <w:name w:val="Текст сноски Знак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12"/>
    <w:next w:val="Style28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0"/>
      <w:szCs w:val="20"/>
      <w:vertAlign w:val="superscript"/>
      <w:lang w:val="ru-RU" w:bidi="hi-IN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User</cp:lastModifiedBy>
  <cp:lastPrinted>2022-06-10T11:27:00Z</cp:lastPrinted>
  <dcterms:modified xsi:type="dcterms:W3CDTF">2022-06-10T08:29:00Z</dcterms:modified>
  <cp:revision>121</cp:revision>
  <dc:subject/>
  <dc:title>Утвержден</dc:title>
</cp:coreProperties>
</file>