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ума Жура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9 ноября 2021г.                                                          № 67/28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екте решения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О   бюджете  Журавского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  на  2022 год и на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rPr/>
      </w:pPr>
      <w:r>
        <w:rPr>
          <w:rFonts w:cs="Arial" w:ascii="Arial" w:hAnsi="Arial"/>
          <w:b/>
          <w:sz w:val="24"/>
          <w:szCs w:val="24"/>
        </w:rPr>
        <w:t>плановый период  2023 - 2024 г.г..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оведения по нему публичных слушаний                                                                                                      и установления порядка учёта предложений                                                                                                граждан в проект решения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лушав и обсудив доклад Администрации Журавского сельского поселения Еланского муниципального района Волгоградской области «О проекте бюджета Журавского сельского поселения Еланского муниципального района Волгоградской области на 2022 год и на плановый период 20123 и 2024 годов,»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Уставом  Журавского сельского поселения Еланского муниципального района Волгоградской области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ума Журавского сельского поселения  Еланского  муниципального  района Волгоградск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1. Одобрить проект решения «О   бюджете  Журавского сельского  поселения Еланского муниципального района Волгоградской области  на  2022 год и на плановый период  2023 - 2024 годов ( Приложение № 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2. Установить Порядок учёта предложений по проекту решения «О бюджете Журавского сельского  поселения  на  2022 год  и на плановый период  2023-2024г.г..», участия граждан в его обсуждении и проведения по нему публичных слушаний.( Приложение № 2).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состав рабочей группы для организации и проведения публичных слушаний по проекту решения « О бюджете Журавского сельского поселения Еланского муниципального района на 2022 год и на плановый период 2023 и 2024 годов» (Приложение № 3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проект бюджета  Журавского сельского поселения на 2022-2024 годы на информационных стендах поселения и на официальном сайте администрации Жура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значить публичные слушания по проекту бюджета Журавского сельского поселения на 2022-2024 годы, на ближайший понедельник по истечении 15 дней после официального обнародования указанного решения на 14 часо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е слушания провести   в  здании  Журавского Дома Культуры  по адресу: с. Журавка, улица Новосельская, 8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6.  Настоящее Решение подлежит одновременному обнародованию с проектом Решения «О   бюджете  Журавского сельского  поселения  на  2022 год и на плановый период  2023- 2024 г.г..» и Порядком учёта предложений граждан, и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                                                                                                                                          сельского  поселения                                                                             И.Н.Шкит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Думы Жура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/28 от 29.11. 2021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ЕКТ РЕШЕНИЕ № 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TextBody"/>
        <w:ind w:right="4855" w:hanging="0"/>
        <w:rPr/>
      </w:pPr>
      <w:r>
        <w:rPr>
          <w:rFonts w:cs="Arial" w:ascii="Arial" w:hAnsi="Arial"/>
          <w:sz w:val="24"/>
          <w:szCs w:val="24"/>
        </w:rPr>
        <w:t xml:space="preserve">« ___» __________________2019 г                                                   </w:t>
      </w:r>
    </w:p>
    <w:p>
      <w:pPr>
        <w:pStyle w:val="TextBody"/>
        <w:ind w:right="48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 бюджете  Журавского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 Еланского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b/>
          <w:sz w:val="24"/>
          <w:szCs w:val="24"/>
        </w:rPr>
        <w:t xml:space="preserve">на  2022 год и на </w:t>
      </w:r>
    </w:p>
    <w:p>
      <w:pPr>
        <w:pStyle w:val="TextBody"/>
        <w:ind w:right="4855" w:hanging="0"/>
        <w:rPr/>
      </w:pPr>
      <w:r>
        <w:rPr>
          <w:rFonts w:cs="Arial" w:ascii="Arial" w:hAnsi="Arial"/>
          <w:b/>
          <w:sz w:val="24"/>
          <w:szCs w:val="24"/>
        </w:rPr>
        <w:t>плановый период  2023 - 2024 г.г.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Руководствуясь  Федеральным  Законом  от  6 октября  2003 года  № 131 ФЗ  «Об  общих  принципах  организации  самоуправления  в  Российской  Федерации»,   Уставом  Журавского  сельского  поселения  Еланского  муниципального  района ,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Дума Журавского сельского поселения  Еланского  муниципального  района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pacing w:val="7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Статья 1.Основные характеристики 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Журав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поселения Еланского муниципального района Волгоградской области на  2022 год и на плановый период  2023 - 2024 г.г..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1.Утвердить основные характеристики бюджета Журавского сельского поселения  на  2022 год: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прогнозируемый общий объём доходов бюджета Журавского сельского поселения в сумме 11298,144 тыс. рублей, в том числе  собственные доходы в сумме 8474,544 тыс. руб.; дотации на выравнивание уровня бюджетной обеспеченности в сумме  952,0 тыс. руб.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58,5 тыс. рублей,  субвенции на выполнение полномочий по административной комиссии на  2022 год в сумме 2,1 тыс. рублей</w:t>
      </w:r>
      <w:bookmarkStart w:id="0" w:name="_Hlk88742882"/>
      <w:r>
        <w:rPr>
          <w:rFonts w:cs="Arial" w:ascii="Arial" w:hAnsi="Arial"/>
          <w:color w:val="000000"/>
          <w:spacing w:val="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прочие межбюджетные трансферты, передаваемые бюджетам поселений -1811,0 тыс.руб.</w:t>
      </w:r>
    </w:p>
    <w:p>
      <w:pPr>
        <w:pStyle w:val="Normal"/>
        <w:rPr/>
      </w:pPr>
      <w:bookmarkEnd w:id="0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общий  объем  расходов  бюджета Журавского сельского  поселения 11298,144 тыс. руб.,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7"/>
          <w:sz w:val="24"/>
          <w:szCs w:val="24"/>
        </w:rPr>
        <w:t>прогнозируемый дефицит бюджета Журавского сельского  поселения 0,0 тыс.руб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2. Утвердить бюджет Журавского сельского поселения на 2023 год и на 2024 год прогнозируемый общий объём доходов бюджета Журавского сельского поселения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на 2023 год в сумме 11561,548 тыс. руб., в том числе собственные доходы  в сумме – 8735,848 тыс. рублей; дотации на выравнивание уровня бюджетной обеспеченности  в сумме 952,0 тыс. руб.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60,6 тыс. рублей,  субвенции на выполнение полномочий по административной комиссии в сумме 2,1 тыс. рублей, прочие межбюджетные трансферты, передаваемые бюджетам поселений -1811,0 тыс.руб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Прогнозируемый общий объём доходов местного бюджета на 2024 год в сумме 11865,103 тыс. рублей, в том числе собственные доходы  в сумме – 9037,403 тыс. рублей; дотации на выравнивание уровня бюджетной обеспеченности в сумме 952,0 тыс. рублей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62,6 тыс. рублей,  субвенции на выполнение полномочий по административной комиссии  в сумме 2,1 тыс. рублей, прочие межбюджетные трансферты, передаваемые бюджетам поселений -1811,0 тыс.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бщий объём расходов бюджета Журавского сельского поселения на 2023 год в сумме 11561,548 тыс.руб., в  том  числе  условно  утвержденные  расходы 287,471 тыс.руб., на 2024 год в сумме – 11865,103 тыс.руб., в  том  числе  условно  утвержденные  расходы 590,020 тыс.руб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Статья  2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Муниципальный внутренний долг по Администрации Журавского сельского поселения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Установить предельный объем муниципального  долга Администрации Журавского сельского поселения Еланского муниципального района  на  2022 год в сумме 100,0 тыс. руб., на  2023 год – 100,0 тыс. руб., на  2024 год – 100,0 тыс. руб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Установить верхний предел муниципального внутреннего  долга Администрации Журавского сельского поселения Еланского муниципального района по состоянию на 1 января 2022 года в сумме  0  тыс. руб.,  в том числе верхний предел долга по муниципальным гарантиям Администрации Журавского сельского поселения Еланского муниципального района  0 тыс. руб, на 1 января 2023 года – в сумме 0  тыс. руб., в том числе верхний предел долга по муниципальным гарантиям Администрации Журавского сельского поселения Еланского муниципального района – 0 тыс.руб.,  на 1 января 2024 года – в сумме 0 тыс. руб., в том числе верхний предел долга  по муниципальным гарантиям Администрации Журавского сельского поселения Еланского муниципального района – 0  тыс.руб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Статья 3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Нормативы отчислений от уплаты налогов, пошлин, сборов и иных платежей в доход бюджета Журавского сельского поселения на 2022 год и на период до 2024 года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3.1. Установить в проекте бюджета, что доходы, поступающие в бюджет Журавского сельского поселения в 2022 и на период до 2024 года, формируются по нормативам, установленным ст.61.5 Бюджетного кодекса РФ «Налоговые доходы бюджетов сельских поселений» и статьей 62 Неналоговые доходы местных бюджетов в соответствии с Бюджетным кодексом РФ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Статья  4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Главные администраторы доходов бюджета Журавского сельского поселения на 2022 год и на период до 2024 год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Закрепить источники доходов бюджета Журавского сельского поселения  за администраторами доходов местного бюджета, осуществляющими контроль за правильностью исчисления, полнотой и своевременностью уплаты платежей по доходам, подлежащим зачислению в бюджет Журавского сельского поселения, включая пени и штрафы по ним, а также осуществляют взыскание задолженности по указанным платежам в порядке, установленном для  осуществления полномочий администраторами доходов  бюджета Журавского сельского поселение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Глава Журавского сельского поселения вправе в случае изменения функций органов исполнительной власти  Журавского сельского поселения уточнять закрепленные за ними источники доходов бюджета поселения, с последующим  внесением изменений в настоящее Решение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Статья  5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Поступление доходов в бюджет Журавского сельского поселения в 2022 году и на период до 2024 года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7"/>
          <w:sz w:val="24"/>
          <w:szCs w:val="24"/>
        </w:rPr>
        <w:t>Учесть в  бюджете  Журавского сельского  поселения  поступление  доходов  в  2022 году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согласно приложению №1  и плановый период 2023 и 2024 годах согласно  приложения  №2 к настоящему Решению.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Статья 6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Распределение расходной части бюджета Журавского сельского поселения на 2022год и на период до 2024 года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6.1.Утвердить распределение расходов местного бюджета на 2022 год по разделам, подразделам, целевым статьям, видам расходов согласно приложению 3  к настоящему Решению;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Распределение расходов бюджета на 2023 – 2024 годы согласно приложению 4 к данному Решению;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380" w:hRule="atLeast"/>
        </w:trPr>
        <w:tc>
          <w:tcPr>
            <w:tcW w:w="9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7"/>
                <w:sz w:val="24"/>
                <w:szCs w:val="24"/>
              </w:rPr>
              <w:t>Статья 7.Целевые программы, включенные в расходную часть бюджета Журавского сельского поселения на 2022год и на период до 2024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Распределение расходов бюджета предусматривает расходы по целевым программам, утвержденным в Журавском сельском поселении и внепрограммные  направления расходов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Расходы распределяются по следующим целевым программам и составляют 57 % от общего объема расход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7"/>
                <w:sz w:val="24"/>
                <w:szCs w:val="24"/>
              </w:rPr>
              <w:t xml:space="preserve">высшего должного лица местных администраций» и «Функционирование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части бюджет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pacing w:val="7"/>
                <w:sz w:val="24"/>
                <w:szCs w:val="24"/>
              </w:rPr>
              <w:t>По разделам 0102,0104 «Функционирование исполнительных органов местных администраций» предусмотрены расходы на содержание аппарата управления по муниципальной  целевой программе " Местное самоуправление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7"/>
                <w:sz w:val="24"/>
                <w:szCs w:val="24"/>
              </w:rPr>
              <w:t>По разделу 0113 целевая программа «Противодействие экстремизму и профилактика терроризма на территории Жура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7"/>
                <w:sz w:val="24"/>
                <w:szCs w:val="24"/>
              </w:rPr>
              <w:t>По разделу 0310 «Защита населения и территории от чрезвычайных ситуаций природного и техногенного характера, пожарная безопасность» предусмотрены расходы по целевой программе « Обеспечение пожарной безопасности на объектах и территории Журавского сельского поселе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7"/>
                <w:sz w:val="24"/>
                <w:szCs w:val="24"/>
              </w:rPr>
              <w:t>По разделу 0409 «Дорожное хозяйство»–  целевая программа  комплексного развития транспортной инфраструктуры Жура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7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pacing w:val="7"/>
                <w:sz w:val="24"/>
                <w:szCs w:val="24"/>
              </w:rPr>
              <w:t>целевая программа   "Повышение безопасности дорожного движен</w:t>
            </w:r>
            <w:r>
              <w:rPr/>
              <w:t>ия на территории Журавского сельского поселения»; «целевая программа   комплексного развития транспортной инфраструктуры Журавского сельского поселения»</w:t>
            </w:r>
          </w:p>
          <w:tbl>
            <w:tblPr>
              <w:tblW w:w="94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30" w:hRule="atLeast"/>
              </w:trPr>
              <w:tc>
                <w:tcPr>
                  <w:tcW w:w="9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pacing w:val="7"/>
                      <w:sz w:val="24"/>
                      <w:szCs w:val="24"/>
                    </w:rPr>
                    <w:t>По разделу 0503 «Благоустройство» заложены в бюджете расходы по целевой программе «Благоустройство Журавского сельского поселения Еланского муниципального района Волгоградской области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pacing w:val="7"/>
                      <w:sz w:val="24"/>
                      <w:szCs w:val="24"/>
                    </w:rPr>
                    <w:t>В бюджете поселения  расходы на содержание учреждений культуры по разделу 0801 проходят по целевой программе "Развитие и укрепление материально-технической базы муниципальных учреждений, осуществляющих деятельность в сфере культуры на территории Журавского сельского поселения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pacing w:val="7"/>
                      <w:sz w:val="24"/>
                      <w:szCs w:val="24"/>
                    </w:rPr>
                    <w:t>Расход средств бюджета на физическую культуру и спорт по разделу 1105 предусмотрен по целевой программе «Развитие физической культуры и спорта в Журавском сельском поселени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pacing w:val="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7"/>
                      <w:sz w:val="24"/>
                      <w:szCs w:val="24"/>
                    </w:rPr>
                    <w:t>По разделу 1204 предусмотрена целевая программа «Противодействие коррупции в Журавском сельском поселении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7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7"/>
                      <w:sz w:val="24"/>
                      <w:szCs w:val="24"/>
                    </w:rPr>
                    <w:t xml:space="preserve">Статья 8 .Учреждения культур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pacing w:val="7"/>
                      <w:sz w:val="24"/>
                      <w:szCs w:val="24"/>
                    </w:rPr>
                    <w:t>Учреждения культуры является  юридическим лицом,  как Муниципальное казенное учреждение культуры «Журавский центр культуры и библиотечного обслуживания» (МКУК «Журавский центр культуры и библиотечного обслуживания»), учредителем которого является Журавское сельское поселение Еланского муниципального района Волгоградской области на основании постановления администрации Журавского сельского поселения от 01.11.2013г. № 4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7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7"/>
                      <w:sz w:val="24"/>
                      <w:szCs w:val="24"/>
                    </w:rPr>
                    <w:t>Статья 9.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7"/>
                      <w:sz w:val="24"/>
                      <w:szCs w:val="24"/>
                    </w:rPr>
                    <w:t>Особенности использования средств в бюджете Журавского сельского поселения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pacing w:val="7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24"/>
                      <w:szCs w:val="24"/>
                    </w:rPr>
                    <w:t>1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pacing w:val="7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24"/>
                      <w:szCs w:val="24"/>
                    </w:rPr>
                    <w:t>2.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2-2024 год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pacing w:val="7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24"/>
                      <w:szCs w:val="24"/>
                    </w:rPr>
                    <w:t>3. Установить, что исполнение  местного бюджета по казначейской системе осуществляется Администрацией Журавского сельского поселения Еланского муниципального района Волгоградской области  с использованием   лицевых счетов бюджетных средств, осуществляющем кассовое обслуживание исполнения местного бюджета и в соответствии с законодательством Российской Федерации   и законодательством субъекта 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pacing w:val="7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24"/>
                      <w:szCs w:val="24"/>
                    </w:rPr>
                    <w:t xml:space="preserve">4.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как собственные доходы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pacing w:val="7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24"/>
                      <w:szCs w:val="24"/>
                    </w:rPr>
                    <w:t>5.  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7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7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7"/>
                      <w:sz w:val="24"/>
                      <w:szCs w:val="24"/>
                    </w:rPr>
                    <w:t>Статья 10. Использование целевых средств местным бюджет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7"/>
                      <w:sz w:val="24"/>
                      <w:szCs w:val="24"/>
                    </w:rPr>
                    <w:t xml:space="preserve">Не использованные в 2022 году целевые средства, переданные из районного бюджета в бюджет поселения, подлежат использованию в 2023 году на те же цел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7"/>
                      <w:sz w:val="24"/>
                      <w:szCs w:val="24"/>
                    </w:rPr>
                    <w:t>Не использованные целевые средства, потребность в которых в 2022-2024 годы отсутствует, подлежат возврату в доход районного бюдже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pacing w:val="7"/>
                      <w:sz w:val="24"/>
                      <w:szCs w:val="24"/>
                    </w:rPr>
                    <w:t>Статья  11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7"/>
                      <w:sz w:val="24"/>
                      <w:szCs w:val="24"/>
                    </w:rPr>
                    <w:t>Нормативные и правовые акты 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24"/>
                      <w:szCs w:val="24"/>
                    </w:rPr>
            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-2024 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-2024 годы, после внесения соответствующих изменений в настоящее Реш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7"/>
                      <w:sz w:val="24"/>
                      <w:szCs w:val="24"/>
                    </w:rPr>
            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3-2024 годы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pacing w:val="7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pacing w:val="7"/>
                <w:sz w:val="24"/>
                <w:szCs w:val="24"/>
              </w:rPr>
              <w:t>Статья  12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b/>
                <w:color w:val="000000"/>
                <w:spacing w:val="7"/>
                <w:sz w:val="24"/>
                <w:szCs w:val="24"/>
              </w:rPr>
              <w:t>Настоящее Решение вступает в силу с 01 января 2022 года.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Глава Журав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сельского поселения                                                                       И.Н.Шкитин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Думы Жура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/28 от 29.11.2021г</w:t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 предложений по проекту решения «О   бюджете  Журавского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сельского  поселения  на  2022 год и на плановый период  2023 - 2024 г.г..» и участия граждан  в его обсуждении и проведения по нему публичных слуш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Настоящий порядок направлен на реализацию прав граждан, проживающих на территории Журавского сельского поселения, на осуществление местного самоуправления путем участия в обсуждении    проекта Решения «О   бюджете  Журавского сельского  поселения  на  2022 год и на плановый период  2023 - 2024 г.г..» (далее – проект Решения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 xml:space="preserve">Проект Решения не позднее, чем за 30 дней до дня рассмотрения вопроса о принятии  бюджета Журавского сельского  поселения  на  2022 год и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 2023 - 2024 г.г..  на заседании Думы Журавского сельского поселения подлежит официальному опубликованию  (обнародованию) для обсуждения  населением и предоставления по нему предложений. Настоящий Порядок подлежит опубликованию  (обнародованию)  одновременно с проектом Реш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 </w:t>
      </w:r>
      <w:r>
        <w:rPr>
          <w:rFonts w:cs="Arial" w:ascii="Arial" w:hAnsi="Arial"/>
          <w:sz w:val="24"/>
          <w:szCs w:val="24"/>
        </w:rPr>
        <w:t>Предложения по проекту Решения направляются в письменном  виде Главе Журавского сельского поселения по адресу: с. Журавка, Волгоградская область, Еланский район, здание  администрации Журавского сельского поселения в течение 30 дней со дня опубликования  (обнародования) проекта Решения. Одновременно  с внесением предложений граждане должны представить следующие сведения: фамилия, имя, отчество, адрес  места жительства, место работы (учебы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 Для обсуждения проекта Решения проводятся публичные слуша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Организацию и проведение публичных слушаний осуществляет Глава  Журавского сельского посел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Публичные слушания по проекту Решения назначаются решением Думы Журавского сельского поселения  и проводятся в ближайший понедельник  по истечении 15 дней после официального опубликованию  (обнародования) указанного реш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 В публичных слушаниях вправе принять участие каждый житель Журавского сельского посел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 На публичных слушаниях по проекту Решения выступает с докладом и председательствует Глава Журавского сельского поселения (далее  -       председательствующий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Для ведения 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Участникам публичных слушаний обеспечивается возможность высказывать свое мнение по проекту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зависимости от количества желающих выступить,  председательствующий вправе ограничить время любого из выступлений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сем, желающим выступить, предоставляется слово с разреш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ствующ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едательствующий  вправе принять решение о перерыве в публичных слушаниях и продолжении их в друго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 в письменном 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 </w:t>
      </w:r>
      <w:r>
        <w:rPr>
          <w:rFonts w:cs="Arial" w:ascii="Arial" w:hAnsi="Arial"/>
          <w:sz w:val="24"/>
          <w:szCs w:val="24"/>
        </w:rPr>
        <w:t xml:space="preserve">По итогам публичных слушаний большинством голосов от числа присутствующих принимается заключение.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Заключение по результатам публичных слушаний подписывается председательствующим и подлежит официальному опубликованию  (обнародованию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>Поступившие от населения замечания и предложения по проекту  Решения,  в том числе в ходе проведения публичных слушаний, носят рекомендательный характер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Указанные замечания и предложения рассматриваются на заседании Думы Журавского сельского поселения.  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ле завершения рассмотрения предложений граждан и заключения публичных слушаний Дума Журавского сельского поселения принимает    бюджет  Журавского сельского  поселения  на  2022 год и на плановый период  2023 - 2024 г.г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 Учет предложений по проекту Решения, участие граждан в его обсуждении и проведение по нему публичных слушаний осуществляются в соответствии с настоящим Порядк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Думы Жура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/28 от 29.11 2021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ы для организации и проведения публичных слушаний по проекту решения « О бюджете Журавского сельского поселения Еланского муниципального района Волгоградской области на 2022 год и на плановый период 2023 и 2024 год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абочей групп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итина Ирина Николаевна – председатель Думы Журавского сельского поселения Елан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ерняева Наталья Юрьевна – главный бухгалтер  Администрации Журавского сельского посел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омакина Татьяна Викторовна – депутат Думы Журавского сельского посел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угучкина Надежда Ивановна – депутат Думы Журавского сельского посел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горнова Наталья Николаевна- депутат Думы Журавского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6" w:right="1005" w:gutter="0" w:header="720" w:top="776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autoSpaceDE w:val="tru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2:00Z</dcterms:created>
  <dc:creator>КомпАС</dc:creator>
  <dc:description/>
  <cp:keywords/>
  <dc:language>en-US</dc:language>
  <cp:lastModifiedBy>User</cp:lastModifiedBy>
  <cp:lastPrinted>2019-11-26T11:08:00Z</cp:lastPrinted>
  <dcterms:modified xsi:type="dcterms:W3CDTF">2021-12-27T06:40:00Z</dcterms:modified>
  <cp:revision>131</cp:revision>
  <dc:subject/>
  <dc:title> </dc:title>
</cp:coreProperties>
</file>