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b/>
          <w:color w:val="0D0D0D"/>
          <w:sz w:val="24"/>
          <w:szCs w:val="24"/>
        </w:rPr>
        <w:t>Дума  Жура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Еланского муниципального  района Волгоградской  обла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24» ноября 2021 г.                                                   №66/27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Устав Жура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9 Устава Журавского сельского поселения Еланского муниципального района Волгоградской области, </w:t>
      </w:r>
      <w:r>
        <w:rPr>
          <w:rFonts w:cs="Arial" w:ascii="Arial" w:hAnsi="Arial"/>
          <w:iCs/>
        </w:rPr>
        <w:t>Дума Журавского сельского поселения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 Журавского сельского поселения Еланского муниципального района Волгоградской области, принятый решением Думы Журавского сельского поселения от от «04» августа 2014 г. № 150/55 (в редакции решений от 27 февраля  2015 г. № 21/7, от 27  августа   2015 г № 32/13, от 28 января  2016 г. № 46/19, от 04 мая  2016 г. № 54/22, от 02 декабря 2016г № 64/29, 20 марта 2017г. № 73/33, от 07 июля 2017г № 79/37, от 17 октября 2017г № 84/40, от 12 января 2018г № 94/43, от 30 марта 2018г № 102/45, от 27 декабря 2018г № 126/55,от 20 мая 2019г №137/59,от 23.12.2019 № 20/4;от 19.10.2020 № 39/13 ; от 31.05.2021 № 55/21,от 27.08.2021 № 64/25 ) следующие изменения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В статье 11 Устава Журавского сельского поселения Еланского  муниципального района Волгоградской области: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1) часть 3 изложить в следующей редакции: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организации и проведения публичных слушаний определяется нормативными правовыми актами Думы Жура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Журавского сельского поселения (http://zhuravka-sp.ru/)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2) часть 4 изложить в следующей редакции: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  <w:tab/>
        <w:t>И.Н.Шкитина</w:t>
      </w:r>
    </w:p>
    <w:p>
      <w:pPr>
        <w:pStyle w:val="Normal"/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FF"/>
        </w:rPr>
      </w:pPr>
      <w:r>
        <w:rPr>
          <w:rFonts w:eastAsia="Calibri" w:cs="Arial" w:ascii="Arial" w:hAnsi="Arial"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Babanova.L</dc:creator>
  <dc:description/>
  <cp:keywords/>
  <dc:language>en-US</dc:language>
  <cp:lastModifiedBy>User</cp:lastModifiedBy>
  <cp:lastPrinted>2020-07-29T10:40:00Z</cp:lastPrinted>
  <dcterms:modified xsi:type="dcterms:W3CDTF">2021-12-03T06:40:00Z</dcterms:modified>
  <cp:revision>7</cp:revision>
  <dc:subject/>
  <dc:title>Модельный устав городского округа</dc:title>
</cp:coreProperties>
</file>