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Heading1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.07.2021 г.                                         № 59/23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Порядок размещения сведений о доходах, расходах, об имуществе и обязательствах имущественного характера депутатов  Думы Жура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Журавского сельского поселения  и предоставления этих сведений средствам массовой информации для опубликования, утвержденный Решением Думы Журавского сельского поселения от 27.04.2018 г. № 108/47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"О цифровых финансовых активах, цифровой валюте и о внесении изменений в отдельные законодательные акты Российской Федерации" от 31 июля 2020 г. N 259-ФЗ, Указом Президента РФ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Указом Президента РФ от 8 июля 2013 г. N 613 "Вопросы противодействия коррупции", Дума Жура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color w:val="000000"/>
        </w:rPr>
        <w:t xml:space="preserve">Порядок размещения сведений о доходах, расходах, об имуществе и обязательствах имущественного характера депутатов  Думы Жура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Журавского сельского поселения  и предоставления этих сведений средствам массовой информации для опубликования (далее – Порядок), утвержденный Решением Думы Журавского сельского поселения от 27.04.2018 г. № 108/47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одпункт «ж» пункта 2 Порядк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ж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Думы Журавского сельского поселения,  и его супруги (супруга) за три последних года, предшествующих отчетному периоду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4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об имуществе и обязательствах имущественного характера, их супруг (супругов) и несовершеннолетних детей, находятся на официальном сайте Администрации Журавского сельского поселения 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lang w:bidi="ru-RU"/>
        </w:rPr>
        <w:t xml:space="preserve"> Настоящее решение вступает в силу с момента его обнародования и подлежит размещению на официальном сайте Администрации Журавского сельского поселения  Ела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Глава Журавского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>И.Н.Шкитина</w:t>
      </w:r>
    </w:p>
    <w:p>
      <w:pPr>
        <w:pStyle w:val="Normal"/>
        <w:rPr>
          <w:rFonts w:ascii="Arial" w:hAnsi="Arial" w:cs="Arial"/>
          <w:lang w:eastAsia="en-US" w:bidi="ru-RU"/>
        </w:rPr>
      </w:pPr>
      <w:r>
        <w:rPr>
          <w:rFonts w:cs="Arial" w:ascii="Arial" w:hAnsi="Arial"/>
          <w:lang w:eastAsia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Администратор</dc:creator>
  <dc:description/>
  <cp:keywords/>
  <dc:language>en-US</dc:language>
  <cp:lastModifiedBy>User</cp:lastModifiedBy>
  <cp:lastPrinted>2021-07-02T09:31:00Z</cp:lastPrinted>
  <dcterms:modified xsi:type="dcterms:W3CDTF">2021-07-02T06:32:00Z</dcterms:modified>
  <cp:revision>9</cp:revision>
  <dc:subject/>
  <dc:title/>
</cp:coreProperties>
</file>