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6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Дума Жура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ланского муниципального района Волгоградской области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 22.03.2021 г .                        № 52/19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отчета главы  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и  Журавского сельского</w:t>
      </w:r>
    </w:p>
    <w:p>
      <w:pPr>
        <w:pStyle w:val="Normal"/>
        <w:ind w:firstLine="360"/>
        <w:rPr/>
      </w:pPr>
      <w:r>
        <w:rPr>
          <w:rFonts w:cs="Arial" w:ascii="Arial" w:hAnsi="Arial"/>
          <w:b/>
        </w:rPr>
        <w:t xml:space="preserve">поселения </w:t>
      </w:r>
      <w:bookmarkStart w:id="0" w:name="_Hlk67925397"/>
      <w:r>
        <w:rPr>
          <w:rFonts w:cs="Arial" w:ascii="Arial" w:hAnsi="Arial"/>
          <w:b/>
        </w:rPr>
        <w:t xml:space="preserve">о  результатах деятельности   </w:t>
      </w:r>
    </w:p>
    <w:p>
      <w:pPr>
        <w:pStyle w:val="Normal"/>
        <w:ind w:firstLine="360"/>
        <w:rPr/>
      </w:pPr>
      <w:r>
        <w:rPr>
          <w:rFonts w:cs="Arial" w:ascii="Arial" w:hAnsi="Arial"/>
          <w:b/>
        </w:rPr>
        <w:t>за 2020 год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End w:id="0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В соответствии с Федеральным законом № 131-ФЗ от 06.2003 г. «Об общих принципах организации местного самоуправления в Российской Федерации» и Уставом </w:t>
      </w:r>
      <w:r>
        <w:rPr>
          <w:rFonts w:cs="Arial" w:ascii="Arial" w:hAnsi="Arial"/>
          <w:bCs/>
        </w:rPr>
        <w:t xml:space="preserve">Журавского сельского поселения , заслушав отчет  главы администрации Журавского сельского поселения о проделанной работе за    2020 год 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>Дума Журавского сельского поселения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40" w:after="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дить отчет главы администрации Журавского сельского поселения о результатах деятельности за    2020 год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</w:rPr>
        <w:t>Признать  удовлетворительной  работы   администрации Журавского сельского поселения в 2020 году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Настоящее решение подлежит обнародованию, размещению на официальном сайте </w:t>
      </w:r>
      <w:r>
        <w:rPr>
          <w:rFonts w:cs="Arial" w:ascii="Arial" w:hAnsi="Arial"/>
          <w:bCs/>
        </w:rPr>
        <w:t xml:space="preserve">администрации Журавского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лава  Журавского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сельского поселения-                                                         И.Н.Шкитина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жден решением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ы Журавского сельского поселения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2.03.2020г № 52/19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чёт главы администрации Журавского сельского поселения Еланского муниципального района Волгоградской области о  результатах деятельности</w:t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b/>
          <w:bCs/>
        </w:rPr>
        <w:t>за 2020 год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>В соответствии с Уставом Журавского сельского поселения Вашему вниманию предлагается отчет Главы Журавского сельского поселения о проделанной работе за 2020 год .</w:t>
      </w:r>
    </w:p>
    <w:p>
      <w:pPr>
        <w:pStyle w:val="Normal"/>
        <w:rPr/>
      </w:pPr>
      <w:r>
        <w:rPr/>
        <w:t>Хочу отметить, исполнение поставленных задач в 2020 году происходило в условиях пандемии, год был не из легких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олномочия осуществлялись путем организации повседневной работы администрации поселения, подготовке нормативных документов, в том числе для рассмотрения на Думе, проведения встреч с жителями поселения, осуществления личного приема граждан главой поселения и муниципальным служащим, рассмотрения письменных и устных обращений. </w:t>
      </w:r>
    </w:p>
    <w:p>
      <w:pPr>
        <w:pStyle w:val="Normal"/>
        <w:rPr/>
      </w:pPr>
      <w:r>
        <w:rPr/>
        <w:t xml:space="preserve">Для информирования населения о деятельности администрации поселения используется официальный сайт администрации, где размещаются нормативные документы, информация о мероприятиях . Сайт администрации всегда поддерживается в актуальном состоянии. Для обнародования нормативных правовых актов используются информационные стенды, нужная информация размещается в районной газете «Еланские Вести». </w:t>
      </w:r>
    </w:p>
    <w:p>
      <w:pPr>
        <w:pStyle w:val="Normal"/>
        <w:rPr/>
      </w:pPr>
      <w:r>
        <w:rPr/>
        <w:t xml:space="preserve">        </w:t>
      </w:r>
      <w:r>
        <w:rPr/>
        <w:t>Территория муниципального образования «Журавское сельское поселение» остается в прежних границах 2-х населенных пунктов (с. Журавка и х. Зеленый )с общей земельной площадью 12200 га. Численность населения по состоянию на 01.01.2021 года составляет 779 чел, в том числе в  с. Журавка -685 чел., х. Зеленый 94 чел.</w:t>
      </w:r>
    </w:p>
    <w:p>
      <w:pPr>
        <w:pStyle w:val="Normal"/>
        <w:rPr/>
      </w:pPr>
      <w:r>
        <w:rPr/>
        <w:t>Демографическая ситуация за 2020 год:</w:t>
      </w:r>
    </w:p>
    <w:p>
      <w:pPr>
        <w:pStyle w:val="Normal"/>
        <w:rPr/>
      </w:pPr>
      <w:r>
        <w:rPr/>
        <w:t>·         родилось – 3 человека;</w:t>
      </w:r>
    </w:p>
    <w:p>
      <w:pPr>
        <w:pStyle w:val="Normal"/>
        <w:rPr/>
      </w:pPr>
      <w:r>
        <w:rPr/>
        <w:t>·         умерло – 14 челове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отчетный период Администрацией сельского поселения принято -80 постановлений, 51 распоряжение по основной деятельности, подготовлено и представлено на рассмотрение в Думу 26 решений.</w:t>
      </w:r>
    </w:p>
    <w:p>
      <w:pPr>
        <w:pStyle w:val="Normal"/>
        <w:rPr/>
      </w:pPr>
      <w:r>
        <w:rPr/>
        <w:t xml:space="preserve"> </w:t>
      </w:r>
      <w:r>
        <w:rPr/>
        <w:t>Поступившие два письменных обращения граждан были рассмотрены по существу. В своей работе мы стремимся к тому, чтобы ни одно из обращений не осталось без внимания.</w:t>
      </w:r>
    </w:p>
    <w:p>
      <w:pPr>
        <w:pStyle w:val="Normal"/>
        <w:rPr/>
      </w:pPr>
      <w:r>
        <w:rPr/>
        <w:t xml:space="preserve">Администрацией поселения ведётся похозяйственный учет.   За 2020 год по запросам граждан  Администрацией были  предоставлены 174 выписки из похозяйственных книг, необходимые для последующего оформления кредитных обязательств, субсидий, для оформления домовладений, наследства.  </w:t>
      </w:r>
    </w:p>
    <w:p>
      <w:pPr>
        <w:pStyle w:val="Normal"/>
        <w:rPr/>
      </w:pPr>
      <w:r>
        <w:rPr/>
        <w:t xml:space="preserve">  </w:t>
      </w:r>
      <w:r>
        <w:rPr/>
        <w:t>Согласно 131 Федерального закона одним из основных вопросов, относящихся к полномочиям поселения, является формирование и исполнение бюджета поселения.</w:t>
      </w:r>
    </w:p>
    <w:p>
      <w:pPr>
        <w:pStyle w:val="Normal"/>
        <w:rPr/>
      </w:pPr>
      <w:r>
        <w:rPr/>
        <w:t xml:space="preserve">       </w:t>
      </w:r>
      <w:r>
        <w:rPr/>
        <w:t>Главным финансовым инструментом для достижения стабильности социально-экономического развития поселения и показателей эффективности, безусловно, служит бюджет.</w:t>
      </w:r>
    </w:p>
    <w:p>
      <w:pPr>
        <w:pStyle w:val="Normal"/>
        <w:rPr/>
      </w:pPr>
      <w:r>
        <w:rPr/>
        <w:t>В 2020 году доходы бюджета поселения составили 8446,2 тыс. рублей, что составляет 100% к годовому плану. В целом структура доходной части бюджета Журавского сельского поселения выглядит следующим образом</w:t>
      </w:r>
    </w:p>
    <w:p>
      <w:pPr>
        <w:pStyle w:val="Normal"/>
        <w:rPr/>
      </w:pPr>
      <w:r>
        <w:rPr/>
        <w:t>Налоговые и неналоговые доходы бюджета Журавского сельского поселения за 2020 года составили 5385,0 тыс. рублей или 100% к плану.</w:t>
      </w:r>
    </w:p>
    <w:p>
      <w:pPr>
        <w:pStyle w:val="Normal"/>
        <w:rPr/>
      </w:pPr>
      <w:r>
        <w:rPr/>
        <w:t>Наибольший удельный вес в структуре собственных доходов занимают:</w:t>
      </w:r>
    </w:p>
    <w:p>
      <w:pPr>
        <w:pStyle w:val="Normal"/>
        <w:rPr/>
      </w:pPr>
      <w:r>
        <w:rPr/>
        <w:t xml:space="preserve">— </w:t>
      </w:r>
      <w:r>
        <w:rPr/>
        <w:t>земельный налог – 1350,0 тыс. рублей или 25,07% от всех поступлений собственных доходов ;</w:t>
      </w:r>
    </w:p>
    <w:p>
      <w:pPr>
        <w:pStyle w:val="Normal"/>
        <w:rPr/>
      </w:pPr>
      <w:r>
        <w:rPr/>
        <w:t xml:space="preserve">— </w:t>
      </w:r>
      <w:r>
        <w:rPr/>
        <w:t>единый сельскохозяйственный налог – 1490,9 тыс. рублей или 27,7 % в структуре собственных доходов бюджета сельского поселения;</w:t>
      </w:r>
    </w:p>
    <w:p>
      <w:pPr>
        <w:pStyle w:val="Normal"/>
        <w:rPr/>
      </w:pPr>
      <w:r>
        <w:rPr/>
        <w:t>-акцизы -1386,4 тыс.руб</w:t>
      </w:r>
    </w:p>
    <w:p>
      <w:pPr>
        <w:pStyle w:val="Normal"/>
        <w:rPr/>
      </w:pPr>
      <w:r>
        <w:rPr/>
        <w:t>Налог на доходы физических лиц за 2020 год исполнен в сумме 303,4 тыс. рублей , налог на имущество физических лиц составил 95,7 тыс. рублей или  100% к плановым назначениям. Сумма неналоговых доходов в 2020 году составила 758,6 тыс. рублей в том числе 89,9 тыс. рублей — доходы от аренды имущества; 668,7 тыс.руб  от арендной платы за земли, находящиеся в собственности сельских поселений(В собственности Администрации 4 участка земель сельскохозяйственного назначения, из них 1 участок предназначен для выпаса скота, все они сданы в аренду,и 15 прудов,13 в аренде).</w:t>
      </w:r>
    </w:p>
    <w:p>
      <w:pPr>
        <w:pStyle w:val="Normal"/>
        <w:rPr/>
      </w:pPr>
      <w:r>
        <w:rPr/>
        <w:t>Безвозмездные поступления в бюджет составили 3061,2  тыс. рублей. Из них:</w:t>
      </w:r>
    </w:p>
    <w:p>
      <w:pPr>
        <w:pStyle w:val="Normal"/>
        <w:rPr/>
      </w:pPr>
      <w:r>
        <w:rPr/>
        <w:t>1609,0 тыс. руб.- дотация из областного бюджета на выравнивание бюджетной обеспеченности;</w:t>
      </w:r>
    </w:p>
    <w:p>
      <w:pPr>
        <w:pStyle w:val="Normal"/>
        <w:rPr/>
      </w:pPr>
      <w:r>
        <w:rPr/>
        <w:t>55 тыс. руб. — субвенция из федерального бюджета на осуществление первичного воинского учета;</w:t>
      </w:r>
    </w:p>
    <w:p>
      <w:pPr>
        <w:pStyle w:val="Normal"/>
        <w:rPr/>
      </w:pPr>
      <w:r>
        <w:rPr/>
        <w:t>1352,9тыс. руб.- межбюджетные трансферты, передаваемые бюджетам сельских поселений из бюджета Елан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ходы бюджета за 2020 год составили 8712,7 тыс. рублей, что составляет 92,4% к годовому плану. Из них: </w:t>
      </w:r>
    </w:p>
    <w:p>
      <w:pPr>
        <w:pStyle w:val="Normal"/>
        <w:rPr/>
      </w:pPr>
      <w:r>
        <w:rPr/>
        <w:t xml:space="preserve">- общегосударственные вопросы –  2939,3 тыс.руб . </w:t>
      </w:r>
    </w:p>
    <w:p>
      <w:pPr>
        <w:pStyle w:val="Normal"/>
        <w:rPr/>
      </w:pPr>
      <w:r>
        <w:rPr/>
        <w:t>- на осуществление полномочий по ведению первичного воинского учета на территориях, где отсутствуют комиссариаты  – 55,0 тыс.руб</w:t>
      </w:r>
    </w:p>
    <w:p>
      <w:pPr>
        <w:pStyle w:val="Normal"/>
        <w:rPr/>
      </w:pPr>
      <w:r>
        <w:rPr/>
        <w:t>-социальная политика-90,2 тыс.руб.</w:t>
      </w:r>
    </w:p>
    <w:p>
      <w:pPr>
        <w:pStyle w:val="Normal"/>
        <w:rPr/>
      </w:pPr>
      <w:r>
        <w:rPr/>
        <w:t>- средства массовой информации- 24,0 тыс.руб</w:t>
      </w:r>
    </w:p>
    <w:p>
      <w:pPr>
        <w:pStyle w:val="Normal"/>
        <w:rPr/>
      </w:pPr>
      <w:r>
        <w:rPr/>
        <w:t>-физическая культура и спорт- 37 тыс. руб. В связи с эпидемией коронавируса COVID – 19, физкультурные и массовые спортивные мероприятия не проводились. В 2020 году на эту сумму был приобретен спортивный инвентарь  (гантели, шахматы, шахматные часы и степ-платформы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</w:t>
      </w:r>
      <w:r>
        <w:rPr/>
        <w:t>В 2020 году администрацией поселения большое внимание уделялось мероприятиям по обеспечению первичных мер пожарной безопасности. В целях профилактики и предупреждения гибели людей на пожарах работниками администрации проводились инструктажи населения в населенных пунктах с вручением памяток  по пропаганде противопожарных мероприятий. Проводились рейды в неблагополучные и многодетные семьи. В администрации поселения имеются пожарные щиты, ёмкость, пожарная помпа и более 200м напорного рукава,  установлены  пожарные  краны на ул. Заречная,  Новосельская .  В этом году сделали пирс,  углубили открытый водоисточник для забора воды. Имеется оборудованный пожарный водоем ,  он всегда с водой,   в зимнее время вода в нем не замерзает. В течении года проводилась несколько раз противопожарная опашка населенных пунктов, кладбищ и территории свалки.</w:t>
      </w:r>
    </w:p>
    <w:p>
      <w:pPr>
        <w:pStyle w:val="Normal"/>
        <w:rPr/>
      </w:pPr>
      <w:r>
        <w:rPr/>
        <w:t>Расходы по пожарной безопасности составили -60,7 тыс.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Ежегодно   в бюджете поселения формируется дорожный фонд, средства которого направляются на ремонт и содержание дорог. </w:t>
      </w:r>
    </w:p>
    <w:p>
      <w:pPr>
        <w:pStyle w:val="Normal"/>
        <w:rPr/>
      </w:pPr>
      <w:r>
        <w:rPr/>
        <w:t>Протяженность дорог по поселению составляет 40 км. из них с твердым покрытием 9,2 км, средств местного бюджета на содержание и ремонт всех муниципальных дорог недостаточно, сразу не получается решать вопрос с асфальтированием дороги, мы пытаемся это делать небольшими участками. В 2020 году было заасфальтировано 170 метров дороги по улице Новосельская .В летний период проводим грейдирование дорог , а в зимний период чистим от снега. В зимний период помощь в очистке дорог поселения от снега оказывали КФХ Черняева Н.И., Пиндыч Ю.Н., Федотов С.А. Всего на дороги в 2020 году затрачено 1312,7 тыс.р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Расходы по разделу «Жилищно-коммунальное хозяйство» исполнены в размере 1939,7 тыс.руб  в том числе: коммунальное хозяйство-71,0 тыс. руб; благоустройство  –  1868,7 тыс.руб. </w:t>
      </w:r>
    </w:p>
    <w:p>
      <w:pPr>
        <w:pStyle w:val="Normal"/>
        <w:rPr/>
      </w:pPr>
      <w:r>
        <w:rPr/>
        <w:t xml:space="preserve"> </w:t>
      </w:r>
      <w:r>
        <w:rPr/>
        <w:t>Территорию Журавского сельского поселения в настоящее время освещает 100 фонарей уличного освещения (90- с.Журавка, 10 х.Зеленый). Ремонт и замена лампочек уличного освещения производится по заявкам жителей. Затраты на оплату уличного освещения в 2020г составили 148,4 тыс.руб; на прочее благоустройство-955,6 тыс. рублей.</w:t>
      </w:r>
    </w:p>
    <w:p>
      <w:pPr>
        <w:pStyle w:val="Normal"/>
        <w:rPr/>
      </w:pPr>
      <w:r>
        <w:rPr/>
        <w:t xml:space="preserve">  </w:t>
      </w:r>
      <w:r>
        <w:rPr/>
        <w:t xml:space="preserve">В течение всего года уделяется внимание вопросу содержания мест захоронения. На территории Журавского сельского поселения расположено 3 кладбища. В связи с пандемией всеобщие субботники не объявлялись. Проведена работа по вывозу мусора от кладбищ, осуществлен завоз песка. В летний период два раза скашивалась сорная растительность. Затраты на эту работу составили 20,4 тыс.руб. Убедительная просьба к жителям нашего поселения не делать захоронения, там где существуют дорожки, для того чтобы обеспечить доступ к уже существующим могилам.  </w:t>
      </w:r>
    </w:p>
    <w:p>
      <w:pPr>
        <w:pStyle w:val="Normal"/>
        <w:rPr/>
      </w:pPr>
      <w:r>
        <w:rPr/>
        <w:t xml:space="preserve">   </w:t>
      </w:r>
      <w:r>
        <w:rPr/>
        <w:t>В 2020 году ТОС «Журавское" принимало участие и прошло отбор в конкурсе на предоставление общественно значимых проектов по благоустройству сельских территорий Волгоградской области в рамках государственной программы «Комплексное развитие сельских территорий» . В поселении были реализованы 3 проекта</w:t>
      </w:r>
    </w:p>
    <w:p>
      <w:pPr>
        <w:pStyle w:val="Normal"/>
        <w:rPr/>
      </w:pPr>
      <w:bookmarkStart w:id="1" w:name="_Hlk67035626"/>
      <w:bookmarkEnd w:id="1"/>
      <w:r>
        <w:rPr/>
        <w:t xml:space="preserve">-«Обустройство площадок накопления ТКО в х.Зеленый» </w:t>
      </w:r>
      <w:bookmarkStart w:id="2" w:name="_Hlk67037939"/>
      <w:r>
        <w:rPr/>
        <w:t>Было оборудовано 4 площадки под евро контейнеры.</w:t>
      </w:r>
    </w:p>
    <w:p>
      <w:pPr>
        <w:pStyle w:val="Normal"/>
        <w:rPr/>
      </w:pPr>
      <w:bookmarkStart w:id="3" w:name="_Hlk67035626"/>
      <w:bookmarkEnd w:id="3"/>
      <w:bookmarkEnd w:id="2"/>
      <w:r>
        <w:rPr/>
        <w:t>-«Обустройство площадок накопления ТКО в с.Журавка» Было оборудовано 28 площадок под евро контейнеры.</w:t>
      </w:r>
    </w:p>
    <w:p>
      <w:pPr>
        <w:pStyle w:val="Normal"/>
        <w:rPr/>
      </w:pPr>
      <w:r>
        <w:rPr/>
        <w:t>-«Обустройство парковой зоны в с.Журавка». Установлено 6 парковых скамеек с урнами; сделаны велосипедные дорожки с асфальтовым покрытием; посажены деревья и подготовлена почва под цветники.</w:t>
      </w:r>
    </w:p>
    <w:p>
      <w:pPr>
        <w:pStyle w:val="Normal"/>
        <w:rPr/>
      </w:pPr>
      <w:r>
        <w:rPr/>
        <w:t>Общие затраты составили 2400 тыс. руб. Из них 528 тыс.руб. – из бюджета Журавского сельского поселения, 1680 тыс.руб. – были выделены из районного бюджета.</w:t>
      </w:r>
    </w:p>
    <w:p>
      <w:pPr>
        <w:pStyle w:val="Normal"/>
        <w:rPr/>
      </w:pPr>
      <w:r>
        <w:rPr/>
        <w:t xml:space="preserve">  </w:t>
      </w:r>
      <w:r>
        <w:rPr/>
        <w:t>В 2021 году планируем продолжить благоустройство парковой зоны, а именно приобрести и установить беседку ,разбить цветники, посадить кустарники. Также в этом году планируем подготовить проектно-сметную документацию на благоустройство территории перед школой,где в данное время обучается 52  ученика .</w:t>
      </w:r>
    </w:p>
    <w:p>
      <w:pPr>
        <w:pStyle w:val="Normal"/>
        <w:rPr/>
      </w:pPr>
      <w:r>
        <w:rPr/>
        <w:t xml:space="preserve">  </w:t>
      </w:r>
      <w:r>
        <w:rPr/>
        <w:t>Важная роль отводится органами местного самоуправления также в сфере культуры и организация досуга. Для обеспечения культурного обслуживания населения в сельском поселении работает Дом культуры, сельский клуб и сельская библиотека.  В 2020 году мероприятия, в основной своей массе проводились в режиме онлайн. Однако Празднование 75-й годовщины Великой Победы 9 мая было отмечено возложением венка и живых цветов к памятнику воинам погибшим в годы ВОв ( администрация в частном порядке при личных встречах с соблюдением всех санитарных норм, смогла принести поздравления и небольшие подарки труженикам тыла, проживающим на нашей территории .На содержание культуры в 2020 году было затрачено-2238,2 тыс.руб</w:t>
      </w:r>
    </w:p>
    <w:p>
      <w:pPr>
        <w:pStyle w:val="Normal"/>
        <w:rPr/>
      </w:pPr>
      <w:r>
        <w:rPr/>
        <w:t xml:space="preserve">  </w:t>
      </w:r>
      <w:r>
        <w:rPr/>
        <w:t>На территории сельского поселения в настоящее время работают 2 ФАПа (1 с.Журавка,1 в х.Зеленый).В 2020 году при  поддержке районной администрации в лице главы – Литвинова Дмитрия Федоровича и глав КФХ Журавского сельского поселения был отремонтирован фасад здания Журавского ФАП.</w:t>
      </w:r>
    </w:p>
    <w:p>
      <w:pPr>
        <w:pStyle w:val="Normal"/>
        <w:rPr/>
      </w:pPr>
      <w:r>
        <w:rPr/>
        <w:t>Подводя итоги,  я  хочу  сказать  огромное спасибо главе Еланского муниципального района Литвинову Д.Ф. ,депутатам, главам КФХ, руководителям  учреждений и организаций, индивидуальным предпринимателям , жителям    поселения,   которые   не   остаются   в стороне   от   наших   проблем   и оказывают всевозможную помощь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b/>
      <w:bCs/>
      <w:sz w:val="32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23:00Z</dcterms:created>
  <dc:creator>Районная Дума</dc:creator>
  <dc:description/>
  <cp:keywords/>
  <dc:language>en-US</dc:language>
  <cp:lastModifiedBy>User</cp:lastModifiedBy>
  <cp:lastPrinted>2018-03-13T11:21:00Z</cp:lastPrinted>
  <dcterms:modified xsi:type="dcterms:W3CDTF">2021-03-29T12:50:00Z</dcterms:modified>
  <cp:revision>30</cp:revision>
  <dc:subject/>
  <dc:title/>
</cp:coreProperties>
</file>