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600" w:hanging="742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Дума Журавского сельского поселения</w:t>
      </w:r>
    </w:p>
    <w:p>
      <w:pPr>
        <w:pStyle w:val="Heading1"/>
        <w:ind w:hanging="742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Еланского муниципального района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ind w:left="600" w:hanging="742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Heading2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т  18.09. 2020 года                           №    37/12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  избрании депутата Думы Журав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льского поселения Ела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лгоградской области, для включения в соста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ланской районной Ду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6 октября 2003 года №131-ФЗ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ом Волгоградской области от 29 мая 2014 года №70-ОД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 некоторых вопросах формирования органов местного самоуправления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Волгоградской области». </w:t>
      </w:r>
      <w:r>
        <w:rPr>
          <w:rFonts w:cs="Times New Roman" w:ascii="Times New Roman" w:hAnsi="Times New Roman"/>
          <w:sz w:val="28"/>
        </w:rPr>
        <w:t>Дума  Журавского сельского поселения Еланского муниципального района Волгоград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Избрать  депутата   Думы Журавского  сельского поселения Еланского муниципального района  Волгоградской  области Гугучкину Надежду Ивановну, для включения в состав Еланской районной Думы. 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бнародованию.</w:t>
      </w:r>
    </w:p>
    <w:p>
      <w:pPr>
        <w:pStyle w:val="ConsPlusNormal"/>
        <w:widowControl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Журавского сельского поселения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ланского муниципального района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  <w:tab/>
        <w:tab/>
        <w:tab/>
        <w:tab/>
        <w:tab/>
        <w:tab/>
        <w:tab/>
        <w:t>О.В.Поп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before="0" w:after="0"/>
      <w:ind w:left="-567" w:right="-76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6:00Z</dcterms:created>
  <dc:creator>Admin</dc:creator>
  <dc:description/>
  <cp:keywords/>
  <dc:language>en-US</dc:language>
  <cp:lastModifiedBy>я</cp:lastModifiedBy>
  <cp:lastPrinted>2020-09-18T11:28:00Z</cp:lastPrinted>
  <dcterms:modified xsi:type="dcterms:W3CDTF">2020-09-18T10:24:00Z</dcterms:modified>
  <cp:revision>8</cp:revision>
  <dc:subject/>
  <dc:title>Повестка дня</dc:title>
</cp:coreProperties>
</file>