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 w:before="0" w:after="0"/>
        <w:ind w:left="0" w:hanging="7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R1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56" w:before="0" w:after="0"/>
        <w:jc w:val="center"/>
        <w:rPr/>
      </w:pPr>
      <w:r>
        <w:rPr>
          <w:rFonts w:cs="Arial" w:ascii="Arial" w:hAnsi="Arial"/>
          <w:sz w:val="24"/>
          <w:szCs w:val="24"/>
        </w:rPr>
        <w:t>Дума Журавского сельского поселения</w:t>
      </w:r>
    </w:p>
    <w:p>
      <w:pPr>
        <w:pStyle w:val="FR1"/>
        <w:spacing w:lineRule="auto" w:line="256" w:before="0" w:after="0"/>
        <w:ind w:left="0" w:hanging="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Еланского муниципального района Волгоград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5.08.2020 </w:t>
      </w:r>
      <w:r>
        <w:rPr>
          <w:rFonts w:cs="Arial" w:ascii="Arial" w:hAnsi="Arial"/>
          <w:b/>
          <w:spacing w:val="7"/>
          <w:sz w:val="24"/>
          <w:szCs w:val="24"/>
        </w:rPr>
        <w:t xml:space="preserve">г.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pacing w:val="7"/>
          <w:sz w:val="24"/>
          <w:szCs w:val="24"/>
        </w:rPr>
        <w:t xml:space="preserve"> 35/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решение Думы от 10.10.2016 № 58/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ов на территории 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от 28.12.2009 N 381-ФЗ "Об основах государственного регулирования торговой деятельности в Российской Федерации",на основании Протеста Прокурора Еланского района Волгоградской области на п.п. 1.2.3 п.1.2 раздела 1 Порядка размещения нестационарных торговых объектов на территории Журавского сельского поселения, утвержденного решением Думы Журавского сельского поселения от 10.10.2016 № 58/26, руководствуясь Уставом  Журавского сельского поселения, Дума Журавского сельского поселения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Думы от 10.10.2016 № 58/26 «Об утверждении порядка размещения нестационарных торговых объектов на территории  Журавского сельского поселения Еланского муниципального района Волгогра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абзац 7 п. 1.2.3 порядка разработки и утверждения схем изложить в новой редакции: « павильон – нестационарный торговый объект, представляющий собой строение (часть строения) или сооружения (часть сооружения) с замкнутым пространством, имеющее торговый зал и рассчитанное на одно или нескольких рабочих мест продавцов. Павильон может иметь помещение для хранения товарного запаса»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ринятия и подлежит обнародованию и размещению  его в информационно-телекоммуникационной сети «Интернет» на официальном сайте администрации  Журавского  сельского посел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88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ио главы Журавского сельского поселения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.В.Попо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FR1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56" w:before="0" w:after="0"/>
        <w:ind w:left="0" w:hanging="0"/>
        <w:jc w:val="lef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760" w:hanging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5:00Z</dcterms:created>
  <dc:creator>Богатенко Ирина Геннадиевна</dc:creator>
  <dc:description/>
  <cp:keywords/>
  <dc:language>en-US</dc:language>
  <cp:lastModifiedBy>я</cp:lastModifiedBy>
  <cp:lastPrinted>2016-04-12T12:43:00Z</cp:lastPrinted>
  <dcterms:modified xsi:type="dcterms:W3CDTF">2020-11-25T06:44:00Z</dcterms:modified>
  <cp:revision>40</cp:revision>
  <dc:subject/>
  <dc:title>Утвержден</dc:title>
</cp:coreProperties>
</file>