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Дума Журавского  сельского поселения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5.2020 года                                        №31/10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ссмотрении результатов проверки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уратурой Еланского района достоверности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лноты сведений о доходах, об имуществе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 обязательствах имущественного характера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сведения о доходах, об имуществе и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ствах имущественного характер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его супруга и несовершеннолетних детей </w:t>
      </w:r>
    </w:p>
    <w:p>
      <w:pPr>
        <w:pStyle w:val="Style17"/>
        <w:rPr/>
      </w:pPr>
      <w:r>
        <w:rPr>
          <w:sz w:val="28"/>
          <w:szCs w:val="28"/>
          <w:lang w:val="ru-RU"/>
        </w:rPr>
        <w:t>депутатами Думы Журавского сельского поселени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Представление прокурора Еланского района «Об устранении нарушений законодательства о противодействии коррупции», руководствуясь Уставом Журавского сельского поселения, Дума Журавского сельского поселен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А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зультаты проверки в отношении  депутатов Думы Журавского сельского поселенияЛомакиной Т.В., Титовой Е.А, Васильевой  Н.Ф, принять к  сведению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Рекомендовать депутатам Думы поселения не допускать нарушений при составлении справок  о доходах, об имуществе и  обязательствах имущественного  характера, а  также сведений  о  доходах,  об  имуществе и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х имущественного характера своего супруга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Жура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нского муниципального района</w:t>
      </w:r>
    </w:p>
    <w:p>
      <w:pPr>
        <w:pStyle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лгоградской области                                                       О.В.Поп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6:00Z</dcterms:created>
  <dc:creator>Admin</dc:creator>
  <dc:description/>
  <cp:keywords/>
  <dc:language>en-US</dc:language>
  <cp:lastModifiedBy>я</cp:lastModifiedBy>
  <cp:lastPrinted>2020-05-21T14:51:00Z</cp:lastPrinted>
  <dcterms:modified xsi:type="dcterms:W3CDTF">2020-05-21T11:52:00Z</dcterms:modified>
  <cp:revision>6</cp:revision>
  <dc:subject/>
  <dc:title/>
</cp:coreProperties>
</file>