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20" w:after="0"/>
        <w:ind w:left="601" w:right="601" w:hanging="0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FR1"/>
        <w:spacing w:lineRule="auto" w:line="240"/>
        <w:ind w:left="601" w:right="601" w:hanging="0"/>
        <w:rPr/>
      </w:pPr>
      <w:r>
        <w:rPr/>
        <w:t xml:space="preserve"> </w:t>
      </w:r>
      <w:r>
        <w:rPr/>
        <w:t xml:space="preserve">Дума Журавского сельского поселения </w:t>
      </w:r>
    </w:p>
    <w:p>
      <w:pPr>
        <w:pStyle w:val="FR1"/>
        <w:spacing w:lineRule="auto" w:line="240"/>
        <w:ind w:left="601" w:right="601" w:hanging="0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02.2020 г.                               РЕШЕНИЕ                             № 25/7 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136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  назначении досрочных выборов главы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Журавского сельского поселения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Еланского муниципального района 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t>В связи с досрочным прекращением полномочий главы Журавского сельского поселения Еланского муниципального района Волгоградской области, руководствуясь статьей 10  Федерального закона от 12.06.2002 г. № 67-ФЗ «Об основных гарантиях избирательных прав  и права  на  участие в референдуме  граждан  Российской Федерации»,  статьей  10  Закона Волгоградской области от 06.12.2006 г. № 1373-ОД «О выборах   в   органы  местного самоуправления в  Волгоградской области», решением Думы Журавского сельского поселения Еланского муниципального района Волгоградской области  от 27 декабря 2019 года  № 22/5  «О досрочном прекращении полномочий главы Журавского сельского поселения Еланского муниципального района Волгоградской области в связи с отставкой по собственному желанию», в соответствии с Уставом Журавского сельского поселения Еланского муниципального района Волгоградской области,  Дума  Журавского сельского поселения  Еланского муниципального района Волгоградской области</w:t>
            </w:r>
          </w:p>
          <w:p>
            <w:pPr>
              <w:pStyle w:val="Normal"/>
              <w:spacing w:lineRule="auto" w:line="240"/>
              <w:ind w:left="0" w:hanging="3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ИЛ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 Назначить досрочные  выборы главы Журавского сельского поселения Еланского муниципального района Волгоградской области  на 29 марта 2020 года, сократив сроки осуществления избирательных действий не более чем на одну треть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2. Опубликовать настоящее решение  в  газете «Еланские вести»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ременно исполняющий обязанност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лавы  Журавского  сельского посел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Еланского муниципального рай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лгоградской области                                                                          О. В. Попова                                                                                        </w:t>
            </w:r>
          </w:p>
          <w:p>
            <w:pPr>
              <w:pStyle w:val="Normal"/>
              <w:ind w:left="840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2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9:00Z</dcterms:created>
  <dc:creator>ReaDIV</dc:creator>
  <dc:description/>
  <cp:keywords/>
  <dc:language>en-US</dc:language>
  <cp:lastModifiedBy>я</cp:lastModifiedBy>
  <cp:lastPrinted>2020-02-03T07:54:00Z</cp:lastPrinted>
  <dcterms:modified xsi:type="dcterms:W3CDTF">2020-02-03T05:09:00Z</dcterms:modified>
  <cp:revision>57</cp:revision>
  <dc:subject/>
  <dc:title>Дума Таловского (сельского) поселения  Еланского муниципального района</dc:title>
</cp:coreProperties>
</file>