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ма Жура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22 ноября 2019 года                                   №    16/3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ределении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«Народной </w:t>
      </w:r>
    </w:p>
    <w:p>
      <w:pPr>
        <w:pStyle w:val="Normal"/>
        <w:rPr/>
      </w:pPr>
      <w:r>
        <w:rPr>
          <w:sz w:val="28"/>
          <w:szCs w:val="28"/>
        </w:rPr>
        <w:t>дружины Жура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>2 Федерального закона от  2 апреля 2014 года № 44-ФЗ «Об участии граждан в охране общественного порядка», на основании уведомления главе Журавского сельского поселения Еланского муниципального района о создании народной дружины правоохранительной направ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Уставом Журавского сельского поселения Еланского муниципального района, Дума Жур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ить границы деятельности «Народной дружины Журавского сельского поселения» - с.Журавка, Еланского муниципального района Волго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Настоящее решение вступает в силу со дня его подпис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  Контроль за исполнением настоящего решения оставляю за соб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А. С. Гугу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50D47FD081B204BA47719D13E91BE94F455DDCF90F7E04D3DACA7505B330E6164C31C37B4A5A94d3A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6:00Z</dcterms:created>
  <dc:creator>Спец</dc:creator>
  <dc:description/>
  <cp:keywords/>
  <dc:language>en-US</dc:language>
  <cp:lastModifiedBy>я</cp:lastModifiedBy>
  <cp:lastPrinted>2019-12-13T08:12:00Z</cp:lastPrinted>
  <dcterms:modified xsi:type="dcterms:W3CDTF">2019-12-19T08:47:00Z</dcterms:modified>
  <cp:revision>13</cp:revision>
  <dc:subject/>
  <dc:title/>
</cp:coreProperties>
</file>