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Жура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анского муниципального района Волго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.02.2019г                            N 134/57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 в решение Думы Журавского сельского поселения от 11.05.2018г. № 109/48 «Об утверждении Положения о порядке организ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роведения публичных слушаний в Журавском сельском поселении Еланского муниципального района Волгоград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заключение государственно-правового управления Аппарата Губернатора Волгоградской области от 29.12.2018 № 404, в целях приведения муниципального нормативного правового акта в соответствие с действующим законодательством, руководствуясь Федеральным законом закона от 06.10.2003 года № 131-ФЗ «Об общих принципах организации местного самоуправления в Российской Федерации», руководствуясь статьей 11 Устава Журавского сельского поселения Еланского муниципального района Волгоградской обла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 Журавского сельского поселения 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33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организации и проведения публичных слушаний в Журавском сельском поселении Еланского муниципального района Волгоградской области (далее- Положение), внести следующие изменения  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ы 4,5 статьи 4 Положения-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Пункт 7 статьи 4 Положения изложить в следующей редакции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)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оектам генеральных планов, проектам правил землепользования и застройк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з пункта 1  статьи 5 Положения  слова «органы территориального общественного самоуправления» исключить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Статью 9 Положения  Проведение публичных слушаний дополнить пунктом 3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Жители поселения  должны быть заблаговременно оповещены   о времени и месте проведения публичных слушаний, заблаговременное ознакомлены с проектом муниципального правового акта, должны быть приняты другие меры, обеспечивающие участие в публичных слушаниях жителей муниципального образования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реамбуле Постановления слова «Бюджетным кодексом Российской Федерации»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1 статьи 4 Положения после слова «(полномочиям) дополнить словами « органов местного самоуправления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ункты 1,2 статьи  9 Положения после слова «отчество» в соответствующих падежах дополнить словами «(при наличии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пункте 1 статьи 10 Положения  слово «председателем» заменить словом «председательствующим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 пункте 2 статьи 10 Полож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абзаце втором слово «Думе» заменить словами «в Думу Журавского сельского поселения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бзаце третьем слово «Журавском» заменить словом «Журавского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бзац четвертый после слова «поселения» дополнить словом «Еланского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ункт 3 статьи 10 Положения после слова «Думу» дополнить словами «Журавского сельского посе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Жура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А.С. Гугучк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25:00Z</dcterms:created>
  <dc:creator>Komp</dc:creator>
  <dc:description/>
  <cp:keywords/>
  <dc:language>en-US</dc:language>
  <cp:lastModifiedBy>я</cp:lastModifiedBy>
  <cp:lastPrinted>2019-02-26T08:45:00Z</cp:lastPrinted>
  <dcterms:modified xsi:type="dcterms:W3CDTF">2019-02-26T09:35:00Z</dcterms:modified>
  <cp:revision>33</cp:revision>
  <dc:subject/>
  <dc:title/>
</cp:coreProperties>
</file>