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ума 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3.01.2019 года                     № 131/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  размере  оплаты труда  выборных должностных лиц местного самоуправления и муниципальных служащих  Администрации Журавского сельского поселения на 2019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 со статьей 136 Бюджетного Кодекса Российской Федерации , </w:t>
      </w:r>
      <w:r>
        <w:rPr>
          <w:rFonts w:cs="Arial" w:ascii="Arial" w:hAnsi="Arial"/>
          <w:color w:val="262626"/>
        </w:rPr>
        <w:t>Постановлением   Администрации   Волгоградской области от 27.03.2017 года  № 142-п   « Об установлении нормативов формирования расходов на  содержание органов местного самоуправления  муниципальных образований  Волгоградской области  и норо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»,  руководствуясь Уставом Журавского сельского поселения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 2019 год  размер  оплаты труда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борных должностных лиц местного самоуправления осуществляющих свои полномочия на постоянной основе согласно приложению №1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х служащих- согласно приложению №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 в соответствии с Положением о порядке официального опубликования (обнародования) на информационном стенде в администрации Жура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                                      А.С. Гугучки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ю Думы Жура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01.2019 года № 131/5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Разм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латы труда выборных должностных лиц местного самоуправления, осуществляющих свои полномочия на постоянной основе, на 2019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азмер оплаты труда выборных должностных лиц местного самоуправления, осуществляющих свои полномочия на постоянной основе ( далее именуются- лица замещающие муниципальные должности) включают  в себя 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оплаты труда в части должностных окладов лиц, замещающих муниципальные должност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размеры  оплаты труда в части дополнительных выплат для лиц, замещающих муниципальные долж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р  оплаты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1.Размер  оплаты труда в части должностных окладов  лиц, замещающих муниципальные должности,  на  2019 год составляют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ельские поселения с численностью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населения   до 1 тысячи человек-                         9566 рубле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Размер  оплаты труда в части  дополнительных выплат для лиц, замещающих муниципальные должности, включают в себ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ежемесячные  дополнительные выплаты , исчисляемые от размера ежемесячного  должностного оклада с применением следующих коэффициентов: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коэффициент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лавы муниципального образования                  2,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диновременную дополнительную выплату при предоставлении ежегодного оплачиваемого отпуска  в размере  одного  ежемесячного  денежного вознаграждения , состоящего из должностного оклада и дополнительных выплат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дополнительную выплату в виде материальной помощи в размере двух должностных оклад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) дополнительную единовременную выплату по итогам службы за год в размере   двух должностных оклад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Дум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3.01.2019 года № 131/56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аз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латы труда муниципальных служащих Журавского сельского поселения на 2019 го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 оплаты  труда  муниципальных служащих включают в себ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Размер  оплаты  труда в части должностных окладов муниципальных служащ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труда в части дополнительных выплат для  муниципальных служащи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размер  оплаты труда в части должностных окладов по группам должностей муниципальной службы , устанавливаемые  на 2019 год согласно приложению №1 к настоящим норматив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мер оплаты труда в части  дополнительных выплат для муниципальных служащих, включают в себ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)  ежемесячную  надбавку за выслугу лет в зависимости от стажа муниципальной службы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  процентов к должностному окладу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1 года до 5 лет                                  1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5 до 10 лет                                         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т 10 до 15 лет                    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выше 15 лет                                          3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) ежемесячную 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 процентов к должностному окладу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 должности муниципальной службы                                -  70 процен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е денежное поощрение в размере  33 процентов должностного оклад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атериальную помощь в размере  двух должностных окладов с учетом ежемесячной надбавки к должностному окладу за классный чин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/>
      </w:pPr>
      <w:bookmarkStart w:id="0" w:name="sub_2003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е) единовременное денежное поощрение, в соответствии со </w:t>
      </w:r>
      <w:hyperlink r:id="rId2">
        <w:r>
          <w:rPr>
            <w:rStyle w:val="InternetLink"/>
            <w:rFonts w:cs="Arial" w:ascii="Arial" w:hAnsi="Arial"/>
            <w:color w:val="0D0D0D"/>
          </w:rPr>
          <w:t>статьей 9</w:t>
        </w:r>
      </w:hyperlink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Закона Волгоградской области от 11 февраля 2008 г. N 1626-ОД "О некоторых вопросах муниципальной службы в Волгоградской области", в размере 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20038"/>
      <w:bookmarkStart w:id="2" w:name="sub_20038"/>
      <w:bookmarkEnd w:id="2"/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Размеру  оплаты труда муниципальны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 Журавского 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 должностных окладов по группам должностей 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руб.) на   2019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ие поселения с численностью населения  до 1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5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Размеру  оплаты труда муниципальных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Жура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на 2019 год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емесячной надбавки к должностному окладу за классный чи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станавливаемые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19 год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ие поселения с численностью населения  до 1 тысячи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 3 кла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5246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0:00Z</dcterms:created>
  <dc:creator>журавка</dc:creator>
  <dc:description/>
  <cp:keywords/>
  <dc:language>en-US</dc:language>
  <cp:lastModifiedBy>я</cp:lastModifiedBy>
  <cp:lastPrinted>2019-01-15T08:28:00Z</cp:lastPrinted>
  <dcterms:modified xsi:type="dcterms:W3CDTF">2019-02-19T05:59:00Z</dcterms:modified>
  <cp:revision>75</cp:revision>
  <dc:subject/>
  <dc:title>Российская Федерация</dc:title>
</cp:coreProperties>
</file>