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ма Журавского сельского поселения</w:t>
      </w:r>
    </w:p>
    <w:p>
      <w:pPr>
        <w:pStyle w:val="Heading1"/>
        <w:bidi w:val="0"/>
        <w:ind w:left="0" w:right="0" w:hanging="74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600" w:right="0" w:hanging="742"/>
        <w:jc w:val="center"/>
        <w:outlineLvl w:val="0"/>
        <w:rPr/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т   22.11.2019                                         №12/3</w:t>
      </w:r>
    </w:p>
    <w:p>
      <w:pPr>
        <w:pStyle w:val="Normal"/>
        <w:bidi w:val="0"/>
        <w:spacing w:lineRule="atLeast" w:line="100"/>
        <w:ind w:left="0" w:right="39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3967" w:hanging="0"/>
        <w:rPr/>
      </w:pPr>
      <w:r>
        <w:rPr>
          <w:b/>
          <w:bCs/>
          <w:sz w:val="28"/>
          <w:szCs w:val="28"/>
        </w:rPr>
        <w:t>«Об установлении земельного налога на территории Журавского сельского поселения Еланского муниципального района Волгоградской области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1 Бюджетного кодекса Российской Федерации, </w:t>
      </w:r>
      <w:r>
        <w:rPr>
          <w:sz w:val="28"/>
          <w:szCs w:val="28"/>
        </w:rPr>
        <w:t xml:space="preserve">с Налоговым </w:t>
      </w:r>
      <w:hyperlink r:id="rId2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lang w:eastAsia="ru-RU"/>
        </w:rPr>
        <w:t xml:space="preserve"> Федеральным законом от 6 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1.2012 N 202-ФЗ «О внесении изменений в часть 2 Налогового кодекса Российской Федерации», Уставом Журавского сельского поселения  Еланского муниципального района    Волгоградской области,  Дума Журавского сельского поселения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spacing w:val="-5"/>
          <w:sz w:val="28"/>
          <w:szCs w:val="28"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 и ввести  в действие земельный налог, обязательный к уплате на территории муниципального образования  Журавского сельского поселения Еланского муниципального района Волгоградской области. </w:t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2. Установить налоговые ставки в следующих размерах:</w:t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1)</w:t>
      </w:r>
      <w:r>
        <w:rPr>
          <w:color w:val="FF0000"/>
          <w:sz w:val="28"/>
          <w:szCs w:val="28"/>
        </w:rPr>
        <w:t xml:space="preserve"> 0,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BodyTextIndent3"/>
        <w:bidi w:val="0"/>
        <w:spacing w:before="0" w:after="0"/>
        <w:ind w:left="0" w:right="0"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BodyTextIndent3"/>
        <w:bidi w:val="0"/>
        <w:spacing w:before="0" w:after="0"/>
        <w:ind w:left="0" w:right="0" w:firstLine="811"/>
        <w:jc w:val="both"/>
        <w:rPr/>
      </w:pPr>
      <w:r>
        <w:rPr>
          <w:sz w:val="28"/>
          <w:szCs w:val="28"/>
          <w:highlight w:val="yellow"/>
        </w:rPr>
        <w:t>-0,25</w:t>
      </w:r>
      <w:r>
        <w:rPr>
          <w:sz w:val="28"/>
          <w:szCs w:val="28"/>
        </w:rPr>
        <w:t xml:space="preserve"> 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highlight w:val="yellow"/>
        </w:rPr>
        <w:t>- 0,25</w:t>
      </w:r>
      <w:r>
        <w:rPr>
          <w:color w:val="000000"/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0,3 ограниченных в обороте в соответствии с законодательством РФ,</w:t>
      </w:r>
      <w:r>
        <w:rPr>
          <w:sz w:val="28"/>
          <w:szCs w:val="28"/>
        </w:rPr>
        <w:t xml:space="preserve"> предоставленных для обеспечения обороны, безопасности и таможенных нуж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color w:val="FF0000"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1 марта года, следующего за истекшим налоговым периодом;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  <w:tab/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4.Установить, что льготы, установленные   для организаций и физических лиц  ст. 395 Налогового кодекса РФ действуют на территории муниципального образования в полном объе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уплаты земельного налог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  <w:lang w:eastAsia="ru-RU"/>
        </w:rPr>
        <w:t>ветераны и инвалиды Великой отечественной войн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D0D0D"/>
          <w:sz w:val="28"/>
          <w:szCs w:val="28"/>
          <w:lang w:eastAsia="ru-RU"/>
        </w:rPr>
        <w:tab/>
        <w:t xml:space="preserve">- органы местного самоуправления, органы государственной власти Волгоградской обла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D0D0D"/>
          <w:sz w:val="28"/>
          <w:szCs w:val="28"/>
          <w:lang w:eastAsia="ru-RU"/>
        </w:rPr>
        <w:t xml:space="preserve">       </w:t>
      </w:r>
      <w:r>
        <w:rPr>
          <w:color w:val="0D0D0D"/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государственные ,муниципальные учреждения ( автономные, бюджетные и казенные), созданные органами государственной власти, органами местного самоуправления для осуществления управленческих, социально-культурных, научно- технических или иных функций некоммерческого характера,  деятельность которых финансируется из соответствующего бюдж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- земельные участки, отнесенные к землям в составе рекреационных зон в сельском поселении, в том числе занятые лесами, скверами,  парками, садами и используемые для отдыха граждан, туризм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ab/>
        <w:t>6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 категорий, указанных в пункте 5 ст. 391 Налогового кодекса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1. 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 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document/71942856/entry/1000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Форма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> уведомления утверждается федеральным органом исполнительной власти, уполномочен</w:t>
      </w:r>
      <w:r>
        <w:rPr>
          <w:sz w:val="28"/>
          <w:szCs w:val="28"/>
        </w:rPr>
        <w:t>ным по контролю и надзору в области налогов и сбо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Налогоплательщики, 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multilink/77673352/paragraph/23196/number/0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Формы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> заявлений налогоплательщиков - организаций и физических лиц о предоставлении налоговых льгот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multilink/77673352/paragraph/23196/number/1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порядок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> их заполнени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multilink/77673352/paragraph/23196/number/2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форматы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 xml:space="preserve"> представления таких заявлений в электронной форме, формы уведомления о предоставлении налоговой льготы, сообщения об отказе от предоставления налоговой льготы утверждаются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22272F"/>
          <w:sz w:val="28"/>
          <w:szCs w:val="28"/>
          <w:shd w:fill="FFFFFF" w:val="clear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document/77673352/entry/391052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подпунктах 2 - 4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instrText xml:space="preserve"> HYPERLINK "http://mobileonline.garant.ru/" \l "/document/77673352/entry/391057"</w:instrTex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ar-SA" w:bidi="ar-SA"/>
        </w:rPr>
        <w:t>7 - 10 пункта 5 статьи 391</w:t>
      </w:r>
      <w:r>
        <w:rPr>
          <w:rStyle w:val="InternetLink"/>
          <w:sz w:val="28"/>
          <w:u w:val="none"/>
          <w:szCs w:val="28"/>
          <w:color w:val="000000"/>
          <w:lang w:val="ru-RU" w:eastAsia="ar-SA" w:bidi="ar-SA"/>
        </w:rPr>
        <w:fldChar w:fldCharType="end"/>
      </w:r>
      <w:r>
        <w:rPr>
          <w:color w:val="000000"/>
          <w:sz w:val="28"/>
          <w:szCs w:val="28"/>
        </w:rPr>
        <w:t> Налогового кодекса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 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9. Опубликовать  данное решение  в газете    и разместить   на официальном сайте  муниципального образования  Журавского сельского поселения Еланского муниципального района Волгоградской области  в сети Интернет.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10. Настоящее решение вступает в силу с 01.01.2020, но не ранее чем по истечении одного месяца со дня его официального опубликования, действие абзаца 3 пункта 6.1, абзаца 3 пункта 7 настоящего решения распространяется на правоотношения, возникшие с 29.10.2019.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bidi w:val="0"/>
        <w:spacing w:lineRule="atLeast" w:line="100" w:before="0" w:after="12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11. С момента вступления в  силу настоящего решения считать утратившим силу решение Думы Журавского  сельского поселения от  30.11.2017 № 85/41</w:t>
      </w:r>
      <w:r>
        <w:rPr>
          <w:sz w:val="28"/>
          <w:szCs w:val="28"/>
          <w:lang w:eastAsia="ru-RU"/>
        </w:rPr>
        <w:t xml:space="preserve"> «Об установлении земельного налога на территории Журавского сельского поселения  Еланского муниципального района Волгоградской области» </w:t>
      </w:r>
      <w:r>
        <w:rPr>
          <w:sz w:val="28"/>
          <w:szCs w:val="28"/>
        </w:rPr>
        <w:t xml:space="preserve">с последующими изменениями и дополнениями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Журавского</w:t>
        <w:tab/>
        <w:t>А.С.Гугучки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BodyTextIndent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240" w:after="240"/>
        <w:ind w:left="360" w:right="0" w:hanging="0"/>
        <w:jc w:val="both"/>
        <w:rPr/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lang w:val="en-US"/>
    </w:rPr>
  </w:style>
  <w:style w:type="character" w:styleId="Style9">
    <w:name w:val="Основной текст с отступом Знак"/>
    <w:basedOn w:val="DefaultParagraphFont"/>
    <w:qFormat/>
    <w:rPr>
      <w:lang w:val="en-US"/>
    </w:rPr>
  </w:style>
  <w:style w:type="character" w:styleId="Style10">
    <w:name w:val="Основной текст Знак"/>
    <w:basedOn w:val="DefaultParagraphFont"/>
    <w:qFormat/>
    <w:rPr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  <w:lang w:val="en-US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31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hyperlink" Target="consultantplus://offline/ref=C90CAFF65D74E9B8DAE8FDBB7634FF5E194E45639E9A6FEE807314D8D6V90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9094</Characters>
  <CharactersWithSpaces>8124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dc:language>en-US</dc:language>
  <cp:lastModifiedBy/>
  <cp:lastPrinted>2019-11-22T08:59:00Z</cp:lastPrinted>
  <dcterms:modified xsi:type="dcterms:W3CDTF">2019-11-22T09:00:00Z</dcterms:modified>
  <cp:revision>8</cp:revision>
  <dc:subject/>
  <dc:title>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