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Дума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 №  96/4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7.02.2018 года                                                                     с.Журавка</w:t>
      </w:r>
    </w:p>
    <w:p>
      <w:pPr>
        <w:pStyle w:val="Style15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Об отмене решения Думы Журавского сельского поселения от </w:t>
      </w:r>
    </w:p>
    <w:p>
      <w:pPr>
        <w:pStyle w:val="Style15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30.03.2016г № 52/21 «О Положении о предоставлении депутатами </w:t>
      </w:r>
    </w:p>
    <w:p>
      <w:pPr>
        <w:pStyle w:val="Style15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Думы Журавского сельского поселения Еланского муниципального </w:t>
      </w:r>
    </w:p>
    <w:p>
      <w:pPr>
        <w:pStyle w:val="Style15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района Волгоградской области сведений о доходах, расходах и </w:t>
      </w:r>
    </w:p>
    <w:p>
      <w:pPr>
        <w:pStyle w:val="Style15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обязательствах имущественного характера, размещении данных </w:t>
      </w:r>
    </w:p>
    <w:p>
      <w:pPr>
        <w:pStyle w:val="Style15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сведений в сети «Интернет», а также организации </w:t>
      </w:r>
    </w:p>
    <w:p>
      <w:pPr>
        <w:pStyle w:val="Style15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проверки достоверности и полноты данных сведений»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На основании Протеста прокуратуры Еланского района на решение Думы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Журавского сельского поселения от 30.03.2016г № 52/21 «О Положении о предоставлении депутатами Думы Журавского сельского поселения Еланского муниципального района Волгоградской области сведений о доходах, расходах и обязательствах имущественного характера, размещении данных сведений в сети «Интернет», а также организации </w:t>
      </w:r>
    </w:p>
    <w:p>
      <w:pPr>
        <w:pStyle w:val="Style15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проверки достоверности и полноты данных сведений», в соответствии с Федеральным законом от 25.12.2008г № 273-ФЗ «О противодействии коррупции», </w:t>
      </w:r>
      <w:r>
        <w:rPr>
          <w:rFonts w:cs="Arial" w:ascii="Arial" w:hAnsi="Arial"/>
          <w:sz w:val="24"/>
          <w:szCs w:val="24"/>
          <w:lang w:eastAsia="ru-RU"/>
        </w:rPr>
        <w:t>руководствуясь Уставом Журавского сельского поселения Еланского муниципального района,</w:t>
      </w:r>
    </w:p>
    <w:p>
      <w:pPr>
        <w:pStyle w:val="Style15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ума Журавского сельского поселения Еланского муниципального района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менить решение Думы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Журавского сельского поселения от 30.03.2016г № 52/21 «О Положении</w:t>
      </w:r>
      <w:r>
        <w:rPr>
          <w:rFonts w:cs="Arial" w:ascii="Arial" w:hAnsi="Arial"/>
          <w:sz w:val="24"/>
          <w:szCs w:val="24"/>
          <w:lang w:eastAsia="ru-RU"/>
        </w:rPr>
        <w:t xml:space="preserve"> о предоставлении депутатами Думы Журавского сельского поселения Еланского муниципального района Волгоградской области сведений о доходах, расходах и обязательствах имущественного характера, размещении данных сведений в сети «Интернет», а также организации проверки достоверности и полноты данных сведений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ее решение вступает в силу со дня его принятия и подлежит официальному обнародованию и размещению на официальном сайте администрации Журавского сельского посе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 Журавского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А.С. Гугучкин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2:00Z</dcterms:created>
  <dc:creator>Admin</dc:creator>
  <dc:description/>
  <cp:keywords/>
  <dc:language>en-US</dc:language>
  <cp:lastModifiedBy>я</cp:lastModifiedBy>
  <cp:lastPrinted>2018-02-27T14:12:00Z</cp:lastPrinted>
  <dcterms:modified xsi:type="dcterms:W3CDTF">2018-02-27T11:39:00Z</dcterms:modified>
  <cp:revision>29</cp:revision>
  <dc:subject/>
  <dc:title/>
</cp:coreProperties>
</file>