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Дума Журавского сельского поселения</w:t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  <w:t>Еланского муниципального района Волгоградской области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РЕШЕНИЕ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От  12.01.2018 года                     № 95/43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О   размере  оплаты труда  выборных должностных лиц местного самоуправления и муниципальных служащих  Администрации Журавского сельского поселения на 2018 год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В соответствии  со статьей 136 Бюджетного Кодекса Российской Федерации , Постановлением   Администрации   Волгоградской области от 27.03.2017 года  № 142-п   « Об установлении нормативов формирования расходов на  содержание органов местного самоуправления  муниципальных образований  Волгоградской области  и норомативов формирования расходов на оплату труда депутатов, выборных должностных лиц местного самоуправления и муниципальных служащих муниципальных образований», решением Думы Журавского сельского поселения от 29.12.2017г № 93/42 Об индексации окладов (должностных окладов) ставок заработной платы  выборного должностного лица, муниципального служащего  администрации Журавского сельского поселения, руководствуясь Уставом Журавского сельского поселения,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РЕШИЛИ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Установить на 2018 год  размер  оплаты труда: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выборных должностных лиц местного самоуправления осуществляющих свои полномочия на постоянной основе согласно приложению №1;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муниципальных служащих- согласно приложению № 2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2. Обнародовать настоящее постановление  в соответствии с Положением о порядке официального опубликования (обнародования) на информационном стенде в администрации Журавского сельского поселения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3. Настоящее постановление вступает в силу  после его официального опубликования (обнародования)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Журавского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сельского поселения-                                      А.С. Гугучкин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Приложение № 1 к </w:t>
      </w:r>
    </w:p>
    <w:p>
      <w:pPr>
        <w:pStyle w:val="Normal"/>
        <w:jc w:val="right"/>
        <w:rPr/>
      </w:pPr>
      <w:r>
        <w:rPr>
          <w:rFonts w:cs="Arial" w:ascii="Arial" w:hAnsi="Arial"/>
        </w:rPr>
        <w:t>Решению Думы Журавского</w:t>
      </w:r>
    </w:p>
    <w:p>
      <w:pPr>
        <w:pStyle w:val="Normal"/>
        <w:jc w:val="right"/>
        <w:rPr/>
      </w:pPr>
      <w:r>
        <w:rPr>
          <w:rFonts w:cs="Arial" w:ascii="Arial" w:hAnsi="Arial"/>
        </w:rPr>
        <w:t>сельского поселения</w:t>
      </w:r>
    </w:p>
    <w:p>
      <w:pPr>
        <w:pStyle w:val="Normal"/>
        <w:jc w:val="right"/>
        <w:rPr/>
      </w:pPr>
      <w:r>
        <w:rPr>
          <w:rFonts w:cs="Arial" w:ascii="Arial" w:hAnsi="Arial"/>
        </w:rPr>
        <w:t xml:space="preserve">от 12.01.2018 года № 95/43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</w:t>
      </w:r>
      <w:r>
        <w:rPr>
          <w:rFonts w:cs="Arial" w:ascii="Arial" w:hAnsi="Arial"/>
        </w:rPr>
        <w:t>Размеры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оплаты труда выборных должностных лиц местного самоуправления, осуществляющих свои полномочия на постоянной основе, на 2018 год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</w:rPr>
        <w:t>Размер оплаты труда выборных должностных лиц местного самоуправления, осуществляющих свои полномочия на постоянной основе ( далее именуются- лица замещающие муниципальные должности) включают  в себя :</w:t>
      </w:r>
    </w:p>
    <w:p>
      <w:pPr>
        <w:pStyle w:val="Normal"/>
        <w:ind w:left="360" w:hanging="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азмеры оплаты труда в части должностных окладов лиц, замещающих муниципальные должности;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</w:rPr>
        <w:t>размеры  оплаты труда в части дополнительных выплат для лиц, замещающих муниципальные должности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Размер  оплаты труда в части должностных окладов лиц, замещающих муниципальные должности, устанавливаются в зависимости от статуса соответствующего муниципального образования и численности постоянно проживающего на его территории населения. 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</w:rPr>
        <w:t>2.1.Размер  оплаты труда в части должностных окладов  лиц, замещающих муниципальные должности,  на  2018 год составляют: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сельские поселения с численностью 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</w:rPr>
        <w:t>населения   до 1 тысячи человек-                         9566 рублей.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</w:rPr>
        <w:t>3. Размер  оплаты труда в части  дополнительных выплат для лиц, замещающих муниципальные должности, включают в себя: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) ежемесячные  дополнительные выплаты , исчисляемые от размера ежемесячного  должностного оклада с применением следующих коэффициентов:                                                              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</w:t>
      </w:r>
      <w:r>
        <w:rPr>
          <w:rFonts w:cs="Arial" w:ascii="Arial" w:hAnsi="Arial"/>
        </w:rPr>
        <w:t>(коэффициент)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для главы муниципального образования                  2,5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2) ежемесячное денежное поощрение в размере  33 процентов должностного оклада;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3) единовременную дополнительную выплату при предоставлении ежегодного оплачиваемого отпуска  в размере  одного  ежемесячного  денежного вознаграждения , состоящего из должностного оклада и дополнительных выплат;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</w:rPr>
        <w:t>4) дополнительную выплату в виде материальной помощи в размере двух должностных окладов;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</w:rPr>
        <w:t>5) дополнительную единовременную выплату по итогам службы за год в размере   двух должностных окладов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ложение № 2 к решению Думы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Журавского сельского поселения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т  12.01.2018 года №95/43  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</w:t>
      </w:r>
      <w:r>
        <w:rPr>
          <w:rFonts w:cs="Arial" w:ascii="Arial" w:hAnsi="Arial"/>
        </w:rPr>
        <w:t>Размер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оплаты труда муниципальных служащих Журавского сельского поселения на 2016 год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Размер  оплаты  труда  муниципальных служащих включают в себя: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</w:rPr>
        <w:t>Размер  оплаты  труда в части должностных окладов муниципальных служащих;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расходы на оплату труда в части дополнительных выплат для  муниципальных служащих.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</w:rPr>
        <w:t>2. размер  оплаты труда в части должностных окладов по группам должностей муниципальной службы , устанавливаемые  на 2018 год согласно приложению №1 к настоящим нормативам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3. размер оплаты труда в части  дополнительных выплат для муниципальных служащих, включают в себя: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</w:rPr>
        <w:t>а)  ежемесячную  надбавку за выслугу лет в зависимости от стажа муниципальной службы:</w:t>
      </w:r>
    </w:p>
    <w:p>
      <w:pPr>
        <w:pStyle w:val="Normal"/>
        <w:ind w:left="360" w:hanging="0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</w:t>
      </w:r>
      <w:r>
        <w:rPr>
          <w:rFonts w:cs="Arial" w:ascii="Arial" w:hAnsi="Arial"/>
        </w:rPr>
        <w:t>(  процентов к должностному окладу)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</w:rPr>
        <w:t>от 1 года до 5 лет                                  10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</w:rPr>
        <w:t>от 5 до 10 лет                                         15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</w:rPr>
        <w:t>от 10 до 15 лет                                       20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</w:rPr>
        <w:t>свыше 15 лет                                          30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</w:rPr>
        <w:t>б) ежемесячную  надбавку за особые условия муниципальной службы по соответствующим должностям муниципальной службы: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</w:t>
      </w:r>
      <w:r>
        <w:rPr>
          <w:rFonts w:cs="Arial" w:ascii="Arial" w:hAnsi="Arial"/>
        </w:rPr>
        <w:t>( процентов к должностному окладу)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муниципальным служащим, замещающим старшие должности муниципальной службы                                -  70 процентов;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в) ежемесячное денежное поощрение в размере  33 процентов должностного оклада;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г) материальную помощь в размере  двух должностных окладов с учетом ежемесячной надбавки к должностному окладу за классный чин: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д) денежное поощрение по итогам службы за год в зависимости от личного вклада муниципального служащего в общие результаты работы в размере  двух должностных окладов;</w:t>
      </w:r>
    </w:p>
    <w:p>
      <w:pPr>
        <w:pStyle w:val="Normal"/>
        <w:jc w:val="both"/>
        <w:rPr/>
      </w:pPr>
      <w:bookmarkStart w:id="0" w:name="sub_20038"/>
      <w:bookmarkEnd w:id="0"/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е) единовременное денежное поощрение, в соответствии со </w:t>
      </w:r>
      <w:hyperlink r:id="rId2">
        <w:r>
          <w:rPr>
            <w:rStyle w:val="InternetLink"/>
            <w:rFonts w:cs="Arial" w:ascii="Arial" w:hAnsi="Arial"/>
            <w:color w:val="0D0D0D"/>
          </w:rPr>
          <w:t>статьей 9</w:t>
        </w:r>
      </w:hyperlink>
      <w:r>
        <w:rPr>
          <w:rFonts w:cs="Arial" w:ascii="Arial" w:hAnsi="Arial"/>
          <w:color w:val="0D0D0D"/>
        </w:rPr>
        <w:t xml:space="preserve"> </w:t>
      </w:r>
      <w:r>
        <w:rPr>
          <w:rFonts w:cs="Arial" w:ascii="Arial" w:hAnsi="Arial"/>
        </w:rPr>
        <w:t>Закона Волгоградской области от 11 февраля 2008 г. N 1626-ОД "О некоторых вопросах муниципальной службы в Волгоградской области", в размере  пяти должностных окладов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bookmarkStart w:id="1" w:name="sub_20038"/>
      <w:bookmarkStart w:id="2" w:name="sub_20038"/>
      <w:bookmarkEnd w:id="2"/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          </w:t>
      </w:r>
      <w:r>
        <w:rPr>
          <w:rFonts w:cs="Arial" w:ascii="Arial" w:hAnsi="Arial"/>
        </w:rPr>
        <w:t xml:space="preserve">Приложение № 1 к </w:t>
      </w:r>
    </w:p>
    <w:p>
      <w:pPr>
        <w:pStyle w:val="Normal"/>
        <w:ind w:left="360" w:hanging="0"/>
        <w:jc w:val="right"/>
        <w:rPr/>
      </w:pPr>
      <w:r>
        <w:rPr>
          <w:rFonts w:cs="Arial" w:ascii="Arial" w:hAnsi="Arial"/>
        </w:rPr>
        <w:t>Размеру  оплаты труда муниципальных</w:t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лужащих Журавского сельского поселения</w:t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Размер должностных окладов по группам должностей  муниципальной службы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 руб.) на   2018 год</w:t>
      </w:r>
    </w:p>
    <w:tbl>
      <w:tblPr>
        <w:tblW w:w="80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4680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уппа должностей муниципальной службы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Сельские поселения с численностью населения  до 1тысячи человек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аршая группа должностей-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дущий специалист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5257</w:t>
            </w:r>
          </w:p>
        </w:tc>
      </w:tr>
    </w:tbl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>
          <w:rFonts w:cs="Arial" w:ascii="Arial" w:hAnsi="Arial"/>
        </w:rPr>
        <w:t>Приложение № 2 к</w:t>
      </w:r>
    </w:p>
    <w:p>
      <w:pPr>
        <w:pStyle w:val="Normal"/>
        <w:ind w:left="360" w:hanging="0"/>
        <w:jc w:val="right"/>
        <w:rPr/>
      </w:pPr>
      <w:r>
        <w:rPr>
          <w:rFonts w:cs="Arial" w:ascii="Arial" w:hAnsi="Arial"/>
        </w:rPr>
        <w:t>Размеру  оплаты труда муниципальных</w:t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служащих Журавского сельского поселения</w:t>
      </w:r>
    </w:p>
    <w:p>
      <w:pPr>
        <w:pStyle w:val="Normal"/>
        <w:ind w:left="360" w:hanging="0"/>
        <w:jc w:val="right"/>
        <w:rPr/>
      </w:pPr>
      <w:r>
        <w:rPr>
          <w:rFonts w:cs="Arial" w:ascii="Arial" w:hAnsi="Arial"/>
        </w:rPr>
        <w:t>на 2018 год</w:t>
      </w:r>
    </w:p>
    <w:p>
      <w:pPr>
        <w:pStyle w:val="Normal"/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РАЗМЕР</w:t>
      </w:r>
    </w:p>
    <w:p>
      <w:pPr>
        <w:pStyle w:val="Normal"/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ежемесячной надбавки к должностному окладу за классный чин</w:t>
      </w:r>
    </w:p>
    <w:p>
      <w:pPr>
        <w:pStyle w:val="Normal"/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муниципальным служащим, устанавливаемые</w:t>
      </w:r>
    </w:p>
    <w:p>
      <w:pPr>
        <w:pStyle w:val="Normal"/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на  2018 год</w:t>
      </w:r>
    </w:p>
    <w:tbl>
      <w:tblPr>
        <w:tblW w:w="80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4680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уппа должностей муниципальной службы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Сельские поселения с численностью населения  до 1 тысячи человек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ферент  3 класс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516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basedOn w:val="Style14"/>
    <w:qFormat/>
    <w:rPr>
      <w:color w:val="00800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20035246.9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2T07:50:00Z</dcterms:created>
  <dc:creator>журавка</dc:creator>
  <dc:description/>
  <cp:keywords/>
  <dc:language>en-US</dc:language>
  <cp:lastModifiedBy>я</cp:lastModifiedBy>
  <cp:lastPrinted>2017-05-04T10:47:00Z</cp:lastPrinted>
  <dcterms:modified xsi:type="dcterms:W3CDTF">2018-02-27T11:38:00Z</dcterms:modified>
  <cp:revision>62</cp:revision>
  <dc:subject/>
  <dc:title>Российская Федерация</dc:title>
</cp:coreProperties>
</file>