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ма Журав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18г                                  № 128/5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верждении плана работы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умы Журавского  сель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ления на 2019 год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szCs w:val="24"/>
          <w:lang w:val="ru-RU"/>
        </w:rPr>
      </w:pPr>
      <w:r>
        <w:rPr>
          <w:rFonts w:cs="Arial"/>
          <w:b w:val="false"/>
          <w:bCs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своевременной и качественной подготовки вопросов, подлежащих рассмотрению Думой Журавского сельского поселения, на основании Федерального закона № 131-ФЗ от 06.10.2003 «Об общих принципах организации местного самоуправления в РФ», руководствуясь  Уставом Журавского сельского поселения,</w:t>
      </w:r>
    </w:p>
    <w:p>
      <w:pPr>
        <w:pStyle w:val="21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2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УМА РЕШИЛА:</w:t>
      </w:r>
    </w:p>
    <w:p>
      <w:pPr>
        <w:pStyle w:val="2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Normal"/>
        <w:numPr>
          <w:ilvl w:val="0"/>
          <w:numId w:val="2"/>
        </w:numPr>
        <w:ind w:left="0" w:right="0" w:hanging="0"/>
        <w:jc w:val="both"/>
        <w:rPr/>
      </w:pPr>
      <w:r>
        <w:rPr>
          <w:sz w:val="24"/>
          <w:szCs w:val="24"/>
        </w:rPr>
        <w:t>Утвердить прилагаемый план работы Думы Журавского сельского поселения на 2019 год.</w:t>
      </w:r>
    </w:p>
    <w:p>
      <w:pPr>
        <w:pStyle w:val="ConsNormal"/>
        <w:numPr>
          <w:ilvl w:val="0"/>
          <w:numId w:val="2"/>
        </w:numPr>
        <w:ind w:left="0" w:righ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народовать  настоящее решение на информационном стенде администрации Журавского сельского поселения .</w:t>
      </w:r>
    </w:p>
    <w:p>
      <w:pPr>
        <w:pStyle w:val="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2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2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21"/>
        <w:rPr/>
      </w:pPr>
      <w:r>
        <w:rPr>
          <w:rFonts w:cs="Arial" w:ascii="Arial" w:hAnsi="Arial"/>
          <w:sz w:val="24"/>
        </w:rPr>
        <w:t xml:space="preserve">Глава  Журавского </w:t>
      </w:r>
    </w:p>
    <w:p>
      <w:pPr>
        <w:pStyle w:val="2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А.С. Гугучкин</w:t>
      </w:r>
    </w:p>
    <w:p>
      <w:pPr>
        <w:pStyle w:val="Normal"/>
        <w:ind w:left="180" w:firstLine="18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180" w:firstLine="1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Думы Журав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-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А.С. Гугучкин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работы Думы Журавского сельского поселения на  2019 го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06"/>
        <w:gridCol w:w="1984"/>
        <w:gridCol w:w="2410"/>
        <w:gridCol w:w="138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обсуждаем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ры инициирования 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за подготовку вопро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предоставления материалов в Дум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ведение заседаний Думы Жура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Жура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реже одного раза в кварта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депутатов по наказам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Жура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го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мотрение  проекта бюджета Журавского сельского поселения на 2019 -2021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Жура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го поселения, депутаты постоянных комисс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ябр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нятие бюджета Журавского сельского поселения на 2019-2021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Жура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кого поселения, депутаты постоянных комисс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абр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инятие решений «Об установлении порядка , ставок и сроков уплаты налогов на территории Журавского сельского поселения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Жура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нятие решений по изменениям в Устав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Жура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го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нятие решения об исполнении бюджета сельского поселения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Жура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Жура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кварталь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слушивание на заседаниях Думы отчетов главы Администрации сельского поселения о работе за год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Жура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риториальная административная коми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абр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слушивание на заседаниях Думы отчетов о результатах работы административной 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Жура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риториальная административная коми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го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слушивание на заседаниях Думы отчетов о работе совета по делам несовершеннолетних и защите их пр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Жура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риториальная административная коми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lang w:val="ru-RU"/>
        </w:rPr>
        <w:t>П Л А 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ы  постоянной комиссии по бюджетной,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оговой и экономической политике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а 2019</w:t>
      </w:r>
      <w:r>
        <w:rPr/>
        <w:t xml:space="preserve"> го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194"/>
        <w:gridCol w:w="319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заседаний комиссии по текущим во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Рассмотрение  проекта бюджета сельского по селения на 2019 г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ябр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мотрение     поправок к бюджету на текущи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Председатель комиссии-                                      А.А. Бердников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 Л А 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ы  постоянной комиссии по социальной политик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защите прав граждан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194"/>
        <w:gridCol w:w="319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заседаний комиссии по текущим во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год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мотрение вопросов постановки на учет граждан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 мере поступ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яв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мотрение обращений граждан, жалоб, предложени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Председатель комиссии-                              Н.Ф. Вас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Arial Unicode MS" w:cs="Arial"/>
      <w:b/>
      <w:sz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8:00Z</dcterms:created>
  <dc:creator>журавка</dc:creator>
  <dc:description/>
  <cp:keywords/>
  <dc:language>en-US</dc:language>
  <cp:lastModifiedBy>я</cp:lastModifiedBy>
  <cp:lastPrinted>2018-12-18T13:37:00Z</cp:lastPrinted>
  <dcterms:modified xsi:type="dcterms:W3CDTF">2018-12-29T06:33:00Z</dcterms:modified>
  <cp:revision>26</cp:revision>
  <dc:subject/>
  <dc:title>П Л А Н</dc:title>
</cp:coreProperties>
</file>