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.11.2018 г .                        № 124/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бюджет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ланского муниципального района Волгоградской области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за 9 месяцев   2018 года  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Заслушав отчет  администрации Журавского сельского поселения об исполнении бюджета администрации Журавского сельского поселения за      9 месяцев 2018г ода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ум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Принять к сведению исполнение бюджета администрации Журавского сельского поселения  за  9 месяцев  2018 года ( отчет прилагается)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Журав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-                                                         А.С. Гугучк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Думы Жура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24/53 от 27.11.2018г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сполнение бюджета Журавского сельского поселения за 9 месяцев 2018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Районная Дума</dc:creator>
  <dc:description/>
  <cp:keywords/>
  <dc:language>en-US</dc:language>
  <cp:lastModifiedBy>я</cp:lastModifiedBy>
  <cp:lastPrinted>2018-12-03T14:06:00Z</cp:lastPrinted>
  <dcterms:modified xsi:type="dcterms:W3CDTF">2018-12-03T11:12:00Z</dcterms:modified>
  <cp:revision>29</cp:revision>
  <dc:subject/>
  <dc:title/>
</cp:coreProperties>
</file>