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left="0" w:right="601" w:hanging="0"/>
        <w:jc w:val="left"/>
        <w:rPr/>
      </w:pPr>
      <w:r>
        <w:rPr>
          <w:b w:val="false"/>
          <w:bCs w:val="false"/>
          <w:sz w:val="24"/>
          <w:szCs w:val="24"/>
          <w:lang w:eastAsia="en-US"/>
        </w:rPr>
        <w:t xml:space="preserve">                                     </w:t>
      </w:r>
      <w:r>
        <w:rPr>
          <w:sz w:val="24"/>
          <w:szCs w:val="24"/>
        </w:rPr>
        <w:t xml:space="preserve"> </w:t>
      </w:r>
      <w:r>
        <w:rPr/>
        <w:t>Дума Журавского сельского поселения</w:t>
      </w:r>
    </w:p>
    <w:p>
      <w:pPr>
        <w:pStyle w:val="FR1"/>
        <w:spacing w:lineRule="auto" w:line="240" w:before="0" w:after="0"/>
        <w:ind w:left="601" w:right="601" w:hanging="0"/>
        <w:rPr/>
      </w:pPr>
      <w:r>
        <w:rPr/>
        <w:t>Еланского муниципального района Волгоградской области</w:t>
      </w:r>
    </w:p>
    <w:p>
      <w:pPr>
        <w:pStyle w:val="FR1"/>
        <w:spacing w:lineRule="auto" w:line="240" w:before="0" w:after="0"/>
        <w:ind w:left="601" w:right="601" w:hanging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7 ноября 2018 года.</w:t>
      </w:r>
      <w:r>
        <w:rPr>
          <w:sz w:val="28"/>
          <w:szCs w:val="28"/>
          <w:lang w:val="ru-RU"/>
        </w:rPr>
        <w:t xml:space="preserve">                                            </w:t>
      </w:r>
      <w:r>
        <w:rPr>
          <w:b/>
          <w:sz w:val="28"/>
          <w:szCs w:val="28"/>
          <w:lang w:val="ru-RU"/>
        </w:rPr>
        <w:t>№ 123/53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206" w:leader="underscore"/>
        </w:tabs>
        <w:spacing w:lineRule="exact" w:line="322"/>
        <w:ind w:right="311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pacing w:val="-2"/>
          <w:sz w:val="28"/>
          <w:szCs w:val="28"/>
          <w:lang w:val="ru-RU"/>
        </w:rPr>
        <w:t>О  проекте бюджета Журавского</w:t>
      </w: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206" w:leader="underscore"/>
        </w:tabs>
        <w:spacing w:lineRule="exact" w:line="322"/>
        <w:ind w:right="311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6206" w:leader="underscore"/>
        </w:tabs>
        <w:spacing w:lineRule="exact" w:line="322"/>
        <w:ind w:right="3110" w:hanging="0"/>
        <w:rPr/>
      </w:pPr>
      <w:r>
        <w:rPr>
          <w:b/>
          <w:color w:val="000000"/>
          <w:sz w:val="28"/>
          <w:szCs w:val="28"/>
          <w:lang w:val="ru-RU"/>
        </w:rPr>
        <w:t>на 2019- 2021 годы 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spacing w:lineRule="exact" w:line="322"/>
        <w:ind w:right="-104" w:hanging="0"/>
        <w:rPr/>
      </w:pP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ума Журавского сельского поселения Еланского муниципального район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РЕШИЛА: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добрить проект бюджета Журавского сельского поселения на 2019-2021 годы по следующим статьям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>Статья 1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Основные характеристики  бюджета Журавского сельского поселения на 2019 год и на период до 2021 года.</w:t>
      </w: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1.Утвердить на 2019 год прогнозируемый общий объём доходов  в сумме 8089,753 тыс. рублей, в том числе  собственные доходы в сумме 4865,453 тыс. руб.; дотации финансовой поддержки бюджетам поселений из областного фонда в сумме  973,0 тыс. руб.; субвенции бюджетам поселений на осуществление полномочий по первичному воинскому учету на территориях, где отсутствуют военные комиссариаты  в сумме 48,9 тыс. рублей,  субвенции на выполнение полномочий по административной комиссии на  2019 год в сумме 2,4 тыс. рублей, субвенция на осуществление полномочий Волгоградской области, переданных органам местного самоуправления  по предупреждению и ликвидации болезней животных, их лечению, защите населения от болезней, общих для человека и животных, в части реконструкции и содержании скотомогильников (биометрических ям)- 773,0, прочие межбюджетные трансферты, передаваемые бюджетам поселений -1427,0 тыс.руб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установить общий объем текущих расходов местного бюджета на 2019 год в сумме  8089,753 тыс. рублей.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2. Утвердить на 2020 год и на 2021 год прогнозируемый общий объём доходов бюджета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 2020 год в сумме 8005,071 тыс. руб., в том числе собственные доходы  в сумме – 5459,771 тыс. рублей; дотации финансовой поддержки бюджетам поселений из областного фонда в сумме 957,0 тыс. руб.; субвенции бюджетам поселений на осуществление полномочий по первичному воинскому учету на территориях, где отсутствуют военные комиссариаты  в сумме 48,9 тыс. рублей,  субвенции на выполнение полномочий по административной комиссии на  2020 год в сумме 2,4 тыс. рублей; субвенция на осуществление полномочий Волгоградской области, переданных органам местного самоуправления  по предупреждению и ликвидации болезней животных, их лечению, защите населения от болезней, общих для человека и животных, в части реконструкции и содержании скотомогильников (биометрических ям)-110,0;прочие межбюджетные трансферты, передаваемые бюджетам поселений -1427,0 тыс.руб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огнозируемый общий объём доходов местного бюджета на 2021 год в сумме 8928,416 тыс. рублей, в том числе собственные доходы  в сумме – 6397,116 тыс. рублей; дотации бюджетам из областного фонда в сумме 943,0 тыс. рублей; субвенции бюджетам поселений на осуществление полномочий по первичному воинскому учету на территориях, где отсутствуют военные комиссариаты  в сумме 48,9 тыс. рублей,  субвенции на выполнение полномочий по административной комиссии на  2021 год в сумме 2,4 тыс. рублей; субвенция на осуществление полномочий Волгоградской области, переданных органам местного самоуправления  по предупреждению и ликвидации болезней животных, их лечению, защите населения от болезней, общих для человека и животных, в части реконструкции и содержании скотомогильников (биометрических ям)-110,0 прочие межбюджетные трансферты, передаваемые бюджетам поселений -1427,0 тыс.руб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установить общий объём расходов бюджета Журавского сельского поселения на 2020 год, соответственно, в сумме 8005,071 тыс.рублей и на 2021 год в сумме – 8928,416 тыс.рублей.  </w:t>
      </w:r>
    </w:p>
    <w:p>
      <w:pPr>
        <w:pStyle w:val="Normal"/>
        <w:tabs>
          <w:tab w:val="clear" w:pos="708"/>
          <w:tab w:val="left" w:pos="596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Статья 2.</w:t>
      </w:r>
    </w:p>
    <w:p>
      <w:pPr>
        <w:pStyle w:val="Normal"/>
        <w:tabs>
          <w:tab w:val="clear" w:pos="708"/>
          <w:tab w:val="left" w:pos="5960" w:leader="none"/>
        </w:tabs>
        <w:ind w:firstLine="720"/>
        <w:jc w:val="both"/>
        <w:rPr>
          <w:lang w:val="ru-RU"/>
        </w:rPr>
      </w:pPr>
      <w:r>
        <w:rPr>
          <w:b/>
          <w:lang w:val="ru-RU"/>
        </w:rPr>
        <w:t>Муниципальный долг по Администрации Журавского сельского поселения.</w:t>
      </w:r>
    </w:p>
    <w:p>
      <w:pPr>
        <w:pStyle w:val="Normal"/>
        <w:tabs>
          <w:tab w:val="clear" w:pos="708"/>
          <w:tab w:val="left" w:pos="5960" w:leader="none"/>
        </w:tabs>
        <w:ind w:firstLine="720"/>
        <w:jc w:val="both"/>
        <w:rPr/>
      </w:pPr>
      <w:r>
        <w:rPr>
          <w:lang w:val="ru-RU"/>
        </w:rPr>
        <w:t>Установить предельный объем муниципального  долга Администрации Журавского сельского поселения Еланского муниципального района  на  2019 год в сумме 100,0 тыс. руб., на  2020 год – 100,0 тыс. руб., на  2021 год – 100,0 тыс. руб.</w:t>
      </w:r>
    </w:p>
    <w:p>
      <w:pPr>
        <w:pStyle w:val="Normal"/>
        <w:tabs>
          <w:tab w:val="clear" w:pos="708"/>
          <w:tab w:val="left" w:pos="5960" w:leader="none"/>
        </w:tabs>
        <w:ind w:firstLine="720"/>
        <w:jc w:val="both"/>
        <w:rPr/>
      </w:pPr>
      <w:r>
        <w:rPr>
          <w:lang w:val="ru-RU"/>
        </w:rPr>
        <w:t xml:space="preserve">Установить верхний предел муниципального внутреннего  долга Администрации Журавского сельского поселения Еланского муниципального района по состоянию на 1 января 2019 года в сумме  0  тыс. руб.,  в том числе верхний предел долга по муниципальным гарантиям Администрации Журавского сельского поселения Еланского муниципального района  0 тыс. руб, на 1 января 2020 года – в сумме 0  тыс. руб., в том числе верхний предел долга по муниципальным гарантиям Администрации Журавского сельского поселения Еланского муниципального района – 0 тыс.руб.,  на 1 января 2021 года – в сумме 0 тыс. руб., в том числе верхний предел долга  по муниципальным гарантиям Администрации Журавского сельского поселения Еланского муниципального района – 0  тыс.руб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b/>
          <w:lang w:val="ru-RU"/>
        </w:rPr>
        <w:t>Статья 3</w:t>
      </w:r>
      <w:r>
        <w:rPr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b/>
          <w:lang w:val="ru-RU"/>
        </w:rPr>
        <w:t>Нормативы отчислений от уплаты налогов, пошлин, сборов и иных платежей в доход бюджета Журавского сельского поселения на 2019 год и на период до 2021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1. Установить в проекте бюджета, что доходы, поступающие в бюджет Журавского сельского поселения в 2019 и на период до 2021 года, формируются по нормативам, установленным ст.61 Бюджетного кодекса РФ «Налоговые доходы бюджетов поселений»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Статья 4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Главные администраторы доходов бюджета Журавского сельского поселения на 2019 год и на период до 2021 год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>4.1.Установить, согласно приложению 1 к настоящему Решению:  перечень Администраторов поступления доходов в бюджет Журавского сельского поселения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.2.Закрепить источники доходов бюджета Журавского сельского поселения  согласно приложений 1 за администраторами доходов местного бюджета, осуществляющими контроль за правильностью исчисления, полнотой и своевременностью уплаты платежей по доходам, подлежащим зачислению в бюджет Журавского сельского поселения, включая пени и штрафы по ним, а также осуществляют взыскание задолженности по указанным платежам в порядке, установленном для  осуществления полномочий администраторами доходов  бюджета Журавского сельского поселение.</w:t>
      </w:r>
    </w:p>
    <w:p>
      <w:pPr>
        <w:pStyle w:val="Normal"/>
        <w:ind w:firstLine="708"/>
        <w:jc w:val="both"/>
        <w:rPr/>
      </w:pPr>
      <w:r>
        <w:rPr>
          <w:lang w:val="ru-RU"/>
        </w:rPr>
        <w:t>4.3. Глава Журавского сельского поселения вправе в случае изменения функций органов исполнительной власти  Журавского сельского поселения уточнять закрепленные за ними источники доходов бюджета поселения, предусмотренные приложением 1 настоящего Решения, с последующим  внесением изменений в настоящее Решение.</w:t>
      </w:r>
    </w:p>
    <w:p>
      <w:pPr>
        <w:pStyle w:val="Normal"/>
        <w:jc w:val="both"/>
        <w:rPr>
          <w:b/>
          <w:b/>
          <w:lang w:val="ru-RU"/>
        </w:rPr>
      </w:pPr>
      <w:r>
        <w:rPr>
          <w:i/>
          <w:lang w:val="ru-RU"/>
        </w:rPr>
        <w:t xml:space="preserve">             </w:t>
      </w:r>
      <w:r>
        <w:rPr>
          <w:b/>
          <w:lang w:val="ru-RU"/>
        </w:rPr>
        <w:t xml:space="preserve">Статья 5.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Поступление доходов в бюджет Журавского сельского поселения в 2019 году и на период до 2021 года.</w:t>
      </w: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5.1.Учесть в местном бюджете на 2019год  поступления доходов по основным источникам -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ступление доходов на 2020 – 2021 годы – согласно приложению  3 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b/>
          <w:lang w:val="ru-RU"/>
        </w:rPr>
        <w:t>Статья 6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Распределение расходной части бюджета Журавского сельского поселения на 2019 год и на период до 2021 год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6.1.Утвердить распределение расходов местного бюджета на 2019 год по разделам, подразделам, целевым статьям, видам расходов согласно приложению 4  к настоящему Решению;</w:t>
      </w:r>
    </w:p>
    <w:p>
      <w:pPr>
        <w:pStyle w:val="Normal"/>
        <w:ind w:firstLine="708"/>
        <w:jc w:val="both"/>
        <w:rPr/>
      </w:pPr>
      <w:r>
        <w:rPr>
          <w:lang w:val="ru-RU"/>
        </w:rPr>
        <w:t>Распределение расходов бюджета на 2020 – 2021 годы согласно приложению 5 к данному Решению;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  <w:r>
        <w:rPr>
          <w:b/>
          <w:color w:val="000000"/>
          <w:spacing w:val="9"/>
          <w:lang w:val="ru-RU"/>
        </w:rPr>
        <w:t>Статья 7  .</w:t>
      </w:r>
    </w:p>
    <w:tbl>
      <w:tblPr>
        <w:tblW w:w="97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1380" w:hRule="atLeast"/>
        </w:trPr>
        <w:tc>
          <w:tcPr>
            <w:tcW w:w="9729" w:type="dxa"/>
            <w:tcBorders/>
            <w:shd w:fill="FFFFFF" w:val="clear"/>
            <w:vAlign w:val="center"/>
          </w:tcPr>
          <w:p>
            <w:pPr>
              <w:pStyle w:val="Style1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евые программы, включенные в расходную часть бюджета Журавского сельского поселения на 2019год и на период до 2021 год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пределение расходов бюджета предусматривает расходы по целевым программам, утвержденным в Журавском сельском поселении и внепрограммные  направления расходов.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распределяются по следующим целевым программам и составляют более 90 % от общего объема расходной части бюджет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iCs/>
                <w:lang w:val="ru-RU" w:eastAsia="ru-RU"/>
              </w:rPr>
              <w:t xml:space="preserve"> </w:t>
            </w:r>
            <w:r>
              <w:rPr>
                <w:bCs/>
                <w:iCs/>
                <w:lang w:val="ru-RU" w:eastAsia="ru-RU"/>
              </w:rPr>
              <w:t>По разделам 0102,0104 «Функционирование высшего должного лица местных администраций» и «Функционирование исполнительных органов местных администраций» предусмотрены расходы на содержание аппарата управления по муниципальной  целевой программе " Местное самоуправление".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о разделу 0113 целевая программа «Противодействие экстремизму и профилактика терроризма на территории Журавского сельского поселен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sz w:val="36"/>
                <w:szCs w:val="36"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о разделу 0309 «Защита населения и территории от чрезвычайных ситуаций природного и техногенного характера, гражданская оборона» предусмотрены расходы по целевой программе « Обеспечение пожарной безопасности на объектах и территории Журавского сельского поселен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 разделу 0409 «Дорожное хозяйство»–  целевая программа  комплексного развития транспортной инфраструктуры Жура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–  </w:t>
            </w:r>
            <w:r>
              <w:rPr>
                <w:bCs/>
                <w:lang w:val="ru-RU" w:eastAsia="ru-RU"/>
              </w:rPr>
              <w:t>целевая программа   "Повышение безопасности дорожного движения на территории Журавского сельского поселения»; «целевая программа   комплексного развития транспортной инфраструктуры Журавского сельского поселения»</w:t>
            </w:r>
          </w:p>
          <w:tbl>
            <w:tblPr>
              <w:tblW w:w="942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0"/>
            </w:tblGrid>
            <w:tr>
              <w:trPr>
                <w:trHeight w:val="930" w:hRule="atLeast"/>
              </w:trPr>
              <w:tc>
                <w:tcPr>
                  <w:tcW w:w="94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 w:eastAsia="ru-RU"/>
                    </w:rPr>
                    <w:t xml:space="preserve">По разделу 0503 «Благоустройство» заложены в бюджете расходы по целевой программе «Благоустройство Журавского </w:t>
                  </w:r>
                  <w:r>
                    <w:rPr>
                      <w:bCs/>
                      <w:lang w:val="ru-RU"/>
                    </w:rPr>
                    <w:t>сельского поселения Еланского муниципального района Волгоградской области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bCs/>
                      <w:iCs/>
                      <w:lang w:val="ru-RU"/>
                    </w:rPr>
                    <w:t xml:space="preserve"> </w:t>
                  </w:r>
                  <w:r>
                    <w:rPr>
                      <w:bCs/>
                      <w:iCs/>
                      <w:lang w:val="ru-RU"/>
                    </w:rPr>
                    <w:t>По разделу 0707 « Молодежная политика» предусмотрены расходы на проведение мероприятий по целевой программе "Комплексные меры противодействия незаконному обороту наркотиков и распределению наркомании на территории Журавского сельского поселе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iCs/>
                      <w:lang w:val="ru-RU"/>
                    </w:rPr>
                  </w:pPr>
                  <w:r>
                    <w:rPr>
                      <w:bCs/>
                      <w:iCs/>
                      <w:lang w:val="ru-RU"/>
                    </w:rPr>
                    <w:t>В бюджете поселения  расходы на содержание учреждений культуры по разделу 0801 проходят по целевой программе "Развитие и укрепление материально-технической базы муниципальных учреждений, осуществляющих деятельность в сфере культуры на территории Журавского сельского поселе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lang w:val="ru-RU" w:eastAsia="ru-RU"/>
                    </w:rPr>
                  </w:pPr>
                  <w:r>
                    <w:rPr>
                      <w:bCs/>
                      <w:lang w:val="ru-RU" w:eastAsia="ru-RU"/>
                    </w:rPr>
                    <w:t>Расход средств бюджета на физическую культуру и спорт по разделу 1105 предусмотрен по целевой программе «Развитие физической культуры и спорта в Журавском сельском поселении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lang w:val="ru-RU" w:eastAsia="ru-RU"/>
                    </w:rPr>
                  </w:pPr>
                  <w:r>
                    <w:rPr>
                      <w:bCs/>
                      <w:lang w:val="ru-RU" w:eastAsia="ru-RU"/>
                    </w:rPr>
                    <w:t>По разделу 1204 предусмотрена целевая программа «Противодействие коррупции в Журавском сельском поселении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color w:val="000000"/>
                      <w:spacing w:val="9"/>
                      <w:lang w:val="ru-RU"/>
                    </w:rPr>
                  </w:pPr>
                  <w:r>
                    <w:rPr>
                      <w:b/>
                      <w:color w:val="000000"/>
                      <w:spacing w:val="9"/>
                      <w:lang w:val="ru-RU"/>
                    </w:rPr>
                    <w:t xml:space="preserve">              </w:t>
                  </w:r>
                  <w:r>
                    <w:rPr>
                      <w:b/>
                      <w:color w:val="000000"/>
                      <w:spacing w:val="9"/>
                      <w:lang w:val="ru-RU"/>
                    </w:rPr>
                    <w:t>Статья 8  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color w:val="000000"/>
                      <w:spacing w:val="9"/>
                      <w:lang w:val="ru-RU"/>
                    </w:rPr>
                  </w:pPr>
                  <w:r>
                    <w:rPr>
                      <w:b/>
                      <w:color w:val="000000"/>
                      <w:spacing w:val="9"/>
                      <w:lang w:val="ru-RU"/>
                    </w:rPr>
                    <w:t xml:space="preserve">Учреждения культуры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lang w:val="ru-RU" w:eastAsia="ru-RU"/>
                    </w:rPr>
                  </w:pPr>
                  <w:r>
                    <w:rPr>
                      <w:bCs/>
                      <w:lang w:val="ru-RU" w:eastAsia="ru-RU"/>
                    </w:rPr>
                    <w:t>Учреждения культуры является  юридическим лицом,  как Муниципальное казенное учреждение культуры «Журавский центр культуры и библиотечного обслуживания» (МКУК «Журавский центр культуры и библиотечного обслуживания»), учредителем которого является Журавское сельское поселение Еланского муниципального района Волгоградской области на основании постановления администрации Журавского сельского поселения от 01.11.2013г. № 49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94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lang w:val="ru-RU"/>
                    </w:rPr>
                    <w:t xml:space="preserve">           </w:t>
                  </w:r>
                  <w:r>
                    <w:rPr>
                      <w:b/>
                      <w:lang w:val="ru-RU"/>
                    </w:rPr>
                    <w:t>Статья 9.</w:t>
                  </w:r>
                  <w:r>
                    <w:rPr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lang w:val="ru-RU"/>
                    </w:rPr>
                    <w:t>Особенности использования средств в бюджете Журавского сельского поселения</w:t>
                  </w:r>
                  <w:r>
                    <w:rPr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          </w:t>
                  </w:r>
                  <w:r>
                    <w:rPr>
                      <w:lang w:val="ru-RU"/>
                    </w:rPr>
                    <w:t>9.1. Установить, что заключение и оплата местными учреждениями и органами местного самоуправления муниципального образования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местного бюджета и с учетом принятых и неисполненных обязательств.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lang w:val="ru-RU"/>
                    </w:rPr>
                    <w:t>9.2.Обязательства, вытекающие из договоров, исполнение которых осуществляется за счет средств местного бюджета, принятые местными учреждениями и органами местного самоуправления муниципального образования сверх утвержденных им лимитов бюджетных обязательств, не подлежат оплате за счет средств местного бюджета на 2019-2021 годы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           </w:t>
                  </w:r>
                  <w:r>
                    <w:rPr>
                      <w:lang w:val="ru-RU"/>
                    </w:rPr>
                    <w:t>9.3. Установить, что исполнение  местного бюджета по казначейской системе осуществляется Управлением Федерального казначейства по Волгоградской области  с использованием  открытых лицевых счетов бюджетных средств, осуществляющем кассовое обслуживание исполнения местного бюджета и в соответствии с законодательством Российской Федерации   и законодательством субъекта  Федерации.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9.4.Установить, что средства, полученные бюджетными учреждениями, находящимися в ведении органов местного самоуправления муниципального образования и финансируемыми за счет средств местного бюджета, (далее – местные учреждения) от предпринимательской и иной приносящей доход деятельности, подлежат отражению в доходах местного бюджета, как собственные доходы.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             </w:t>
                  </w:r>
                  <w:r>
                    <w:rPr>
                      <w:lang w:val="ru-RU"/>
                    </w:rPr>
                    <w:t>9.5.  Установить, что средства, полученные от предпринимательской и иной приносящей доход деятельности, не могут направляться местными учреждениями на создание других организаций.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lang w:val="ru-RU"/>
                    </w:rPr>
                    <w:t xml:space="preserve">    </w:t>
                  </w:r>
                  <w:r>
                    <w:rPr>
                      <w:b/>
                      <w:lang w:val="ru-RU"/>
                    </w:rPr>
                    <w:t xml:space="preserve">Статья 10. 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Использование целевых средств местным бюджетом.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lang w:val="ru-RU"/>
                    </w:rPr>
                    <w:t xml:space="preserve">.Не использованные в 2019 году целевые средства, переданные из районного бюджета в бюджет поселения, подлежат использованию в 2020 году на те же цели. 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lang w:val="ru-RU"/>
                    </w:rPr>
                    <w:t>Не использованные целевые средства, потребность в которых в 2019-2021 годы отсутствует, подлежат возврату в доход районного бюджета.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b/>
                      <w:lang w:val="ru-RU"/>
                    </w:rPr>
                    <w:t>Статья  11</w:t>
                  </w:r>
                  <w:r>
                    <w:rPr>
                      <w:lang w:val="ru-RU"/>
                    </w:rPr>
                    <w:t xml:space="preserve">. 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Нормативные и правовые акты .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lang w:val="ru-RU"/>
                    </w:rPr>
                    <w:t>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19-2021  годы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19-2021 годы, после внесения соответствующих изменений в настоящее Решение.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lang w:val="ru-RU"/>
                    </w:rPr>
            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 бюджете на 2020-2021 годы.</w:t>
                  </w:r>
                </w:p>
                <w:p>
                  <w:pPr>
                    <w:pStyle w:val="Normal"/>
                    <w:jc w:val="both"/>
                    <w:rPr>
                      <w:bCs/>
                      <w:lang w:val="ru-RU" w:eastAsia="ru-RU"/>
                    </w:rPr>
                  </w:pPr>
                  <w:r>
                    <w:rPr>
                      <w:bCs/>
                      <w:lang w:val="ru-RU" w:eastAsia="ru-RU"/>
                    </w:rPr>
                  </w:r>
                </w:p>
              </w:tc>
            </w:tr>
          </w:tbl>
          <w:p>
            <w:pPr>
              <w:pStyle w:val="Style1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</w:t>
            </w:r>
            <w:r>
              <w:rPr>
                <w:b/>
                <w:lang w:val="ru-RU"/>
              </w:rPr>
              <w:t xml:space="preserve">Заключительные положения 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Настоящее Решение вступает в силу с 01 января 2019 года.</w:t>
            </w:r>
          </w:p>
          <w:p>
            <w:pPr>
              <w:pStyle w:val="Style16"/>
              <w:rPr/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10.1.Установить порядок учета предложений по решению «О проекте бюджета Журавского сельского поселения на 2019 – 2021 годы», участия граждан в его обсуждении и проведения по нему публичных слушаний (Приложение  6).</w:t>
            </w:r>
          </w:p>
          <w:p>
            <w:pPr>
              <w:pStyle w:val="Style16"/>
              <w:rPr/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10.2.Обнародовать и разместить настоящее Решение на информационном стенде  и на официальном сайте Администрации Журавского сельского поселения .</w:t>
            </w:r>
          </w:p>
          <w:p>
            <w:pPr>
              <w:pStyle w:val="Style16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10.3. Назначить публичные слушания по проекту бюджета Журавского сельского поселения на 2019 -2021 годы по истечении 15 дней после официального обнародования  указанного решения на 14 декабря 2018г. в14 часов в здании Журавского Дома культуры по адресу: с. Журавка ул.Новосельская, 87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10.4.Сформировать рабочую группу для организации и проведения публичных слушаний по проекту бюджета Журавского сельского поселения на 2019- 2021 годы согласно приложению № 7.</w:t>
            </w:r>
          </w:p>
          <w:p>
            <w:pPr>
              <w:pStyle w:val="Normal"/>
              <w:ind w:left="708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лава Журавского сельского поселения                       А.С.Гугучкин</w:t>
            </w:r>
          </w:p>
        </w:tc>
      </w:tr>
    </w:tbl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320" w:after="0"/>
      <w:ind w:left="600" w:right="6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7:37:00Z</dcterms:created>
  <dc:creator>1</dc:creator>
  <dc:description/>
  <cp:keywords/>
  <dc:language>en-US</dc:language>
  <cp:lastModifiedBy>я</cp:lastModifiedBy>
  <cp:lastPrinted>2018-11-28T07:38:00Z</cp:lastPrinted>
  <dcterms:modified xsi:type="dcterms:W3CDTF">2018-11-28T04:39:00Z</dcterms:modified>
  <cp:revision>66</cp:revision>
  <dc:subject/>
  <dc:title/>
</cp:coreProperties>
</file>