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Дума  Журав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Еланского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2 .11.</w:t>
      </w:r>
      <w:r>
        <w:rPr>
          <w:rFonts w:cs="Arial" w:ascii="Arial" w:hAnsi="Arial"/>
          <w:spacing w:val="7"/>
        </w:rPr>
        <w:t>2018г                                        № 121/52                               с. Журавка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Об  одобрении проекта решения «О внесении изменений 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и дополнений в Устав Журавского сельского поселения 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Еланского муниципального района Волгоградской области», </w:t>
      </w:r>
    </w:p>
    <w:p>
      <w:pPr>
        <w:pStyle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проведении по нему публичных слушаний и установлении                                                                                          порядка учёта предложений  граждан в проект решения»                                                                                        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D0D0D"/>
        </w:rPr>
        <w:t xml:space="preserve">     </w:t>
      </w:r>
      <w:r>
        <w:rPr>
          <w:rFonts w:cs="Arial" w:ascii="Arial" w:hAnsi="Arial"/>
          <w:color w:val="0D0D0D"/>
        </w:rPr>
        <w:t xml:space="preserve">В целях приведения Устава Журавского сельского поселения, принятого решением Думы Журавского сельского поселения от «04»  августа  2014 г.  № 150/55 в соответствие  с федеральным и региональным законодательством, </w:t>
      </w:r>
      <w:r>
        <w:rPr>
          <w:rFonts w:cs="Arial" w:ascii="Arial" w:hAnsi="Arial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cs="Arial" w:ascii="Arial" w:hAnsi="Arial"/>
            <w:color w:val="0D0D0D"/>
          </w:rPr>
          <w:t>закон</w:t>
        </w:r>
      </w:hyperlink>
      <w:r>
        <w:rPr>
          <w:rFonts w:cs="Arial" w:ascii="Arial" w:hAnsi="Arial"/>
        </w:rPr>
        <w:t>а от 6 октября 2003 г.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D0D0D"/>
        </w:rPr>
        <w:t xml:space="preserve">», </w:t>
      </w:r>
      <w:hyperlink r:id="rId3">
        <w:r>
          <w:rPr>
            <w:rStyle w:val="InternetLink"/>
            <w:rFonts w:cs="Arial" w:ascii="Arial" w:hAnsi="Arial"/>
            <w:color w:val="0D0D0D"/>
          </w:rPr>
          <w:t>статье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28 Устава Журав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ума Журавского сельского поселения </w:t>
      </w:r>
    </w:p>
    <w:p>
      <w:pPr>
        <w:pStyle w:val="1"/>
        <w:jc w:val="both"/>
        <w:rPr>
          <w:rFonts w:ascii="Arial" w:hAnsi="Arial" w:cs="Arial"/>
          <w:i/>
          <w:i/>
          <w:color w:val="0D0D0D"/>
          <w:sz w:val="24"/>
          <w:szCs w:val="24"/>
        </w:rPr>
      </w:pPr>
      <w:r>
        <w:rPr>
          <w:rFonts w:cs="Arial" w:ascii="Arial" w:hAnsi="Arial"/>
          <w:i/>
          <w:color w:val="0D0D0D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РЕШИЛА: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1. Одобрить проект решения «О внесении изменений и дополнений в Устав Журавского сельского поселения Еланского муниципального района Волгоградской области»  (далее – Решение).   Приложение № 1.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2.  Установить Порядок учёта предложений по проекту решения «О внесении изменений и дополнений в Устав Журавского сельского поселения Еланского муниципального района Волгоградской области», участия граждан в его обсуждении и проведения по нему публичных слушаний. Приложение № 2.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3.   Главе Журавского сельского поселения в соответствии со статьей 30 Устава Журавского сельского поселения, </w:t>
      </w:r>
      <w:r>
        <w:rPr>
          <w:rFonts w:cs="Arial" w:ascii="Arial" w:hAnsi="Arial"/>
          <w:bCs/>
          <w:color w:val="0D0D0D"/>
          <w:sz w:val="24"/>
          <w:szCs w:val="24"/>
        </w:rPr>
        <w:t xml:space="preserve">принятого решением Думы Журавского сельского поселения Еланского муниципального района Волгоградской области   от  «04»  августа   2014 г. № 150/55, </w:t>
      </w:r>
      <w:r>
        <w:rPr>
          <w:rFonts w:cs="Arial" w:ascii="Arial" w:hAnsi="Arial"/>
          <w:color w:val="0D0D0D"/>
          <w:sz w:val="24"/>
          <w:szCs w:val="24"/>
        </w:rPr>
        <w:t>обнародовать проект Решения Думы Журавского сельского поселения в срок  до  года на информационном стенде.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4. Для обсуждения проекта Решения Думы Журавского сельского поселения с участием жителей, назначить проведение публичных слушаний по истечении 15 дней после обнародования настоящего Решения.</w:t>
      </w:r>
    </w:p>
    <w:p>
      <w:pPr>
        <w:pStyle w:val="1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Публичные слушания провести   28 ноября  2018 года в 10</w:t>
      </w:r>
      <w:r>
        <w:rPr>
          <w:rFonts w:cs="Arial" w:ascii="Arial" w:hAnsi="Arial"/>
          <w:color w:val="0D0D0D"/>
          <w:sz w:val="24"/>
          <w:szCs w:val="24"/>
          <w:u w:val="single"/>
          <w:vertAlign w:val="superscript"/>
        </w:rPr>
        <w:t xml:space="preserve">00 </w:t>
      </w:r>
      <w:r>
        <w:rPr>
          <w:rFonts w:cs="Arial" w:ascii="Arial" w:hAnsi="Arial"/>
          <w:color w:val="0D0D0D"/>
          <w:sz w:val="24"/>
          <w:szCs w:val="24"/>
        </w:rPr>
        <w:t xml:space="preserve">  часов  в  здании Журавского ДК  по адресу: с. Журавка, улица Новосельская 87.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5.  Настоящее Решение подлежит одновременному обнародованию с проектом Решения «О внесении изменений и дополнений в Устав Журавского сельского поселения Еланского муниципального района Волгоградской области» и Порядком учёта предложений граждан, и вступает в силу со дня его официального обнародования.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1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Глава Журавского                                                                                                                                           сельского  поселения                                                         А. С. Гугучкин</w:t>
      </w:r>
    </w:p>
    <w:p>
      <w:pPr>
        <w:pStyle w:val="1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1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1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Приложение № 1</w:t>
      </w:r>
    </w:p>
    <w:p>
      <w:pPr>
        <w:pStyle w:val="1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</w:t>
      </w:r>
      <w:r>
        <w:rPr>
          <w:rFonts w:cs="Arial" w:ascii="Arial" w:hAnsi="Arial"/>
          <w:color w:val="0D0D0D"/>
          <w:sz w:val="24"/>
          <w:szCs w:val="24"/>
        </w:rPr>
        <w:t>к Решению Думы Журавского</w:t>
      </w:r>
    </w:p>
    <w:p>
      <w:pPr>
        <w:pStyle w:val="1"/>
        <w:jc w:val="right"/>
        <w:rPr/>
      </w:pPr>
      <w:r>
        <w:rPr>
          <w:rFonts w:cs="Arial" w:ascii="Arial" w:hAnsi="Arial"/>
          <w:color w:val="0D0D0D"/>
          <w:sz w:val="24"/>
          <w:szCs w:val="24"/>
        </w:rPr>
        <w:t xml:space="preserve">сельского поселения  от 12 .11.2018 г.  № 121 /52 </w:t>
      </w:r>
    </w:p>
    <w:p>
      <w:pPr>
        <w:pStyle w:val="1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Жура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«___»_________2018 г.                                                                        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я в Устав Жура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Ела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 28  Устава Журавского сельского поселения Еланского муниципального района Волгоградской област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ума Журавского сельского поселения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Устав Журавского  сельского поселения Журавского сельского поселения Еланского муниципального района Волгоградской области, принятый решением Думы Журавского сельского поселения от 04 августа 2014 года № 150/55 г.  (в редакции решений  от 27 февраля  2015 г. № 21/7, от 27  августа   2015 г № 32/13, от 28 января  2016 г. № 46/19, от 04 мая  2016 г. № 54/22, от 02 декабря 2016г № 64/29, 20 марта 2017г. № 73/33, от 07 июля 2017г № 79/37, от 17 октября 2017г № 84/40, от 12 января 2018г № 94/43, от 30 марта 2018г № 102/45))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Arial" w:ascii="Arial" w:hAnsi="Arial"/>
          <w:b/>
        </w:rPr>
        <w:t xml:space="preserve">В части 1 статьи 4.1. Устава </w:t>
      </w:r>
      <w:r>
        <w:rPr>
          <w:rFonts w:cs="Arial" w:ascii="Arial" w:hAnsi="Arial"/>
        </w:rPr>
        <w:t>Журавского</w:t>
      </w:r>
      <w:r>
        <w:rPr>
          <w:rFonts w:cs="Arial" w:ascii="Arial" w:hAnsi="Arial"/>
          <w:b/>
        </w:rPr>
        <w:t xml:space="preserve"> сельского поселения Еланского муниципального района Волгоградской област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1) дорожная деятельность в отношении автомобильных дорог местного значения в границах населенных пунктов Жура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Жура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Arial" w:ascii="Arial" w:hAnsi="Arial"/>
            <w:color w:val="0D0D0D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2) пункт 8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8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0 исключить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Пункт 3 части 1 статьи 22 Устава Журавского сельского поселения Елан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представление на утверждение Думы Журавского сельского поселени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роекта бюджета Журавского сельского поселения, стратегии социально-экономического развития Журавского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ункт 3 статьи 24 Устава </w:t>
      </w:r>
      <w:r>
        <w:rPr>
          <w:rFonts w:cs="Arial" w:ascii="Arial" w:hAnsi="Arial"/>
        </w:rPr>
        <w:t>Журавского</w:t>
      </w:r>
      <w:r>
        <w:rPr>
          <w:rFonts w:cs="Arial" w:ascii="Arial" w:hAnsi="Arial"/>
          <w:b/>
        </w:rPr>
        <w:t xml:space="preserve"> сельского поселения Ела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одготовка и реализация стратегии социально-экономического развития Жура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Журавского сельского поселения, прогноза социально-экономического развития Журавского сельского поселения на среднесрочный или долгосрочный период, бюджетного прогноза Журав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1.4. В статье 32 Устава Журавского сельского поселения Еланского 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Журавское сельское поселение, а также соглашения, заключаемые органами местного самоуправления Журавского сельского поселения с иными органами местного самоуправления;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ы 2 и 3 пункта 1.1. настоящего решения вступают в силу с 01.01.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Жура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-                                                               А.С. Гугучкин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8C63AD307ABFC4585FAB7BC360B949FDB2D4A9499A2F8BEC99BC697210A7AECF93B87F9F80D22468E5Q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cp:keywords/>
  <dc:language>en-US</dc:language>
  <cp:lastModifiedBy>я</cp:lastModifiedBy>
  <cp:lastPrinted>2018-11-16T08:54:00Z</cp:lastPrinted>
  <dcterms:modified xsi:type="dcterms:W3CDTF">2018-11-16T05:54:00Z</dcterms:modified>
  <cp:revision>48</cp:revision>
  <dc:subject/>
  <dc:title>Модельный устав городского округа</dc:title>
</cp:coreProperties>
</file>