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Жура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ского  муниципального  района  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2. 11. 2018 г                                   №  120/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 Думы Журавского   сельского  поселения  Еланского муниципального района  Волгоградской  области от   30.05.2014г.   № 144/52 «Об  утверждении Правил  землепользования  и  застройки  Журавского  сельского  поселения  Еланского муниципального района Волго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Градостроительным кодексом Российской Федерации, с  Федеральным законом от 06.10.2003г. № 131-ФЗ "Об общих принципах организации местного самоуправления в Российской Федерации"</w:t>
      </w:r>
      <w:r>
        <w:rPr>
          <w:color w:val="000000"/>
        </w:rPr>
        <w:t>,</w:t>
      </w:r>
      <w:r>
        <w:rPr/>
        <w:t xml:space="preserve"> на  основании заключения  о результатах публичных слушаний    по  рассмотрению  проекта правил землепользования и застройки Журавского сельского поселения от  06.11.2018г.,  руководствуясь  Уставом   Журавского сельского поселения, 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Внести  в  Правила  землепользования  и  застройки Журавского сельского поселения Еланского муниципального района Волгоградской области (далее – Правила), утвержденные решением Думы Журавского  сельского поселения Еланского муниципального района Волгоградской области  следующие 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держание  Правил читать в новой редакции</w:t>
      </w:r>
    </w:p>
    <w:p>
      <w:pPr>
        <w:pStyle w:val="Normal"/>
        <w:ind w:left="-15" w:right="15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1. 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рименения Правил землепользования и застройки и внесения </w:t>
        <w:br/>
        <w:t>в них изменен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 1. </w:t>
      </w:r>
      <w:r>
        <w:rPr>
          <w:rFonts w:cs="Times New Roman" w:ascii="Times New Roman" w:hAnsi="Times New Roman"/>
          <w:b/>
          <w:sz w:val="24"/>
          <w:szCs w:val="24"/>
        </w:rPr>
        <w:t>Положение о регулировании землепользования и застройки органами местного самоуправления</w:t>
      </w:r>
    </w:p>
    <w:p>
      <w:pPr>
        <w:pStyle w:val="ConsPlusNormal"/>
        <w:widowControl/>
        <w:ind w:left="555" w:hanging="55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1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положения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Статья 2.</w:t>
      </w:r>
      <w:r>
        <w:rPr/>
        <w:t> </w:t>
      </w:r>
      <w:r>
        <w:rPr>
          <w:bCs/>
          <w:iCs/>
        </w:rPr>
        <w:t>Содержание и порядок применения Правил……………………………………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3.</w:t>
      </w:r>
      <w:r>
        <w:rPr>
          <w:rFonts w:cs="Times New Roman" w:ascii="Times New Roman" w:hAnsi="Times New Roman"/>
          <w:sz w:val="24"/>
          <w:szCs w:val="24"/>
        </w:rPr>
        <w:t> Открытость и доступность Правил.......................................................................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4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объектов недвижимости, не соответствующих Правилам......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Органы местного самоуправления, осуществляющие регулирование отношений по вопросам землепользования и застройки……………………………………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6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……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Глава 2. </w:t>
      </w:r>
      <w:r>
        <w:rPr>
          <w:b/>
        </w:rPr>
        <w:t xml:space="preserve">Положение об изменении видов разрешенного использования земельных участков и объектов капитального строительства </w:t>
      </w:r>
      <w:r>
        <w:rPr>
          <w:b/>
          <w:bCs/>
        </w:rPr>
        <w:t>физическими и юридическими лиц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7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видов разрешенного использования земельных участков</w:t>
        <w:br/>
        <w:t>и объектов капитального строительства.................................................................................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8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............................................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9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......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 3. </w:t>
      </w:r>
      <w:r>
        <w:rPr>
          <w:rFonts w:cs="Times New Roman" w:ascii="Times New Roman" w:hAnsi="Times New Roman"/>
          <w:b/>
          <w:sz w:val="24"/>
          <w:szCs w:val="24"/>
        </w:rPr>
        <w:t>Положение о подготовке документации по планировке территории органами местного самоуправ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10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положения о подготовке документации по планировке территори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Глава 4. </w:t>
      </w:r>
      <w:r>
        <w:rPr>
          <w:b/>
        </w:rPr>
        <w:t>Положение о проведении общественных обсуждений или публичных слушаний по вопросам землепользования и застрой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>Статья 11.</w:t>
      </w:r>
      <w:r>
        <w:rPr>
          <w:i/>
          <w:iCs/>
        </w:rPr>
        <w:t> </w:t>
      </w:r>
      <w:r>
        <w:rPr/>
        <w:t xml:space="preserve">Общие положения о порядке проведения </w:t>
      </w:r>
      <w:r>
        <w:rPr>
          <w:bCs/>
        </w:rPr>
        <w:t xml:space="preserve">общественных обсуждений </w:t>
      </w:r>
      <w:r>
        <w:rPr/>
        <w:t>или публичных слушаний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Глава 5. </w:t>
      </w:r>
      <w:r>
        <w:rPr>
          <w:b/>
        </w:rPr>
        <w:t xml:space="preserve">Положение о внесении изменений в правила землепользования </w:t>
        <w:br/>
        <w:t>и застройки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12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сение изменений в Правила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 6. Положения о регулировании иных вопросов землепользования</w:t>
        <w:br/>
        <w:t>и застройк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13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Градостроительный план земельного участка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 14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на строительные изменения недвижимости и основание для его реализации. Виды строительных изменений недвижимости.  Самовольная  построй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здел 2. Градостроительное зонирование и градостроительные регламент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7. </w:t>
      </w:r>
      <w:r>
        <w:rPr>
          <w:rFonts w:cs="Times New Roman" w:ascii="Times New Roman" w:hAnsi="Times New Roman"/>
          <w:b/>
          <w:sz w:val="24"/>
          <w:szCs w:val="24"/>
        </w:rPr>
        <w:t>Положение о порядке градостроительного зонирования и применении градостроительных регла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1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ые зоны, установленные для   сельского поселения ………..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16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е требования в части видов разрешенного использования земельных участков и объектов капитального строительства..................................................................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17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требования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 …………………………………………………………………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8.</w:t>
      </w:r>
      <w:r>
        <w:rPr>
          <w:rFonts w:cs="Times New Roman" w:ascii="Times New Roman" w:hAnsi="Times New Roman"/>
          <w:sz w:val="24"/>
          <w:szCs w:val="24"/>
        </w:rPr>
        <w:t xml:space="preserve"> Виды разрешенного использования земельных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зонам............................................................................... </w:t>
      </w:r>
    </w:p>
    <w:p>
      <w:pPr>
        <w:pStyle w:val="ConsPlusNormal"/>
        <w:ind w:left="555" w:hanging="55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18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илые зоны........................................................................................................ </w:t>
      </w:r>
    </w:p>
    <w:p>
      <w:pPr>
        <w:pStyle w:val="ConsPlusNormal"/>
        <w:ind w:left="555" w:hanging="55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19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деловая зона................................................................................... </w:t>
      </w:r>
    </w:p>
    <w:p>
      <w:pPr>
        <w:pStyle w:val="ConsPlusNormal"/>
        <w:ind w:left="555" w:hanging="55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20.</w:t>
      </w:r>
      <w:r>
        <w:rPr>
          <w:rFonts w:cs="Times New Roman" w:ascii="Times New Roman" w:hAnsi="Times New Roman"/>
          <w:sz w:val="24"/>
          <w:szCs w:val="24"/>
        </w:rPr>
        <w:t xml:space="preserve"> Зоны рекреационного назначения....................................................................... </w:t>
      </w:r>
    </w:p>
    <w:p>
      <w:pPr>
        <w:pStyle w:val="ConsPlusNormal"/>
        <w:ind w:left="555" w:hanging="55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21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изводственные зоны</w:t>
      </w:r>
      <w:r>
        <w:rPr>
          <w:rFonts w:cs="Times New Roman" w:ascii="Times New Roman" w:hAnsi="Times New Roman"/>
          <w:sz w:val="24"/>
          <w:szCs w:val="24"/>
        </w:rPr>
        <w:t xml:space="preserve">  ……………….……………………………………. </w:t>
      </w:r>
    </w:p>
    <w:p>
      <w:pPr>
        <w:pStyle w:val="ConsPlusNormal"/>
        <w:ind w:left="555" w:hanging="55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2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Зоны сельскохозяйственного использования .................................................. </w:t>
      </w:r>
    </w:p>
    <w:p>
      <w:pPr>
        <w:pStyle w:val="ConsPlusNormal"/>
        <w:ind w:left="555" w:hanging="55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23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Зоны инженерной и транспортной инфраструктур …………………………  </w:t>
      </w:r>
    </w:p>
    <w:p>
      <w:pPr>
        <w:pStyle w:val="ConsPlusNormal"/>
        <w:ind w:left="555" w:hanging="55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24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ьного назначения ……............................................................... </w:t>
      </w:r>
    </w:p>
    <w:p>
      <w:pPr>
        <w:pStyle w:val="ConsPlusNormal"/>
        <w:ind w:hanging="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достроительные регламенты в части ограничений использования земельных участков и объектов капитального строительства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2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оны с особыми условиями использования территорий……………………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26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7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...........................................................................................................................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2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граничения использования земельных участков и объектов капитального строительства на территории водоохранных зон................................................................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29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 использования земельных участков и объектов капитального строительства на территории санитарных, защитных и санитарно-защитных зон..........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3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 использования земельных участков и объектов капитального строительства на территории охранных зон электросетевого хозяйства …………………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31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 использования земельных участков и объектов капитального строительства на территории охранных зон газораспределительных сетей……….……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3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 использования земельных участков и объектов капитального строительства на территориях, подверженных риску возникновения чрезвычайных ситуаций природного и техногенного характера и воздействия их последствий ..........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татья 33.</w:t>
      </w:r>
      <w:r>
        <w:rPr>
          <w:bCs/>
          <w:iCs/>
        </w:rPr>
        <w:t xml:space="preserve"> </w:t>
      </w:r>
      <w:r>
        <w:rPr/>
        <w:t xml:space="preserve">Ограничения использования земельных участков и объектов капитального строительства в зонах затопления и подтопления паводком 1% обеспеченности ………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34</w:t>
      </w:r>
      <w:r>
        <w:rPr>
          <w:rFonts w:cs="Times New Roman" w:ascii="Times New Roman" w:hAnsi="Times New Roman"/>
          <w:sz w:val="24"/>
          <w:szCs w:val="24"/>
        </w:rPr>
        <w:t xml:space="preserve">. Порядок применения градостроительных регламентов................................... </w:t>
      </w:r>
    </w:p>
    <w:p>
      <w:pPr>
        <w:pStyle w:val="ConsPlusNormal"/>
        <w:ind w:firstLine="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10. </w:t>
      </w:r>
      <w:r>
        <w:rPr>
          <w:rFonts w:cs="Times New Roman" w:ascii="Times New Roman" w:hAnsi="Times New Roman"/>
          <w:b/>
          <w:sz w:val="24"/>
          <w:szCs w:val="24"/>
        </w:rPr>
        <w:t>Карта градостроительного зонирования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 </w:t>
      </w:r>
    </w:p>
    <w:p>
      <w:pPr>
        <w:pStyle w:val="ConsPlusNormal"/>
        <w:ind w:left="570" w:hanging="57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35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 и содержание карты градостроительного зонирования ..................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Раздел 1. Правил    читать  в  новой  редакции: 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дел 1. Порядок применения Правил земле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астройки и внесения в них изменений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1. Положение о регулировании земле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астройки органами мест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 Правила землепользования и застройки Журавского  сельского поселения Еланского муниципального района Волгоградской области (далее - Правила) являются муниципальным правовым актом  Журавского  сельского поселения Еланского муниципального района Волгоградской области, разработанным в соответствии с Градостроитель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(далее – ГрК РФ), Зем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иными законами и нормативными правовыми актами Российской Федерации, Волгоградской области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/>
        <w:t xml:space="preserve"> Журавского сельского поселения Еланского муниципального района Волгоградской области, Генеральным планом Журавского  сельского поселения Еланского муниципального района Волгоградской области и иными муниципальными правовыми актами Журавского сельского поселения Еланского муниципального района Волгоградской области,  с учетом положений иных актов и документов, определяющих основные направления социально-экономического и градостроительного развития Журавского сельского поселения Еланского муниципального района Волгоградской области, сохранения окружающей среды и объектов культурного наследия и рационального использования природн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 являются документом градостроительного зонирования, который утверждается нормативным правовым актом  Ду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ура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 Предметом регулирования Правил является </w:t>
      </w:r>
      <w:r>
        <w:rPr>
          <w:bCs/>
        </w:rPr>
        <w:t xml:space="preserve">зонирование территории </w:t>
      </w:r>
      <w:r>
        <w:rPr/>
        <w:t>Журавского  сельского поселения Еланского муниципального района Волгоградской области</w:t>
      </w:r>
      <w:r>
        <w:rPr>
          <w:bCs/>
        </w:rPr>
        <w:t xml:space="preserve">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авила разработаны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создания условий для устойчивого развития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а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Еланского муниципального района Волгоградской области, сохранения окружающей среды и объектов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оздания условий для планировки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ура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Еланского муниципального района Волгогра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4) 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Правила обязательны для органов государственной власти, органов местного самоуправления, должностных, физических и юридических лиц, осуществляющих </w:t>
        <w:br/>
        <w:t xml:space="preserve">и контролирующих градостроительную деятельность, а также судебных органов при разрешении споров по вопросам землепользования и застройки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а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Еланского муниципального района Волго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Принятые до введения в действие Правил муниципальные правовые акты </w:t>
        <w:br/>
        <w:t>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 За нарушение Правил </w:t>
      </w:r>
      <w:r>
        <w:rPr>
          <w:bCs/>
        </w:rPr>
        <w:t>виновные физические и юридические лица, а такж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2. Содержание и порядок применения Правил</w:t>
      </w:r>
    </w:p>
    <w:p>
      <w:pPr>
        <w:pStyle w:val="Normal"/>
        <w:autoSpaceDE w:val="false"/>
        <w:ind w:firstLine="567"/>
        <w:jc w:val="both"/>
        <w:rPr/>
      </w:pPr>
      <w:r>
        <w:rPr/>
        <w:t>1. Правила включают в себя:</w:t>
      </w:r>
    </w:p>
    <w:p>
      <w:pPr>
        <w:pStyle w:val="Normal"/>
        <w:autoSpaceDE w:val="false"/>
        <w:ind w:firstLine="567"/>
        <w:jc w:val="both"/>
        <w:rPr/>
      </w:pPr>
      <w:r>
        <w:rPr/>
        <w:t>1) порядок их применения и внесения изменений в указанные правила;</w:t>
      </w:r>
    </w:p>
    <w:p>
      <w:pPr>
        <w:pStyle w:val="Normal"/>
        <w:autoSpaceDE w:val="false"/>
        <w:ind w:firstLine="567"/>
        <w:jc w:val="both"/>
        <w:rPr/>
      </w:pPr>
      <w:r>
        <w:rPr/>
        <w:t>2) градостроительные регламенты;</w:t>
      </w:r>
    </w:p>
    <w:p>
      <w:pPr>
        <w:pStyle w:val="Normal"/>
        <w:autoSpaceDE w:val="false"/>
        <w:ind w:firstLine="567"/>
        <w:jc w:val="both"/>
        <w:rPr/>
      </w:pPr>
      <w:r>
        <w:rPr/>
        <w:t>3) карту градостроительного зонир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ым приложением к Правилам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Администрация Журавского сельского поселения Еланского муниципального района Волгоградской области (далее – Администрация) также вправе подготовить текстовое описание местоположения границ территориальных зон.</w:t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</w:rPr>
      </w:pPr>
      <w:r>
        <w:rPr/>
        <w:t xml:space="preserve">Формы графического и текстового описания местоположения границ территориальных зон, </w:t>
      </w:r>
      <w:hyperlink r:id="rId6">
        <w:r>
          <w:rPr>
            <w:rStyle w:val="InternetLink"/>
            <w:color w:val="000000"/>
          </w:rPr>
          <w:t>требования</w:t>
        </w:r>
      </w:hyperlink>
      <w:r>
        <w:rPr/>
        <w:t xml:space="preserve"> к точности определения координат характерных точек границ территориальных зон, </w:t>
      </w:r>
      <w:hyperlink r:id="rId7">
        <w:r>
          <w:rPr>
            <w:rStyle w:val="InternetLink"/>
            <w:color w:val="000000"/>
          </w:rPr>
          <w:t>формату</w:t>
        </w:r>
      </w:hyperlink>
      <w:r>
        <w:rPr/>
        <w:t xml:space="preserve"> электронного документа, содержащего указанные сведения, устанавливаются федеральным органом исполнительной власти, </w:t>
      </w:r>
      <w:r>
        <w:rPr>
          <w:rStyle w:val="Emphasis"/>
        </w:rPr>
        <w:t>уполномоченны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2. Порядок применения Правил и внесения в них изменений включает в себя положения:</w:t>
      </w:r>
    </w:p>
    <w:p>
      <w:pPr>
        <w:pStyle w:val="Normal"/>
        <w:autoSpaceDE w:val="false"/>
        <w:ind w:firstLine="567"/>
        <w:jc w:val="both"/>
        <w:rPr/>
      </w:pPr>
      <w:r>
        <w:rPr/>
        <w:t>1) 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 об изменении видов разрешенного использования земельных участков </w:t>
        <w:br/>
        <w:t>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567"/>
        <w:jc w:val="both"/>
        <w:rPr/>
      </w:pPr>
      <w:r>
        <w:rPr/>
        <w:t>3) 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 о проведении общественных обсуждений или публичных слушаний </w:t>
        <w:br/>
        <w:t>по вопросам землепользования и застройки;</w:t>
      </w:r>
    </w:p>
    <w:p>
      <w:pPr>
        <w:pStyle w:val="Normal"/>
        <w:autoSpaceDE w:val="false"/>
        <w:ind w:firstLine="567"/>
        <w:jc w:val="both"/>
        <w:rPr/>
      </w:pPr>
      <w:r>
        <w:rPr/>
        <w:t>5) о внесении изменений в правила землепользования и застройки;</w:t>
      </w:r>
    </w:p>
    <w:p>
      <w:pPr>
        <w:pStyle w:val="Normal"/>
        <w:autoSpaceDE w:val="false"/>
        <w:ind w:firstLine="567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Действие градостроительных регламентов, устанавливаемых Правилами,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</w:t>
        <w:br/>
        <w:t>на карте градостроительного з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 На отдельные виды земельных участков, установленные законодательством Российской Федерации, градостроительные регламенты не устанавливаются либо действие градостроительного регламента не распрост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5. Совокупность предельных размеров земельных участков и предельных параметров разрешенного строительства,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, если иное специально</w:t>
        <w:br/>
        <w:t>не оговорено в составе градостроительного регламента, устанавливаемого для конкретной территориальной зоны.</w:t>
      </w:r>
      <w:r>
        <w:rPr>
          <w:b/>
          <w:i/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6. Допускаемые в пределах одной территориальной зоны основные виды разрешенного использования, а также условно разрешенные виды использования земельных участков и объектов капитального строительства, разрешения на которые предоставлены в установленном порядке, могут применяться на одном земельном участке одновремен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 Применение вспомогательных видов разрешенного использования земельных участков и объектов капитального строительства допустимо </w:t>
      </w:r>
      <w:r>
        <w:rPr>
          <w:rFonts w:eastAsia="Calibri"/>
          <w:lang w:eastAsia="en-US"/>
        </w:rPr>
        <w:t xml:space="preserve">только в качестве дополнительных по отношению к основным видам разрешенного использования </w:t>
        <w:br/>
        <w:t>и условно разрешенным видам использования и осуществляемых совместно с ними</w:t>
      </w:r>
      <w:r>
        <w:rPr/>
        <w:t xml:space="preserve"> </w:t>
        <w:br/>
        <w:t>на территории одного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3. Открытость и доступность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авила являются открытыми и общедоступ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Возможность ознакомления с Правилами для всех физических, юридических </w:t>
        <w:br/>
        <w:t xml:space="preserve">и должностных лиц обеспечивается </w:t>
      </w:r>
      <w:r>
        <w:rPr>
          <w:rFonts w:cs="Times New Roman" w:ascii="Times New Roman" w:hAnsi="Times New Roman"/>
          <w:spacing w:val="-6"/>
          <w:sz w:val="24"/>
          <w:szCs w:val="24"/>
        </w:rPr>
        <w:t>путем:</w:t>
      </w:r>
    </w:p>
    <w:p>
      <w:pPr>
        <w:pStyle w:val="Normal"/>
        <w:spacing w:lineRule="auto" w:line="230"/>
        <w:ind w:firstLine="540"/>
        <w:jc w:val="both"/>
        <w:rPr/>
      </w:pPr>
      <w:r>
        <w:rPr/>
        <w:t>- размещения Правил на официальном сайте Администрации   в сети "Интернет";</w:t>
      </w:r>
    </w:p>
    <w:p>
      <w:pPr>
        <w:pStyle w:val="Normal"/>
        <w:spacing w:lineRule="auto" w:line="230"/>
        <w:ind w:firstLine="540"/>
        <w:jc w:val="both"/>
        <w:rPr/>
      </w:pPr>
      <w:r>
        <w:rPr/>
        <w:t xml:space="preserve">- размещения в </w:t>
      </w:r>
      <w:r>
        <w:rPr>
          <w:spacing w:val="-4"/>
        </w:rPr>
        <w:t>федеральной государственной информационной системе территориального планирования, в информационной системе обеспечения градостроительной деятельности</w:t>
      </w:r>
      <w:r>
        <w:rPr/>
        <w:t>;</w:t>
      </w:r>
    </w:p>
    <w:p>
      <w:pPr>
        <w:pStyle w:val="Normal"/>
        <w:spacing w:lineRule="auto" w:line="230"/>
        <w:ind w:firstLine="540"/>
        <w:jc w:val="both"/>
        <w:rPr/>
      </w:pPr>
      <w:r>
        <w:rPr/>
        <w:t>- опубликования в порядке, установленном для официального опубликования   муниципальных правовых актов, иной официаль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 На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уравск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имеет право участвовать в принятии решений по вопросам землепользования и застройки в соответствии с федеральным законодательством, законодательством Волгоградской области и 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а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Еланского муниципального района Волго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4. Использование объектов недвижимости, не соответствующих Правил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</w:t>
        <w:br/>
        <w:t>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Реконструкция указанных в части 1 настоящей статьи объектов капитального строительства может осуществляться только путем приведения таких объектов </w:t>
        <w:br/>
        <w:t xml:space="preserve">в соответствие с градостроительным регламентом или путем уменьшения </w:t>
        <w:br/>
        <w:t>их несоответствия предельным параметрам разрешенного строительства,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Изменение видов разрешенного использования указанных земельных участков </w:t>
        <w:br/>
        <w:t xml:space="preserve">и объектов капитального строительства может осуществляться путем приведения </w:t>
        <w:br/>
        <w:t xml:space="preserve">их в соответствие с видами разрешенного использования земельных участков </w:t>
        <w:br/>
        <w:t>и объектов капитального строительства, установленными градостроитель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В случае,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</w:t>
        <w:br/>
        <w:t xml:space="preserve">в соответствии с федеральными законами может быть наложен запрет </w:t>
        <w:br/>
        <w:t>на использование таких земельных участков и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5. Органы местного самоуправления, осуществляющие регулирование отношений по вопросам землепользования и застройк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а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Еланского муниципального района Волгоградской области, осуществляющими регулирование отношений по вопросам землепользования и застройки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Дума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а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Еланского муниципального района Волгоградской области, принимающая решение об утверждении Правил,</w:t>
        <w:br/>
        <w:t xml:space="preserve"> о внесении в них изме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а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Еланского муниципального района Волгоградской области   (далее – Администрация) - исполнительно-распорядительный орган местного самоуправления, наделенный полномочиями по решению вопросов местного 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атья 6. Комиссия по подготовке проекта правил землепользования </w:t>
        <w:br/>
        <w:t>и застройки</w:t>
      </w:r>
    </w:p>
    <w:p>
      <w:pPr>
        <w:pStyle w:val="Normal"/>
        <w:autoSpaceDE w:val="false"/>
        <w:ind w:firstLine="567"/>
        <w:jc w:val="both"/>
        <w:rPr/>
      </w:pPr>
      <w:r>
        <w:rPr/>
        <w:t>1. Комиссия по подготовке проекта правил землепользования и застройки (далее - Комиссия) является постоянно действующим коллегиальным совещательным органом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став и порядок деятельности Комиссии утверждаются главой </w:t>
      </w:r>
      <w:r>
        <w:rPr/>
        <w:t>Журавского</w:t>
      </w:r>
      <w:r>
        <w:rPr>
          <w:color w:val="000000"/>
        </w:rPr>
        <w:t xml:space="preserve">  сельского поселения Еланского муниципального района Волгоградской области (далее – глава поселения).</w:t>
      </w:r>
    </w:p>
    <w:p>
      <w:pPr>
        <w:pStyle w:val="Normal"/>
        <w:autoSpaceDE w:val="false"/>
        <w:ind w:firstLine="567"/>
        <w:jc w:val="both"/>
        <w:rPr/>
      </w:pPr>
      <w:r>
        <w:rPr/>
        <w:t>Требования к составу и порядку деятельности Комиссии устанавливаются законом Волгоградской области, нормативным правовым актом  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 полномочиям Комисси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одготовка проекта Правил, в том числе внесение изменений в такие Правила, </w:t>
        <w:br/>
        <w:t>а также внесение изменений в проект по результатам публичных слушаний или общественных обсу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е предложений заинтересованных лиц по подготовке проекта Правил, а также по внесению в них измен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 подготовка заключения, в котором содержатся рекомендации о внесении </w:t>
        <w:br/>
        <w:t>в соответствии с поступившим предложением изменения в Правила или об отклонении такого предложения с указанием причин откло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 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(далее - условно разрешенный вид использования) или об отказе </w:t>
        <w:br/>
        <w:t>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) подготовка рекомендаций о предоставлении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(далее - отклонение от предельных параметров разрешенного строительства) или об отказе в предоставлении такого разрешения </w:t>
        <w:br/>
        <w:t>с указанием причин принят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выступать организатором при проведении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землепользования и застройки в порядке, установленном нормативными правов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настоящими Прав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ение иных функций в соответствии с ГрК РФ и настоящими Правилами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2. Положение об изменении видов разрешенного использования </w:t>
        <w:br/>
        <w:t xml:space="preserve">земельных участков и объектов капитального строительства </w:t>
        <w:br/>
        <w:t>физическими и юридическими лиц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7. Изменение видов разрешенного использования земельных участков и объектов капиталь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Для каждой из установленных Правилами территориальных зон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а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Еланского муниципального района Волгоградской области могут устанавливаться следующие виды разрешенного использования земельных участков </w:t>
        <w:br/>
        <w:t>и объектов капиталь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новные виды разрешенно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ловно разрешенные виды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вспомогательные виды разрешенного использования, допустимые только </w:t>
        <w:br/>
        <w:t>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Изменение одного вида разрешенного использования земельных участков </w:t>
        <w:br/>
        <w:t>и объектов капитального строительства на другой вид такого использования осуществляется в соответствии с градостроительным регламентом, установленным для каждой территориальной зоны, при условии соблюдения требований технически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</w:t>
        <w:br/>
        <w:t xml:space="preserve">и муниципальных учреждений, государственных и муниципальных унитарных предприятий, выбираются самостоятельно без дополнительных разрешений </w:t>
        <w:br/>
        <w:t>и согла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 Изменение видов разрешенного использования земельных участков и объектов капитального строительства, виды разрешенного использования, предельные (минимальные и (или) максимальные) размеры и предельные параметры которых </w:t>
        <w:br/>
        <w:t>не соответствуют градостроительному регламенту,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5. 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, предоставляемого в порядке, установленном статьей 8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Решения об изменении одного вида разрешенного использования земельных участков и объектов капитального строительства, расположенных на землях, </w:t>
        <w:br/>
        <w:t>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8.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оставление разрешения на условно разрешенный вид использования осуществляется в порядке, установленном положениями ГрК РФ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 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В случае, если условно разрешенный вид использования включен </w:t>
        <w:br/>
        <w:t>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и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4. </w:t>
      </w:r>
      <w:r>
        <w:rPr>
          <w:rFonts w:eastAsia="Calibri"/>
          <w:bCs/>
          <w:lang w:eastAsia="en-US"/>
        </w:rPr>
        <w:t xml:space="preserve">Со дня поступления в Администрацию </w:t>
      </w:r>
      <w:r>
        <w:rPr/>
        <w:t xml:space="preserve">  </w:t>
      </w:r>
      <w:r>
        <w:rPr>
          <w:i/>
        </w:rPr>
        <w:t>у</w:t>
      </w:r>
      <w:r>
        <w:rPr>
          <w:rFonts w:eastAsia="Calibri"/>
          <w:bCs/>
          <w:lang w:eastAsia="en-US"/>
        </w:rPr>
        <w:t xml:space="preserve">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К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</w:t>
        <w:br/>
        <w:t>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9. 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</w:t>
        <w:br/>
        <w:t xml:space="preserve">на отклонение от предельных параметров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ешенного строи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едоставление разрешени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лонение от предельных параметров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порядке, установленном положениями ГрК РФ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 Отклонение от предельных параметров разрешен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 Проект решения о предоставлении разрешения на отклонение от предельных параметров разрешенного строительства подлежит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 Со дня поступления в Администрацию </w:t>
      </w:r>
      <w:r>
        <w:rPr>
          <w:i/>
        </w:rPr>
        <w:t xml:space="preserve"> </w:t>
      </w:r>
      <w:r>
        <w:rPr>
          <w:rFonts w:eastAsia="Calibri"/>
          <w:lang w:eastAsia="en-US"/>
        </w:rPr>
        <w:t xml:space="preserve">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К РФ, не допускается предоставление разрешения на отклонение </w:t>
        <w:br/>
        <w:t>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</w:t>
        <w:br/>
        <w:t>или ее приведении в соответствие с установленными требования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3. Положение о подготовке документации по планиров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органами мест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10. Общие положения о подготовке документации по планировке территории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одготовка документации по планировке территории осуществляется в </w:t>
      </w:r>
      <w:r>
        <w:rPr>
          <w:rFonts w:cs="Times New Roman" w:ascii="Times New Roman" w:hAnsi="Times New Roman"/>
          <w:bCs/>
          <w:sz w:val="24"/>
          <w:szCs w:val="24"/>
        </w:rPr>
        <w:t>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лучаи, при которых в целях размещения объекта капитального строительства подготовка документации по планировке территории является обязательной, устанавливаются действующим градостроите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идами документации по планировке территор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ект планировки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ект межевания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ребования к составу и содержанию проектов планировки территории, проектов межевания территории устанавливаются действующим градостроительным законодательством, иными законами 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 Порядок подготовки, согласования и утверждения документации по планировке территории устанавливается действующим градостроительным законодательством </w:t>
        <w:br/>
        <w:t>и нормативными правовыми актами 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 Проекты планировки территории и проекты межевания территории </w:t>
        <w:br/>
        <w:t>до их утверждения подлежат обязательному рассмотрению на общественных обсуждениях или публичных слушаниях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 Допускается внесение изменений в документацию по планировке территории путем утверждения ее отдельных участей по основаниям и в порядке, определенным действующим градостроит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 Органы государственной власти Российской Федерации, органы государственной власти субъектов Российской Федерации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4. Положение о проведении общественных обсуждений или публичных слушаний по вопросам землепользования и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атья 11. Общие положения о порядке провед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щественных обсуждений и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бщественные обсуждения или публичные слушания проводятся в целях соблюдения права человека на благоприятные условия жизнедеятельности, прав </w:t>
        <w:br/>
        <w:t>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исключением </w:t>
      </w:r>
      <w:r>
        <w:rPr>
          <w:rFonts w:cs="Times New Roman" w:ascii="Times New Roman" w:hAnsi="Times New Roman"/>
          <w:sz w:val="24"/>
          <w:szCs w:val="24"/>
        </w:rPr>
        <w:t>случаев, предусмотренных ГрК РФ и другими федеральными законами, обязательному рассмотрению на общественных обсуждениях или публичных слушаниях подлеж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ы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проекты планировки территории и проекты межевания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проекты, предусматривающие внесение изменений в перечисленные выш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проекты решений о предоставлении разрешения на условно разрешенный вид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проекты решений о предоставлении разрешения на отклонение от предельных параметров разрешен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Порядок проведения общественных обсуждений или публичных слушаний </w:t>
        <w:br/>
        <w:t>по проектам, указанным в части 2 настоящей статьи, определяется Уставом муниципального образования, нормативным правовым актом представительного органа муниципального образования и положениями ГрК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ar-SA"/>
        </w:rPr>
        <w:t xml:space="preserve">            </w:t>
      </w:r>
      <w:r>
        <w:rPr>
          <w:b/>
          <w:bCs/>
        </w:rPr>
        <w:t xml:space="preserve">Глава 5. Положение о внесении изменений в правила землеполь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12. Внесение изменений в Правила</w:t>
      </w:r>
    </w:p>
    <w:p>
      <w:pPr>
        <w:pStyle w:val="Normal"/>
        <w:autoSpaceDE w:val="false"/>
        <w:ind w:firstLine="567"/>
        <w:jc w:val="both"/>
        <w:rPr/>
      </w:pPr>
      <w:r>
        <w:rPr/>
        <w:t>1. Внесение изменений в настоящие Правила осуществляется в порядке, предусмотренном законодательством Российской Федерации и Правил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ми для рассмотрения вопроса о внесении изменений в Правила являются:</w:t>
      </w:r>
    </w:p>
    <w:p>
      <w:pPr>
        <w:pStyle w:val="Normal"/>
        <w:shd w:fill="FFFFFF" w:val="clear"/>
        <w:spacing w:lineRule="atLeast" w:line="232"/>
        <w:ind w:firstLine="547"/>
        <w:jc w:val="both"/>
        <w:rPr/>
      </w:pPr>
      <w:bookmarkStart w:id="0" w:name="dst100519"/>
      <w:bookmarkEnd w:id="0"/>
      <w:r>
        <w:rPr/>
        <w:t xml:space="preserve">1) несоответствие Правил генеральному плану Журавского сельского поселения Еланского муниципального района Волгоградской области, схеме территориального планирования  Еланского муниципального района Волгоградской области, возникшее в результате внесения в генеральный план или схему территориального планирования Еланского муниципального района Волгоградской области изменений; </w:t>
      </w:r>
    </w:p>
    <w:p>
      <w:pPr>
        <w:pStyle w:val="Normal"/>
        <w:shd w:fill="FFFFFF" w:val="clear"/>
        <w:spacing w:lineRule="atLeast" w:line="232"/>
        <w:ind w:firstLine="547"/>
        <w:jc w:val="both"/>
        <w:rPr/>
      </w:pPr>
      <w:bookmarkStart w:id="1" w:name="dst100520"/>
      <w:bookmarkStart w:id="2" w:name="dst1969"/>
      <w:bookmarkEnd w:id="1"/>
      <w:bookmarkEnd w:id="2"/>
      <w:r>
        <w:rPr/>
        <w:t>2) 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 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(далее – ЕГРН) описанию местоположения границ указанных зон, территор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ГРН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 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едложения о внесении изменений в Правила направляются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едложения о внесении изменений в Правила напр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ами исполнительной власти субъектов Российской Федераци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рганами местного самоуправления в случаях, если необходимо совершенствовать порядок регулирования землепользования и застройки </w:t>
        <w:br/>
        <w:t>на соответствующе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физическими или юридическими лицами в инициативном порядке либо </w:t>
        <w:br/>
        <w:t xml:space="preserve">в случаях, если в результате применения Правил земельные участки и объекты капитального строительства не используются эффективно, причиняется вред </w:t>
        <w:br/>
        <w:t xml:space="preserve">их правообладателям, снижается стоимость земельных участков и объектов капитального строительства, не реализуются права и законные интересы граждан </w:t>
        <w:br/>
        <w:t>и их объеди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внесения изменений в Правила в случаях, предусмотренных</w:t>
        <w:br/>
        <w:t>пунктами 3-5 части 2 настоящей статьи, проведение общественных обсуждений или публичных слушаний, опубликование сообщения о принятии решения</w:t>
        <w:br/>
        <w:t>о подготовке проекта о внесении изменений в Правила и подготовка предусмотренного частью 6 настоящей статьи заключения Комиссии не требу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 Комиссия в течение тридцати дней со дня поступления предложений осуществляет подготовку заключения главе поселения, содержащего рекомендации о внесении в соответствии с поступившими предложениями изменений  в Правила или об отклонении таких предложений с указанием причин отклонения, </w:t>
        <w:br/>
        <w:t xml:space="preserve">и направляет это заключение </w:t>
      </w:r>
      <w:r>
        <w:rPr>
          <w:color w:val="000000"/>
        </w:rPr>
        <w:t>глав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Глава поселения с учетом рекомендаций, содержащихся в заключении Комиссии, в течение тридцати дней принимает решение о подготовке проекта </w:t>
        <w:br/>
        <w:t>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временно с принятием решения о подготовке проекта о внесении изменений </w:t>
        <w:br/>
        <w:t xml:space="preserve">в Правила глава поселения определяет порядок и сроки проведения работ </w:t>
        <w:br/>
        <w:t>по подготовке проекта, иные вопросы организации работ.</w:t>
      </w:r>
    </w:p>
    <w:p>
      <w:pPr>
        <w:pStyle w:val="Normal"/>
        <w:autoSpaceDE w:val="false"/>
        <w:ind w:firstLine="540"/>
        <w:jc w:val="both"/>
        <w:rPr/>
      </w:pPr>
      <w:r>
        <w:rPr/>
        <w:t>8. Глава поселения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сообщения о принятии такого решения на официальном сайте  Администрации в сети "Интернет".</w:t>
      </w:r>
    </w:p>
    <w:p>
      <w:pPr>
        <w:pStyle w:val="Normal"/>
        <w:autoSpaceDE w:val="false"/>
        <w:ind w:firstLine="567"/>
        <w:jc w:val="both"/>
        <w:rPr/>
      </w:pPr>
      <w:bookmarkStart w:id="3" w:name="Par2"/>
      <w:bookmarkEnd w:id="3"/>
      <w:r>
        <w:rPr/>
        <w:t>9. Администрация осуществляет проверку проекта о внесении изменений в Правила, представленного Комиссией, на соответствие требованиям технических регламентов, генеральному плану  Журавского  сельского поселения Еланского муниципального района Волгоградской области, схемам территориального планирования муниципальных районов, схемам территориального планирования двух и более субъектов Российской Федерации, схемам территориального планирования Волгоградской области, схемам территориального планир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 По результатам проверки Администрация направляет проект о внесении изменений в Правила главе поселения или в случае обнаружения его несоответствия требованиям и документ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_Pochivalova.I-VOLGA%5CDesktop%5C2%20%D0%9F%D1%80%D0%BE%D0%B5%D0%BA%D1%82%20%D0%9F%D0%97%D0%97.doc" \l "Par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/>
        <w:t>8 настоящего раздела, в Комиссию на доработк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 Глава поселения  при получении от Администрации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</w:t>
        <w:br/>
        <w:t>со дня получения такого проекта.</w:t>
      </w:r>
    </w:p>
    <w:p>
      <w:pPr>
        <w:pStyle w:val="Normal"/>
        <w:autoSpaceDE w:val="false"/>
        <w:ind w:firstLine="567"/>
        <w:jc w:val="both"/>
        <w:rPr/>
      </w:pPr>
      <w:r>
        <w:rPr/>
        <w:t>12. Проект о внесении изменений в Правила подлежит опубликованию</w:t>
      </w:r>
      <w:r>
        <w:rPr>
          <w:rFonts w:eastAsia="Calibri"/>
          <w:lang w:eastAsia="en-US"/>
        </w:rPr>
        <w:t xml:space="preserve"> в порядке, установленном для официального опубликования муниципальных правовых актов, иной официальной информации,</w:t>
      </w:r>
    </w:p>
    <w:p>
      <w:pPr>
        <w:pStyle w:val="Normal"/>
        <w:autoSpaceDE w:val="false"/>
        <w:ind w:firstLine="567"/>
        <w:jc w:val="both"/>
        <w:rPr/>
      </w:pPr>
      <w:r>
        <w:rPr/>
        <w:t>13. Общественные обсуждения или публичные слушания по проекту о внесении изменений в Правила проводятся в порядке, определяемом Уставом Журавского сельского поселения Еланского муниципального района Волгоградской области,   и (или) нормативным правовым актом  Думы Журавского  сельского поселения Еланского муниципального района Волгоградской области, в соответствии с положениями ГрК РФ.</w:t>
      </w:r>
      <w:bookmarkStart w:id="4" w:name="Par8"/>
      <w:bookmarkEnd w:id="4"/>
    </w:p>
    <w:p>
      <w:pPr>
        <w:pStyle w:val="Normal"/>
        <w:autoSpaceDE w:val="false"/>
        <w:ind w:firstLine="567"/>
        <w:jc w:val="both"/>
        <w:rPr/>
      </w:pPr>
      <w:r>
        <w:rPr/>
        <w:t xml:space="preserve">Продолжительность общественных обсуждений или публичных слушаний </w:t>
        <w:br/>
        <w:t>по проекту о внесении изменений в Правила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лучае подготовки проекта о внесении изменений в Правила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проекту о внесении изменений в Правила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4. После завершения общественных обсуждений или публичных слушаний </w:t>
        <w:br/>
        <w:t xml:space="preserve">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и представляет указанный проект главе поселения. Обязательными приложениями к проекту о внесении изменений </w:t>
        <w:br/>
        <w:t xml:space="preserve">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, за исключением случаев, если их проведение в соответствии с ГрК РФ </w:t>
        <w:br/>
        <w:t>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5. Глава поселения в течение десяти дней после представления ему проекта </w:t>
        <w:br/>
        <w:t xml:space="preserve">о внесении изменений в Правила и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_Pochivalova.I-VOLGA%5CDesktop%5C2%20%D0%9F%D1%80%D0%BE%D0%B5%D0%BA%D1%82%20%D0%9F%D0%97%D0%97.doc" \l "Par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 xml:space="preserve">3 настоящего раздела обязательных приложений должен принять решение о направлении указанного проекта </w:t>
        <w:br/>
        <w:t xml:space="preserve">в Думу Журавского сельского поселения Еланского муниципального района Волгоградской области  или об отклонении проекта о внесении изменений в Правила </w:t>
        <w:br/>
        <w:t>и о направлении его на доработку с указанием даты его повторного предст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16. Дума Журавского  сельского поселения Еланского муниципального района Волгоградской области</w:t>
      </w:r>
      <w:r>
        <w:rPr>
          <w:i/>
        </w:rPr>
        <w:t xml:space="preserve">  </w:t>
      </w:r>
      <w:r>
        <w:rPr/>
        <w:t xml:space="preserve"> по результатам рассмотрения проекта о внесении изменений </w:t>
        <w:br/>
        <w:t>в Правила и обязательных приложений к нему может утвердить указанный проект или направить его главе поселения на доработку в соответствии с результатами публичных слушаний по проекту о внесении изменений в Правила.</w:t>
      </w:r>
    </w:p>
    <w:p>
      <w:pPr>
        <w:pStyle w:val="Normal"/>
        <w:autoSpaceDE w:val="false"/>
        <w:ind w:firstLine="567"/>
        <w:jc w:val="both"/>
        <w:rPr/>
      </w:pPr>
      <w:r>
        <w:rPr/>
        <w:t>17. </w:t>
      </w:r>
      <w:r>
        <w:rPr>
          <w:rFonts w:eastAsia="Calibri"/>
          <w:lang w:eastAsia="en-US"/>
        </w:rPr>
        <w:t xml:space="preserve">Со дня поступления в  Администрацию </w:t>
      </w:r>
      <w:r>
        <w:rPr/>
        <w:t xml:space="preserve"> </w:t>
      </w:r>
      <w:r>
        <w:rPr>
          <w:rFonts w:eastAsia="Calibri"/>
          <w:lang w:eastAsia="en-US"/>
        </w:rPr>
        <w:t xml:space="preserve">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К РФ, не допускается внесение в Правила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</w:t>
      </w:r>
      <w:r>
        <w:rPr/>
        <w:t>Администрацией</w:t>
      </w:r>
      <w:r>
        <w:rPr>
          <w:rFonts w:eastAsia="Calibri"/>
          <w:lang w:eastAsia="en-US"/>
        </w:rPr>
        <w:t xml:space="preserve"> в исполнительный орган государственной власти, должностному лицу, в государственное учреждение или в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 В случаях, предусмотренных пунктами 3-5 части 2 настоящей статьи, исполнительный орган государственной власти или орган местного самоуправления, уполномоченные на установление зон с особыми условиями использования территорий, границ территорий объектов культурного наследия, направляет главе местной администрации требование о внесении изменений в Правила в части отображения границ зон с особыми условиями использования территорий, территорий объектов культурного наследия, установления ограничений использования земельных участков и объектов капитального строительства в границах таких зон,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 В случае поступления требования, предусмотренного частью 18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пунктами 3-5 части 2 настоящей статьи оснований</w:t>
        <w:br/>
        <w:t>для внесения изменений в Правила глава местной администрации обязан принять решение о подготовке проекта о внесении изменений в правила землепользования</w:t>
        <w:br/>
        <w:t>и застройк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 Срок внесения изменений в утвержденные Правила в части отображения границ зон с особыми условиями использования территорий, территорий объектов культурного наследия, установления ограничений использования земельных участков</w:t>
        <w:br/>
        <w:t>и объектов капитального строительства в границах таких зон, территорий не может превышать шесть месяцев со дня поступления требования, предусмотренного частью 18 настоящей статьи, поступления от органа регистрации прав сведений</w:t>
        <w:br/>
        <w:t>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пунктами 3-5 части 2 настоящей статьи оснований для внесения изменений в правила землепользования и застройки.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b/>
          <w:bCs/>
        </w:rPr>
        <w:t xml:space="preserve">Глава 6. Положение о регулировании иных вопросов </w:t>
        <w:br/>
        <w:t xml:space="preserve">                        землепользования и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13. Градостроительный план земельного участка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</w:rPr>
        <w:t xml:space="preserve">1. Градостроительный план земельного участка выдается в целях обеспечения субъектов градостроительной деятельности информацией, необходимой </w:t>
        <w:br/>
        <w:t>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</w:rPr>
        <w:t xml:space="preserve">2. Источниками информации для подготовки градостроительного плана земельного участка являются документы территориального планирования </w:t>
        <w:br/>
        <w:t>и градостроительного зонирования, нормативы градостроительного проектирования, документация по планировке территории, сведения, содержащиеся в ЕГРН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</w:rPr>
        <w:t>3. Сведения, подлежащие отображению в градостроительном плане земельного участка, порядок получения такого документа установлены действующим градостроит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</w:rPr>
        <w:t>4. </w:t>
      </w:r>
      <w:hyperlink r:id="rId8">
        <w:r>
          <w:rPr>
            <w:rStyle w:val="InternetLink"/>
            <w:i/>
            <w:iCs/>
            <w:color w:val="000000"/>
          </w:rPr>
          <w:t>Форма</w:t>
        </w:r>
      </w:hyperlink>
      <w:r>
        <w:rPr>
          <w:rStyle w:val="Emphasis"/>
          <w:i w:val="false"/>
        </w:rPr>
        <w:t xml:space="preserve"> градостроительного плана земельного участка, </w:t>
      </w:r>
      <w:hyperlink r:id="rId9">
        <w:r>
          <w:rPr>
            <w:rStyle w:val="InternetLink"/>
            <w:i/>
            <w:iCs/>
            <w:color w:val="000000"/>
          </w:rPr>
          <w:t>порядок</w:t>
        </w:r>
      </w:hyperlink>
      <w:r>
        <w:rPr>
          <w:rStyle w:val="Emphasis"/>
          <w:i w:val="false"/>
        </w:rPr>
        <w:t xml:space="preserve"> ее заполнения установлены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</w:rPr>
        <w:t>5. 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татья 1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во на строительные изменения недвижимости и основание для его реализации. 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1. Правом производить строительные изменения недвижимости - осуществлять строительство, реконструкцию,   производить над ними иные изменения, обладают лица, владеющие земельными участками, иными объектами недвижимости (на правах собственности, аренды, постоянного бессрочного пользования, пожизненного наследуемого владения), или их доверенные лица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Cs w:val="24"/>
          <w:shd w:fill="FFFFFF" w:val="clear"/>
        </w:rPr>
        <w:t>Строительство, реконструкция объектов капитального строительства осуществляются на основании разрешения на строительство, за исключением случаев, при которых  получение разрешения на строительство не требуется.</w:t>
      </w:r>
      <w:r>
        <w:rPr>
          <w:szCs w:val="24"/>
        </w:rPr>
        <w:t xml:space="preserve"> </w:t>
      </w:r>
    </w:p>
    <w:p>
      <w:pPr>
        <w:pStyle w:val="TextBody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Законами и иными нормативными правовыми актами Российской Федерации и Волгоградской области  устанавливается перечень случаев и объектов, для которых не требуется получение разрешения на строительство.  </w:t>
      </w:r>
    </w:p>
    <w:p>
      <w:pPr>
        <w:pStyle w:val="TextBody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Лица, осуществляющие действия, не требующие разрешения на строительство, несут ответственность в соответствии с законодательством за последствия, которые могут возникнуть в результате осуществления таких действий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стройщик либо привлекаемое застройщиком или техническим заказчиком на основании договора физическое или юридическое лицо, осуществляющее строительство, организует и координирует работы по строительству, реконструкции объекта капитального строительства в соответствии с требованиями проектной документации, технических регламентов,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.</w:t>
      </w:r>
    </w:p>
    <w:p>
      <w:pPr>
        <w:pStyle w:val="TextBody"/>
        <w:spacing w:lineRule="auto" w:line="240"/>
        <w:ind w:firstLine="567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тклонение параметров объекта капитального строительства от проектной документации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tLeast" w:line="296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Главы №№ 6 – 9 Правил считать  соответственно  главами №№ 7 – 10.</w:t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татьи    №№ 27 - 47 Правил считать  соответственно  статьями №№ 15 – 35.</w:t>
      </w:r>
    </w:p>
    <w:p>
      <w:pPr>
        <w:pStyle w:val="Normal"/>
        <w:autoSpaceDE w:val="false"/>
        <w:ind w:firstLine="5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исполнения настоящего решения возложить на главу администрации Журавского сельского посел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Журав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-                                                             А.С. Гугуч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Cs/>
      <w:i/>
      <w:color w:val="000000"/>
      <w:sz w:val="40"/>
      <w:szCs w:val="4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2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Cs/>
      <w:i/>
      <w:color w:val="000000"/>
      <w:sz w:val="40"/>
      <w:szCs w:val="4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 w:before="0" w:after="12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overflowPunct w:val="false"/>
      <w:autoSpaceDE w:val="false"/>
      <w:spacing w:before="120" w:after="0"/>
      <w:ind w:firstLine="540"/>
    </w:pPr>
    <w:rPr>
      <w:rFonts w:cs="Times New Roman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сновной"/>
    <w:basedOn w:val="Normal"/>
    <w:qFormat/>
    <w:pPr>
      <w:suppressAutoHyphens w:val="true"/>
      <w:ind w:firstLine="709"/>
      <w:jc w:val="both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E10A25DF626D8F41E30362AB4345CA5A9DA10E3CDAEA804622434DCE4C89468B72F508E801541VDNAO" TargetMode="External"/><Relationship Id="rId3" Type="http://schemas.openxmlformats.org/officeDocument/2006/relationships/hyperlink" Target="consultantplus://offline/ref=393E10A25DF626D8F41E30362AB4345CA4A1DC10E7CFAEA804622434DCE4C89468B72F508C85V1N3O" TargetMode="External"/><Relationship Id="rId4" Type="http://schemas.openxmlformats.org/officeDocument/2006/relationships/hyperlink" Target="consultantplus://offline/ref=393E10A25DF626D8F41E30362AB4345CA5A9D41BE5CAAEA804622434DCE4C89468B72F508E811145VDNBO" TargetMode="External"/><Relationship Id="rId5" Type="http://schemas.openxmlformats.org/officeDocument/2006/relationships/hyperlink" Target="consultantplus://offline/ref=393E10A25DF626D8F41E2E3B3CD86B59A7AA831FE6CCA5FB5D37226383B4CEC128F72905CDC41D41DB5C0BCEVENCO" TargetMode="External"/><Relationship Id="rId6" Type="http://schemas.openxmlformats.org/officeDocument/2006/relationships/hyperlink" Target="consultantplus://offline/ref=302B1F66D7B43BD03D5DA0CEAEA8E98745818B636876EEFB0025C20749DEF1B515D2FE6030203730OCA8N" TargetMode="External"/><Relationship Id="rId7" Type="http://schemas.openxmlformats.org/officeDocument/2006/relationships/hyperlink" Target="consultantplus://offline/ref=302B1F66D7B43BD03D5DA0CEAEA8E98745818B636876EEFB0025C20749DEF1B515D2FE6030203730OCADN" TargetMode="External"/><Relationship Id="rId8" Type="http://schemas.openxmlformats.org/officeDocument/2006/relationships/hyperlink" Target="consultantplus://offline/ref=9B6D812BC3AD9B9F839876A387041E214C22FF700554C575F184BF8D30668219C15CDB6DB13B3507N7E8N" TargetMode="External"/><Relationship Id="rId9" Type="http://schemas.openxmlformats.org/officeDocument/2006/relationships/hyperlink" Target="consultantplus://offline/ref=9B6D812BC3AD9B9F839876A387041E214C22FF700554C575F184BF8D30668219C15CDB6DB13B3402N7E5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6:00Z</dcterms:created>
  <dc:creator>Admin</dc:creator>
  <dc:description/>
  <cp:keywords/>
  <dc:language>en-US</dc:language>
  <cp:lastModifiedBy>я</cp:lastModifiedBy>
  <cp:lastPrinted>2018-11-13T09:05:00Z</cp:lastPrinted>
  <dcterms:modified xsi:type="dcterms:W3CDTF">2018-11-13T06:09:00Z</dcterms:modified>
  <cp:revision>19</cp:revision>
  <dc:subject/>
  <dc:title/>
</cp:coreProperties>
</file>