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ума   Журавского сельского поселен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 Е Ш Е Н И 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 сентября  2018 года                       </w:t>
        <w:tab/>
        <w:t xml:space="preserve"> № 118/51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Журавского сельского поселения от 30.11.2017 г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85/41 «Об установлении порядка, ставок 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ов уплаты земельного  налога   на территори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уравского сельского  посел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соответствии с Федеральными законами от 30.09.2017 № 286-ФЗ "О внесении изменений в часть вторую Налогового кодекса Российской Федерации и отдельные законодательные акты Российской Федерации",  </w:t>
      </w:r>
      <w:r>
        <w:rPr>
          <w:sz w:val="28"/>
          <w:szCs w:val="28"/>
        </w:rPr>
        <w:t>от 27.11.2017 № 353-ФЗ «О внесении изменений в часть вторую Налогового кодекса Российской Федерации", от 28.12.2017 № 436-ФЗ       "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Уставом     Журавского сельского поселения, Дума  Жура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решение Думы Журавского сельского поселения от 30.11.2017 г № 85/41 «Об установлении порядка, ставок и сроков уплаты земельного  налога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Журавского сельского поселения»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1.1. В подпункте 1 пункта 4 слова "в статье 395" заменить словами "в пункте 1 статьи 395"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1.2. в пункте 5 абзац второй дополнить новым абзацем третьим следующего содержа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"Заявление о предоставлении налоговой льготы направляется по форме заявления, в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е и формате, которые определяются федеральным органом исполнительной власти, уполномоченным по контролю и надзору в области налогов и сборов."; 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3. Абзац третий считать абзацем четвертым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ункты 7 и 8 считать пунктами 6 и 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</w:t>
        <w:tab/>
        <w:tab/>
        <w:tab/>
        <w:t xml:space="preserve">А.С. Гугучкин </w:t>
        <w:tab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D826CEC233E65F6E55E66C04D3647EEEA1914BBD9F4A1582236B47B1FAE5A72B139C765872415kDg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1:00Z</dcterms:created>
  <dc:creator>ReaDIV</dc:creator>
  <dc:description/>
  <cp:keywords/>
  <dc:language>en-US</dc:language>
  <cp:lastModifiedBy>я</cp:lastModifiedBy>
  <cp:lastPrinted>2018-03-03T10:52:00Z</cp:lastPrinted>
  <dcterms:modified xsi:type="dcterms:W3CDTF">2018-09-28T12:23:00Z</dcterms:modified>
  <cp:revision>10</cp:revision>
  <dc:subject/>
  <dc:title>                                                           </dc:title>
</cp:coreProperties>
</file>