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pacing w:lineRule="auto" w:line="259"/>
        <w:jc w:val="center"/>
        <w:rPr/>
      </w:pPr>
      <w:r>
        <w:rPr/>
        <w:t>Дума Журавского сельского поселения</w:t>
      </w:r>
    </w:p>
    <w:p>
      <w:pPr>
        <w:pStyle w:val="FR1"/>
        <w:spacing w:lineRule="auto" w:line="259"/>
        <w:ind w:left="0" w:hanging="0"/>
        <w:jc w:val="left"/>
        <w:rPr/>
      </w:pPr>
      <w:r>
        <w:rPr/>
        <w:t xml:space="preserve">     </w:t>
      </w:r>
      <w:r>
        <w:rPr>
          <w:u w:val="single"/>
        </w:rPr>
        <w:t>Еланского муниципального района Волгоградской области</w:t>
      </w:r>
    </w:p>
    <w:p>
      <w:pPr>
        <w:pStyle w:val="FR1"/>
        <w:spacing w:lineRule="auto" w:line="240" w:before="380" w:after="0"/>
        <w:ind w:left="240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9.06.2018  года                     </w:t>
        <w:tab/>
        <w:tab/>
        <w:tab/>
        <w:t xml:space="preserve">                         №    113/4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денежном содержании муниципальных служащ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Журавского сельского поселения Еланск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района Волгоградской области на 201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Рассмотрев ходатайство Администрации Журавского сельского поселения Еланского муниципального района Волгоградской области, 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марта 2007 г.  № 25-ФЗ « О муниципальной службе в Российской Федерации», Законом Волгоградской области от 11 февраля 2008 г. № 1626-ОД  « О некоторых вопросах муниципальной службы в Волгоградской области», постановлением Администрации Волгоградской области от 26 октября 2017 года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 руководствуясь Уставом Журавского сельского поселения Еланского муниципального района Волгоградской области, Дума Журавского сельского поселения Ел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денежном содержании муниципальных служащих Журавского сельского поселения Еланского муниципального района Волгоградской области на 2018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подписания и распространяет свое действие на отношения, возникшие с 01 января 2018 года, подлежит размещению на официальном сайте администрации Журавского  сельского поселения Еланского муниципального района Волгоградской области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 xml:space="preserve">сельского поселения              </w:t>
        <w:tab/>
        <w:tab/>
        <w:t xml:space="preserve">                                      А. С. Гугуч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решением Думы Жура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</w:t>
      </w:r>
      <w:r>
        <w:rPr/>
        <w:t>от 19.06.2018 года № 113/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денежном содержании  муниципальных служащих Журавского сельского поселения  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39"/>
        <w:ind w:left="142" w:hanging="0"/>
        <w:jc w:val="both"/>
        <w:rPr/>
      </w:pPr>
      <w:r>
        <w:rPr>
          <w:sz w:val="28"/>
          <w:szCs w:val="28"/>
        </w:rPr>
        <w:t xml:space="preserve">1. Положение об </w:t>
      </w:r>
      <w:r>
        <w:rPr>
          <w:spacing w:val="-2"/>
          <w:sz w:val="28"/>
          <w:szCs w:val="28"/>
          <w:lang w:bidi="zxx"/>
        </w:rPr>
        <w:t xml:space="preserve">оплате труда </w:t>
      </w:r>
      <w:r>
        <w:rPr>
          <w:sz w:val="28"/>
          <w:szCs w:val="28"/>
        </w:rPr>
        <w:t xml:space="preserve">муниципальных служащих Администрации Журавского сельского поселения. Еланского муниципального района Волгоградской области (далее именуется - Положение) разработано в соответствии с Трудовым кодексом Российской Федерации, Бюджетным кодексом Российской Федерации, Федеральным законом от 02 марта 2007 г.  № 25-ФЗ « О муниципальной службе в Российской Федерации», Законом Волгоградской области от 11 февраля 2008 г. № 1626-ОД  « О некоторых вопросах муниципальной службы в Волгоградской области»,  постановлением Администрации Волгоградской области от 26 октября 2017 года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Журавского 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09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ормативы размера должностных окладов по группам должностей муниципальной службы, замещающим старшие должности муниципальной службы с численностью населения до  тысячи человек –    5 257 рублей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за выслугу лет в зависимости от стажа муниципальной службы от 1 до 5 лет не более 10%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до 10 лет не более 15 %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не более 20%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не более 3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за особые условия муниципальной службы, замещающим старшие должности муниципальной службы – 70%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месячную надбавку к должностному окладу за классный чин – 1516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ое поощрение по итогам службы за год в зависимости от личного вклада муниципального служащего в общие результаты работы в размере – 2 должностных окладов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в размере – 33%  должностного окл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временное поощрение производится в виде премии при прекращении Муниципальной службы в связи с выходом на пенсию, а также в виде вознаграждения к юбилейным датам 50,55,60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 в размере двух  должностных окладов с учетом ежемесячной надбавки к должностному окладу за классный чин.</w:t>
      </w:r>
    </w:p>
    <w:p>
      <w:pPr>
        <w:pStyle w:val="Normal"/>
        <w:ind w:firstLine="72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ношения,    не    урегулированные    настоящим    Положением,</w:t>
        <w:br/>
        <w:t>разрешаются на основании действующего трудового законодательства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760" w:hanging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8:00Z</dcterms:created>
  <dc:creator>max</dc:creator>
  <dc:description/>
  <cp:keywords/>
  <dc:language>en-US</dc:language>
  <cp:lastModifiedBy>я</cp:lastModifiedBy>
  <cp:lastPrinted>2018-01-15T12:19:00Z</cp:lastPrinted>
  <dcterms:modified xsi:type="dcterms:W3CDTF">2018-06-27T07:05:00Z</dcterms:modified>
  <cp:revision>18</cp:revision>
  <dc:subject/>
  <dc:title> </dc:title>
</cp:coreProperties>
</file>