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6"/>
          <w:szCs w:val="26"/>
        </w:rPr>
        <w:t>Дума Жура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ланского муниципального района Волгогра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 19.06.2018 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№  </w:t>
            </w:r>
            <w:r>
              <w:rPr>
                <w:sz w:val="26"/>
                <w:szCs w:val="26"/>
              </w:rPr>
              <w:t>112/4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авского сельского поселения от 30.11.2017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85/41 «Об установлении  порядка, ставок 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роков уплаты земельного налога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авского сельского поселения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6 октября 2003 года  № 131 – ФЗ «Об общих принципах организации местного самоуправления в Российской Федерации, руководствуясь Уставом     Журавского сель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>Дума Журавск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изменения в решение Думы Журавского сельского поселения от 30.11.2017 г. № 85/41 «Об установлении порядка, ставок и сроков уплаты земельного налога на территории Журавского сельского поселения»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ункт 6 решения отмени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 с  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Жура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</w:t>
        <w:tab/>
        <w:tab/>
        <w:tab/>
        <w:t>А. С. Гугучкин</w:t>
        <w:tab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7:00Z</dcterms:created>
  <dc:creator>ReaDIV</dc:creator>
  <dc:description/>
  <cp:keywords/>
  <dc:language>en-US</dc:language>
  <cp:lastModifiedBy>я</cp:lastModifiedBy>
  <cp:lastPrinted>2018-06-27T09:39:00Z</cp:lastPrinted>
  <dcterms:modified xsi:type="dcterms:W3CDTF">2018-06-27T06:40:00Z</dcterms:modified>
  <cp:revision>11</cp:revision>
  <dc:subject/>
  <dc:title>                                                           </dc:title>
</cp:coreProperties>
</file>