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bidi w:val="0"/>
        <w:spacing w:lineRule="auto" w:line="252" w:before="280" w:after="0"/>
        <w:ind w:left="760" w:right="0" w:hanging="0"/>
        <w:jc w:val="center"/>
        <w:outlineLvl w:val="0"/>
        <w:rPr/>
      </w:pPr>
      <w:r>
        <w:rPr/>
        <w:t>Дума Журавского сельского поселения</w:t>
      </w:r>
    </w:p>
    <w:p>
      <w:pPr>
        <w:pStyle w:val="FR1"/>
        <w:numPr>
          <w:ilvl w:val="0"/>
          <w:numId w:val="0"/>
        </w:numPr>
        <w:bidi w:val="0"/>
        <w:spacing w:lineRule="auto" w:line="252"/>
        <w:ind w:left="0" w:right="0" w:hanging="0"/>
        <w:jc w:val="left"/>
        <w:outlineLvl w:val="0"/>
        <w:rPr/>
      </w:pPr>
      <w:r>
        <w:rPr/>
        <w:t xml:space="preserve">      </w:t>
      </w:r>
      <w:r>
        <w:rPr>
          <w:u w:val="single"/>
        </w:rPr>
        <w:t>Еланского муниципального района Волгогра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0/4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От 11.05.2018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Об утверждении положения о порядке управления и распоряжения муниципальной собственностью 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ом  Журавского сельского поселения Еланского муниципального района Волгоградской области,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Дума  Журавского сельского поселения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 Утвердить прилагаемое положение о порядке управления и распоряжения муниципальной собственностью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Глава Журавского сельского поселения                               А.С. Гугучкин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 к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ешению Думы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Жура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 11.05 2018 г. № 110/48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2" w:name="Par40"/>
      <w:bookmarkStart w:id="3" w:name="Par40"/>
      <w:bookmarkEnd w:id="3"/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 порядке управления и распоряжения муниципальной собственность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4" w:name="Par32"/>
      <w:bookmarkStart w:id="5" w:name="Par57"/>
      <w:bookmarkStart w:id="6" w:name="Par34"/>
      <w:bookmarkEnd w:id="4"/>
      <w:bookmarkEnd w:id="5"/>
      <w:bookmarkEnd w:id="6"/>
      <w:r>
        <w:rPr>
          <w:b/>
          <w:bCs/>
        </w:rPr>
        <w:t>Статья 1. Сфера действия настоящего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Настоящее Положение устанавливает порядок управления и распоряжения муниципальной собственностью Журавского сельского поселения Еланского муниципального района Волгоградской области, порядок реализации правомочий собственника органами местного самоуправления Журавского сельского поселения Еланского муниципального района Волгоградской области и определяет их компетенцию в сфере управления и распоряжения муниципальной собственностью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Журавского сельского поселения Еланского муниципального района Волгоградской области, с принятием и исполнением бюджета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7" w:name="Par63"/>
      <w:bookmarkEnd w:id="7"/>
      <w:r>
        <w:rPr>
          <w:b/>
          <w:bCs/>
        </w:rPr>
        <w:t>Статья 2. Правовая основа управления и распоряжения муниципальной собственностью Журавского сельского поселения Еланского муниципального района Волгогра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Управление и распоряжение муниципальной собственностью Журавского сельского поселения Еланского муниципального района Волгоградской области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/>
          <w:t>№ 7-ФЗ</w:t>
        </w:r>
      </w:hyperlink>
      <w:r>
        <w:rPr/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/>
          <w:t>№ 174-ФЗ</w:t>
        </w:r>
      </w:hyperlink>
      <w:r>
        <w:rPr/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/>
          <w:t>Уставом</w:t>
        </w:r>
      </w:hyperlink>
      <w:r>
        <w:rPr/>
        <w:t xml:space="preserve"> Журавского сельского поселения Еланского муниципального района Волгоградской области, настоящим Положением и принятыми в соответствии с ними нормативными правовыми актам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3. Реализация Журавским сельским поселением Еланского муниципального района Волгоградской области полномочий собственник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олномочия собственника в отношении муниципальной собственности принадлежат Журавскому сельскому поселению Еланского муниципального района Волгоград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Дума Журавского сельского поселения, глава муниципального образования от имени Журавского сельского поселения Еланского муниципального района Волгоградской области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Журавского сельского поселения Еланского муниципального района Волгоградской области, настоящим Положением, иными нормативными правовыми актами Журавского сельского поселения Еланского муниципального района Волгоградской области.</w:t>
      </w:r>
    </w:p>
    <w:p>
      <w:pPr>
        <w:pStyle w:val="Normal"/>
        <w:bidi w:val="0"/>
        <w:ind w:left="0" w:right="0" w:hanging="0"/>
        <w:jc w:val="both"/>
        <w:rPr/>
      </w:pPr>
      <w:bookmarkStart w:id="8" w:name="Par69"/>
      <w:bookmarkStart w:id="9" w:name="Par112"/>
      <w:bookmarkEnd w:id="8"/>
      <w:bookmarkEnd w:id="9"/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bCs/>
        </w:rPr>
        <w:t>Статья 4. Полномочия Думы Журавского сельского поселения по управлению и распоряжению муниципальной собственность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1. К полномочиям Думы Журавского сельского поселения в сфере управления и распоряжения муниципальной собственностью относи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</w:rPr>
        <w:t xml:space="preserve"> </w:t>
      </w:r>
      <w:r>
        <w:rPr/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5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6. Принятие решения о приватизаци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7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8. Определение порядка планирования приватизаци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9. Утверждение прогнозного плана (программы) приватизаци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0. Определение порядка принятия решений об условиях приватизаци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1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2. Принятие решения о приобретении имущества в муниципальную собственност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Дума Журавского сельского поселения осуществляет иные полномочия по управлению и распоряжению муниципальной собственностью, возложенные на нее/него действующим законодательством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Статья 5. Полномочия администрации Журавского сельского поселения по управлению и распоряжению муниципальной собственностью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1. К полномочиям администрации Журавского сельского поселения в сфере управления и распоряжения муниципальной собственностью относи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17. Определение официальных 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сайт</w:t>
        </w:r>
      </w:hyperlink>
      <w:r>
        <w:rPr/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18. Ведение реестра муниципального имущества в порядке, установленно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Администрация Журавского сельского поселения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Статья 6. Полномочия главы Журавского сельского поселения по управлению и распоряжению муниципальной собственностью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</w:t>
      </w:r>
      <w:r>
        <w:rPr>
          <w:rStyle w:val="FootnoteCharacters"/>
          <w:color w:val="FF0000"/>
          <w:vertAlign w:val="superscript"/>
        </w:rPr>
        <w:t xml:space="preserve"> </w:t>
      </w:r>
      <w:r>
        <w:rPr/>
        <w:t xml:space="preserve">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Формирование уставного фонда муниципаль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6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8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9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0. 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1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2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4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 Согласование участия муниципального унитарного предприятия в иных юридических лиц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7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концессионных соглашениях.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8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9.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  <w:r>
        <w:rPr>
          <w:rStyle w:val="FootnoteCharacters"/>
          <w:vertAlign w:val="superscript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. Утверждение сметы доходов и расходов муниципального казенного предприят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4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5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6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Глава Жура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="119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left="760" w:hanging="0"/>
      <w:jc w:val="righ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271252D5AD4682EDDB365BBC86C761AD40F29F06CEBB5745BFCE6A70BC9110F75D2B501EE8F54A2A72vCG" TargetMode="External"/><Relationship Id="rId6" Type="http://schemas.openxmlformats.org/officeDocument/2006/relationships/hyperlink" Target="consultantplus://offline/ref=991538840FB72D9DB8F38C667F4D502728FBDCBF6188118178F623E849A35C3AA74D149B2BE48568i1FD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5351</Characters>
  <CharactersWithSpaces>1380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4:00Z</dcterms:created>
  <dc:creator>N_vazhnova</dc:creator>
  <dc:description/>
  <dc:language>en-US</dc:language>
  <cp:lastModifiedBy/>
  <cp:lastPrinted>2018-05-08T10:17:00Z</cp:lastPrinted>
  <dcterms:modified xsi:type="dcterms:W3CDTF">2018-05-08T10:45:00Z</dcterms:modified>
  <cp:revision>4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