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Жура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анского муниципального района Волго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5.2018г                            N109/48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ложения о порядке организации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проведения публичных слушаний в Журавском сельском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елении Еланского муниципального район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олгоград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статьей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Бюджетным </w:t>
      </w:r>
      <w:hyperlink r:id="rId3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статьей 11 Устава Журавского сельского поселения Еланского муниципального района Волгоградской области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ма Журавского сельского поселения  реши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</w:t>
      </w:r>
      <w:hyperlink w:anchor="P33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организации и проведения публичных слушаний в Журавском сельском поселении Еланского муниципального района Волгогра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Думы Журавского сельского поселения  Еланского муниципального района Волгоградской области от 25.10.2006г. № 40/10 «Об утверждении Положения о порядке организации и проведения публичных слушаний в Журавском сельском поселении Еланского муниципального района Волгоградской обла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Жура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А.С. Гугучки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Жура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5.2018г   № 109/48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3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ОРГАНИЗАЦИИ И ПРОВЕДЕНИЯ ПУБЛИЧНЫХ СЛУШАН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ЖУРАВСКОМ СЕЛЬСКОМ ПОСЕЛЕНИИ ЕЛАНСКОГО МУНИЦИПАЛЬНОГО РАЙОНА ВОЛГОГРА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ОБЩИЕ ПОЛОЖЕНИЯ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Правовая основа организации и проведения публичных слушан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ложение о порядке организации и проведения публичных слушаний в Журавском сельском поселении Еланского муниципального района Волгоградской области (далее - Положение) разработано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уравского сельского поселения Еланского муниципального района Волгоградской области, </w:t>
      </w:r>
      <w:hyperlink r:id="rId7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бюджетном процессе в Журавском сельском поселении Еланского муниципального района Волгоградской области, направлено на реализацию права граждан на осуществление местного самоуправления и определяет порядок организации и проведения публичных слушаний на территории Жура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я о результатах публичных слушаний носят рекомендательный характер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атья 2. Цели проведения публичных слушан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убличные слушания проводятся в цел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рава граждан Российской Федерации на осуществление местного самоуправления посредством участия в публичных слуша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я гласности и соблюдения интересов населения Журавского сельского поселения при подготовке и принятии муниципальных правовых актов Журавского сельского поселения по вопросам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я населения Журавского сельского поселения о наиболее важных вопросах, по которым предполагается принятие соответствующих решений органами местного самоуправления Жура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общественного мнения по вопросам, выносимым на публичные слуш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я взаимопониманию между органами местного самоуправления Журавского сельского поселения и населением Жура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и рекомендаций (предложений) для принятия решений органами местного самоуправления Журавского сельского поселения по проектам муниципальных правовых актов Журавского сельского поселения, выносимых на публичные слушания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атья 3. Задачи публичных слушан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дачами публичных слушаний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дение до населения Журавского сельского поселения полной и точной информации о проектах муниципальных правовых актов Журавского сельского поселения, а также вопросов, выносимых на публичные слуш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ждение и выяснение мнения населения Журавского сельского поселения Еланского муниципального района по проектам муниципальных правовых актов Журавского сельского поселения и вопросам, выносимым на публичные слуш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предложений и рекомендаций со стороны населения Журавского сельского поселения по важнейшим мероприятиям, проводимым органами местного самоуправления Журавского сельского поселения, затрагивающим интересы населения Журавского сельского поселения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атья 4. Вопросы, выносимые на публичные слуша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На публичных слушаниях могут быть рассмотрены только вопросы местного значения, отнесенные (установленные) действующим законодательством к ведению (полномочиям) Жура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публичные слушания в обязательном порядке вы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ект Устава Журав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8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х законов, </w:t>
      </w:r>
      <w:hyperlink r:id="rId9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лгоградской области или законов Волгоградской области в целях приведения данного Устава в соответствие с этими норматив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 местного бюджета и отчет о его исполн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проект стратегии социально-экономического развития </w:t>
      </w:r>
      <w:r>
        <w:rPr>
          <w:rFonts w:cs="Times New Roman" w:ascii="Times New Roman" w:hAnsi="Times New Roman"/>
          <w:sz w:val="24"/>
          <w:szCs w:val="24"/>
        </w:rPr>
        <w:t>Жура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роекты правил землепользования и застройки, в том числе внесение изменений в такие правила, проекты планировки территорий и проекты межевания территорий, за исключением случаев, предусмотренных Градостроите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вопросы о преобразовании Журавского сельского поселения, за исключением случаев, если в соответствии с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екты генеральных планов сельских поселений Журавского сельского поселения, в том числе внесение изменений в такие планы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татья 5. Участие в публичных слушания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 Правом на участие в публичных слушаниях обладают граждане, постоянно или преимущественно проживающие на территории Журавского сельского поселения и достигшие на момент проведения публичных слушаний 18-летнего возраста, а также юридические лица, органы территориального общественного самоуправления, интересы которых затрагивает намечаемая деятельность или принимае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ие граждан, юридических лиц в публичных слушаниях осуществляется на доброволь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 вправе представить в орган, назначивший проведение публичных слушаний, свои письменные предложения и замечания, касающиеся обсуждаемых вопросов, для включения их в протокол публичных слушаний до дня проведения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упившие от участников в ходе проведения публичных слушаний рекомендации и предложения носят рекомендательный характер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татья 6. Инициаторы публичных слушан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Публичные слушания проводятся по инициативе населения, Думы Журавского сельского поселения или главы Журавского сель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татья 7. Порядок назначения публичных слуша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ок организации и проведения публичных слушаний по проектам и вопросам, указанным в 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части 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статьи 4 настоящего Положения, определяется уставом муниципального образования и (или)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тья 8. Организация  проведения публичных слушаний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убличных слушаниях выступает с докладом и председательствует Глава Журавского сельского поселения(далее- председательствующий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ствующий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значает секретаря публичных слушаний для ведения и составления протоко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официально опубликовывает информацию о результатах публичных    слуш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обеспечивает при необходимости ведение аудиозаписи и (или) видеозаписи публичных слуш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Срок проведения публичных слушаний с момента оповещения населения Журавского сельского поселения о времени и месте их проведения до дня официального опубликования заключения о результатах публичных слушаний не может быть</w:t>
      </w:r>
      <w:r>
        <w:rPr>
          <w:rFonts w:cs="Times New Roman" w:ascii="Times New Roman" w:hAnsi="Times New Roman"/>
          <w:sz w:val="24"/>
          <w:szCs w:val="24"/>
        </w:rPr>
        <w:t xml:space="preserve"> менее 1 месяца 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олее 3 месяце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татья 9. Проведение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д открытием публичных слушаний проводится обязательная регистрация их участников с указанием фамилии, имени, отчества, года рождения, адреса места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 публичных слушаниях ведется </w:t>
      </w:r>
      <w:hyperlink w:anchor="P3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токо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бличных слушаний, в котором указываются дата и место их проведения, количество присутствующих, фамилия, имя, отчество председателя, секретаря и членов счетной комиссии публичных слушаний, содержание выступлений, результаты голосования и принятые решения, а также иные необходимые сведения. Протокол составляется в двух экземплярах и подписывается председательствующим на публичных слушаниях и секретарем публичных слушаний. К протоколу прикладывается список граждан, принявших участие в публичных слушания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публичных слушаний оформляется в течение 5 дней со дня проведения публичных слушаний.  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татья 10. Результаты публичных слушаний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проведения публичных слушаний принимаются рекомендации (предложения) к Думе Журавского сельского поселения  или главе Журавского сельского поселения, оформленные в виде заключения о результатах публичных слушаний.</w:t>
      </w:r>
      <w:r>
        <w:rPr>
          <w:rFonts w:cs="Times New Roman" w:ascii="Times New Roman" w:hAnsi="Times New Roman"/>
          <w:sz w:val="24"/>
          <w:szCs w:val="24"/>
        </w:rPr>
        <w:t xml:space="preserve"> Заключение составляется в двух экземплярах и подписывается председателем и секретарем публичных слуш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 о результатах публичных слушаний принимается путем открытого голосования простым большинством голосов от числа зарегистрированных участников публичных слуша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проведения публичных слушан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ормляет заключение о результатах публичных слушаний и не позднее 10 дней после завершения публичных слуша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направляет его  Думе либо главе Журавского сельского поселения муниципального района) для принятия решения (постановлен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официально обнародует  его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информационном стенде администрации Журавском сельского посе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мещает на официальном сайте администрации Журавского сельского поселения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Решение Думы (постановление главы Журавского сельского поселения), подготовленное на основании заключения о результатах публичных слушаний, подлежит официальному обнародованию, а также размещению на официальном сайте администрации Жура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12"/>
      <w:headerReference w:type="first" r:id="rId13"/>
      <w:type w:val="nextPage"/>
      <w:pgSz w:w="11906" w:h="16838"/>
      <w:pgMar w:left="1559" w:right="1276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EDC4CAD1DBF3089E6C51DBD53CAA334086834F682F0EBABCC903D06BCEB7F278C1D6889B3853H" TargetMode="External"/><Relationship Id="rId3" Type="http://schemas.openxmlformats.org/officeDocument/2006/relationships/hyperlink" Target="consultantplus://offline/ref=F6EDC4CAD1DBF3089E6C51DBD53CAA334086834D6B220EBABCC903D06B3C5EH" TargetMode="External"/><Relationship Id="rId4" Type="http://schemas.openxmlformats.org/officeDocument/2006/relationships/hyperlink" Target="consultantplus://offline/ref=F6EDC4CAD1DBF3089E6C51DBD53CAA33408C854C647159B8ED9C0D3D55H" TargetMode="External"/><Relationship Id="rId5" Type="http://schemas.openxmlformats.org/officeDocument/2006/relationships/hyperlink" Target="consultantplus://offline/ref=F6EDC4CAD1DBF3089E6C51DBD53CAA334086834F682F0EBABCC903D06BCEB7F278C1D6889B3853H" TargetMode="External"/><Relationship Id="rId6" Type="http://schemas.openxmlformats.org/officeDocument/2006/relationships/hyperlink" Target="consultantplus://offline/ref=F6EDC4CAD1DBF3089E6C4FD6C350F536428FDC446E2206EDE69C0587349EB1A73881D0DFDAC4425A42E091A83759H" TargetMode="External"/><Relationship Id="rId7" Type="http://schemas.openxmlformats.org/officeDocument/2006/relationships/hyperlink" Target="consultantplus://offline/ref=F6EDC4CAD1DBF3089E6C4FD6C350F536428FDC446E2507ECE49C0587349EB1A73881D0DFDAC4425A42E098AD3758H" TargetMode="External"/><Relationship Id="rId8" Type="http://schemas.openxmlformats.org/officeDocument/2006/relationships/hyperlink" Target="consultantplus://offline/ref=F6EDC4CAD1DBF3089E6C51DBD53CAA33408C854C647159B8ED9C0D3D55H" TargetMode="External"/><Relationship Id="rId9" Type="http://schemas.openxmlformats.org/officeDocument/2006/relationships/hyperlink" Target="consultantplus://offline/ref=F6EDC4CAD1DBF3089E6C4FD6C350F536428FDC446E260CEBE59F0587349EB1A7383851H" TargetMode="External"/><Relationship Id="rId10" Type="http://schemas.openxmlformats.org/officeDocument/2006/relationships/hyperlink" Target="consultantplus://offline/ref=F6EDC4CAD1DBF3089E6C51DBD53CAA334086834F662F0EBABCC903D06B3C5EH" TargetMode="External"/><Relationship Id="rId11" Type="http://schemas.openxmlformats.org/officeDocument/2006/relationships/hyperlink" Target="consultantplus://offline/ref=F6EDC4CAD1DBF3089E6C51DBD53CAA334086834F682F0EBABCC903D06BCEB7F278C1D68A99804E5B3457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25:00Z</dcterms:created>
  <dc:creator>Komp</dc:creator>
  <dc:description/>
  <cp:keywords/>
  <dc:language>en-US</dc:language>
  <cp:lastModifiedBy>я</cp:lastModifiedBy>
  <cp:lastPrinted>2018-05-08T09:22:00Z</cp:lastPrinted>
  <dcterms:modified xsi:type="dcterms:W3CDTF">2018-05-08T06:22:00Z</dcterms:modified>
  <cp:revision>16</cp:revision>
  <dc:subject/>
  <dc:title/>
</cp:coreProperties>
</file>