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Дума   Журавского сельского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Еланского муниципального района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Р Е Ш Е Н И Е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30     марта  2018 года                        №   103/45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у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авского сельского поселения от 30.11.2017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5/41 О   земельном  налоге   на территор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Журавского сельского  посел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года  № 131 – ФЗ «Об общих принципах организации местного самоуправления в Российской Федерации, руководствуясь Уставом     Журавского сельского поселения, Дума  Журавского  сельского  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Внести изменения в решение Думы Журавского сельского поселения от 30.11.2017г № 85/41 «О земельном  налоге на территории Журавского сельского поселения»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>
          <w:rFonts w:cs="Arial" w:ascii="Arial" w:hAnsi="Arial"/>
        </w:rPr>
        <w:t>Абзац 2 пункта 5 решения изложить в следующей редакции: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решение вступает в силу  с   момента его официального опубликования(обнародова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Жура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</w:t>
        <w:tab/>
        <w:tab/>
        <w:tab/>
        <w:t>А.С. Гугучкин</w:t>
        <w:tab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600" w:hanging="0"/>
      <w:jc w:val="center"/>
      <w:outlineLvl w:val="0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2:00Z</dcterms:created>
  <dc:creator>ReaDIV</dc:creator>
  <dc:description/>
  <cp:keywords/>
  <dc:language>en-US</dc:language>
  <cp:lastModifiedBy>я</cp:lastModifiedBy>
  <cp:lastPrinted>2018-03-03T10:52:00Z</cp:lastPrinted>
  <dcterms:modified xsi:type="dcterms:W3CDTF">2018-03-29T07:56:00Z</dcterms:modified>
  <cp:revision>18</cp:revision>
  <dc:subject/>
  <dc:title>                                                           </dc:title>
</cp:coreProperties>
</file>