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ума Жур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30.03.2018 г .                        № 101/45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ета главы 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Журавского сельского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о  результатах деятельности  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7 год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</w:t>
      </w:r>
      <w:r>
        <w:rPr>
          <w:rFonts w:cs="Arial" w:ascii="Arial" w:hAnsi="Arial"/>
          <w:bCs/>
        </w:rPr>
        <w:t xml:space="preserve">Журавского сельского поселения , заслушав отчет  главы администрации Журавского сельского поселения о проделанной работе за    2017год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ума Журавского сельского поселения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Утвердить отчет главы администрации Журавского сельского поселения о результатах деятельности за    2017год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Признать  удовлетворительной  работы   администрации Журавского сельского поселения в 2017 год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подлежит обнародованию, размещению на официальном сайте </w:t>
      </w:r>
      <w:r>
        <w:rPr>
          <w:rFonts w:cs="Arial" w:ascii="Arial" w:hAnsi="Arial"/>
          <w:bCs/>
        </w:rPr>
        <w:t xml:space="preserve">администрации Журавского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 Журав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-                                                         А.С. Гугучк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 реш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ы Жура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3.2018г № 101/4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01.01.2018 г. численность населения у нас   900    человек, в Журавке -  770    жителей , 130    человек в хуторе Зелёный, уменьшилось на 14 человек по сравнению с прошлым годо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территории) поселения всего- 439 домов,  из них 348  жилых до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 2017г  родилось- 6 детей , умерло-  14 человек,  прибыли на территорию поселения- 18 человек,  убыло -17.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127 детей  на территории Журавского сельского поселения, 302- пенсионеров, трудоспособного населения- 471, только 201  из них работаю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- это средняя школа, 2 ФАПа,  библиотека, ДК в с. Журавка и сельский клуб в х. Зеленый, отделение сбербанка, 2 почтовых отделения, филиал сельскохозяйственного потребительского кооператива «Елань», ООО «ВАПК», фермерские хозяйства, Матышевский элеватор,  «Сады Придонья», рабочие по благоустройству поселения в Администрац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м хозяйствующим субъектом на территории Журавского сельского поселения является ООО  ВАПК и КФХ- 10, земля полностью обрабатывае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ольшая часть населения пополняет свой бюджет за счёт ЛПХ, разведение скота. </w:t>
      </w:r>
      <w:r>
        <w:rPr>
          <w:rFonts w:cs="Arial" w:ascii="Arial" w:hAnsi="Arial"/>
          <w:color w:val="0D0D0D"/>
        </w:rPr>
        <w:t>На 01.01.2018г. согласно переписи в поселении имеется всего КРС- 280 голов, из них  100 коров ,  лошади- 6 голов,    мелкий рогатый скот - 420 голов, птица- 3148, кроликов-50, пчел-221 сем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ым органом на селе является Дума Жура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2017 году проведено 12 заседаний  Думы, принято 63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 в основном: внесение поправок в бюджет сельского поселения, внесение изменений и дополнений в Устав Журавского сельского поселения, установление  ставок по земельному налогу и налогу на имущество, утверждение нормативов формирования расходов на оплату труда выборных должностных лиц  местного самоуправления и муниципальных служащих администрации Журавского сельского поселения ,  утверждение средней рыночной стоимости 1 кв. м. общей площади жилого помещения на территории сельского поселения,   внесении изменений в Правила землепользования и застройки  и друг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 Журавского сельского поселения  в прошедшем году принято 71 постановление, 35 распоряжений.  В  администрации Журавского сельского поселения созданы и работают  следующие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территориальная административная комисс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щественный совет по делам несовершеннолетних и защите их прав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миссия  по предупреждению и ликвидации чрезвычайных ситуаций и обеспечению пожарной безопасно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миссия по обследованию жилищных условий граждан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о проведению  торгов по продаже имущества земельных участков или права их аренды и земельных участков, находящихся в собственности Журавского сельского поселения и другие комисс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миссия по постановке на учет граждан, нуждающихся в улучшении жилищных услов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по ЧС и ПБ  проведено в  текущем году 6 заседаний, рассматривались  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безаварийному пропуску весеннего половодья и паводковых в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 усилении пожарной безопасности в весенне-летний период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   африканской чуме свиней и предупреждению  распространения данного заболевания на территории Журав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рах пожарной безопасности в период уборки урожая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 мерах пожарной безопасности  в осенни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ерриториальной административной комиссией в 2017 году  проведено 12 заседаний ,  9  нарушителей привлеклись к административной ответственности в виде предупреждений. Привлекались граждане за нарушение </w:t>
      </w:r>
      <w:r>
        <w:rPr>
          <w:rFonts w:cs="Arial" w:ascii="Arial" w:hAnsi="Arial"/>
          <w:color w:val="0D0D0D"/>
        </w:rPr>
        <w:t>правил</w:t>
      </w:r>
      <w:r>
        <w:rPr>
          <w:rFonts w:cs="Arial" w:ascii="Arial" w:hAnsi="Arial"/>
        </w:rPr>
        <w:t xml:space="preserve"> благоустройства территории наших сел.   Привлечение к административной комиссии в виде штрафов существенно повлияло на население, теперь  в поселении на улицах(перед домами), в переулках не складируются скирды  соломы, сена. Хотелось бы такого же результата добиться в вопросах благоустройства приусадебных участков  и прилегающих территорий  к домовладениям наших жителей. У нас на селе много пустующих домовладений, но   они , как правило, не «ничейные», хозяева, наследники у них есть, и  им  необходимо содержать такие дома и приусадебные участки в порядке, своевременно убирать сорняки, сухую растительность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а бюджете Журавского сельского поселения находятся следующие бюджетные учреждения:</w:t>
      </w:r>
      <w:r>
        <w:rPr>
          <w:rFonts w:cs="Arial" w:ascii="Arial" w:hAnsi="Arial"/>
          <w:bCs/>
        </w:rPr>
        <w:t xml:space="preserve"> Муниципальное казенное учреждение культуры «Журавский центр культуры и библиотечного обслуживания» в состав которого входят: Журавский</w:t>
      </w:r>
      <w:r>
        <w:rPr>
          <w:rFonts w:cs="Arial" w:ascii="Arial" w:hAnsi="Arial"/>
        </w:rPr>
        <w:t xml:space="preserve"> сельский дом культуры, Зеленовский сельский клуб, Журавская сельская библиотека, аппарат управления, а также объекты благоустройства и ЖК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исполнении расходной части бюджета денежные средства используются строго по целевому назначени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бственности Администрации 4 участка земель сельскохозяйственного назначения, из них 1 участок предназначен для выпаса скота, 3 участка сданы в аренду, в 2017 году из невостребованных земель сельскохозяйственного назначения 46 ,5 га оформлено судом признано право   собственности Журав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формлены в собственность Журавского сельского поселения водопровод, скважина. На территории поселения осталось 70  неоформленных домовладения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262626"/>
        </w:rPr>
        <w:t>В 2017 году   поставлено на учет  2 семьи, нуждающейся в улучшении жилищных условий. Всего на учете состоят 4 семьи. Получили субсидии 2 семьи(  приобрели вторичное жилье )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В 2017 году общественной комиссией по делам несовершеннолетних и защите их прав проведено 6 заседаний комиссии, проведено 14 рейдов  по охране общественного порядка,    14   посещений  неблагополучных семей. В  2017 году было трудоустроено 6 несовершеннолетних граждан.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орговля и бытовое обслужи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о отметить , что продовольственные магазины торгуют в достаточном количестве во всех точках , имеется и магазин хозяйственных товаров. Всего на территории поселения – 2 магазина, 2  торговых павильона. Работает кафе. Всячески мы стараемся поддерживать парикмахерскую, которая находится в административном здании. Работают в административном здании филиал сбербанка и сельскохозяйственный кредитный кооператив по финансовому обслуживанию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Здравоохра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е наших сёл обеспечивают 2 ФАПа в с. Журавка и х. Зелёны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относимся к Вязовской участковой больнице и врачи по вторникам принимают больных у нас в селе. Администрация еженедельно  оказывает  помощь в выделении транспорта для доставки врачей в село, а часто и посещением больных на дому. Трудностью для населения является отсутствие обеспечения населения скорой помощью и доставка больных (особенно тяжёлых, которых перевозят только лёжа) в больницу.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разование на  нашей территории представлено средней  школой в с. Журавка , в школе  в данное время обучается 62  ученик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лагоустройство и поддержка санитарно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льзя не отметить положительный момент в работе  администрации в плане благоустройства. В последние годы мы заключаем 3-х сторонний договор по сотрудничеству между Администрацией, ТОС и ЦЗН в вопросах занятости населения на благоустройстве объектов соцкультбыта. При материальной поддержке ЦЗН, руководстве администрации  проделан большой объём работ в прошедшем году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ая работа была проведена  по улучшению состояния дорог в с. Журавка,  администрацией нанимался скрепер, была произведена планировка дорог. Щебнем практически засыпали дороги  по всем улицам села Журавка. Постоянно убираем центральную площадь, парк, кладбище, на кладбище построен домик, туа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ажен сбор и вывоз мусора- по графику. Благоустраивалась в этом году свалка,  свалка частично огорожена,  но даже частичное ограждение дало свой положительный  эффект- впервые за многие годы на обочине дороги в районе свалки нет мусор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о  Журавка и хутор Зелёный освещены  полностью, 100%.   Установлены  светильники в парке. Это очень  хорошо , но и много затрат , поэтому  в настоящее время  установлены таймеры ограничения подачи электроэнергии уличного освещения. Это дает 50% экономии финан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одоснабж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частью водоснабжения являются индивидуальные скважины (их в селе около 100) и водопровод. Небольшая часть населения пользуется колодцами, которые служат ещё резервом водоснабжения. В текущем году колодцы все почистили и один колодец  практически восстановили заново на улице Заречная. Водопровод эксплуатируется некоммерческим партнёрством при поддержке администрации. Нужно отметить, что водопроводу более 40 лет, большей частью трубы из асбеста ещё служат, а вот тройники в колодцах колонок из чугуна разваливаются. В прошедшем году проводилась дальнейшая работа по повышению надёжности водопровода и снижения расхода электроэнер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ая безопас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ольшой проблемой , что волнует всех, остаётся пожарная безопасность. Как я отмечал, мы живём по 131 ФЗ, который ещё и разделил полномочия. На полномочия поселения выпало: оповещение, обучение, добровольная пожарная дружина, первичные средства пожаротушения и по нормативу пожарная помпа. Эти пункты выполнены: есть пожарные щиты, пожарная помпа и более 200м напорного рукава, что позволяет подать воду из речки на улицу Ленинская, части ул. Новосельская, а также из других приспособленных водоёмов,  установлены  пожарные  краны на ул. Заречная,  Новосельская .  В этом году  сделали пирс,  подъезд к пирсу имеет твердое покрытие. Имеется пожарный водоем , он всегда с водой, оборудован,  в зимнее время вода в нем не замерза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гда откликаются на просьбы администрации фермеры, работающие на территории Журавского сельского поселения, ООО ВАПК. Хочется выразить благодарность  руководителям ООО ВАПК за  предоставленную бочку под воду   на   5 кубов, она всегда с водой, стоит у дома  главы поселения в боевой гото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КФХ  выделяют необходимую технику, проводят опахивание свалки, а также населенных пунк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а Журавка имеется 2 магазина и 3 торговых павильона, имеется  магазин хозяйственных товаров. Проблема с торговым обслуживанием в хуторе Зеленый,  в хуторе закрылся единственный магаз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b/>
      <w:bCs/>
      <w:sz w:val="32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3:00Z</dcterms:created>
  <dc:creator>Районная Дума</dc:creator>
  <dc:description/>
  <cp:keywords/>
  <dc:language>en-US</dc:language>
  <cp:lastModifiedBy>я</cp:lastModifiedBy>
  <cp:lastPrinted>2018-03-13T11:21:00Z</cp:lastPrinted>
  <dcterms:modified xsi:type="dcterms:W3CDTF">2018-03-29T07:56:00Z</dcterms:modified>
  <cp:revision>23</cp:revision>
  <dc:subject/>
  <dc:title/>
</cp:coreProperties>
</file>