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ума Жур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30.03.2018 г .                        № 100/4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исполнении бюджета Журавского сельского поселения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ланского муниципального района Волгоградской области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за   2017 год  </w:t>
      </w:r>
    </w:p>
    <w:p>
      <w:pPr>
        <w:pStyle w:val="Normal"/>
        <w:ind w:left="36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Заслушав отчет  администрации Журавского сельского поселения об исполнении бюджета администрации Журавского сельского поселения за      2017год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ума Журавского сельского поселения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Принять к сведению исполнение бюджета администрации Журавского сельского поселения  за   2017 год ( отчет прилагается)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 Журав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-                                                         А.С. Гугучк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ы от 30.03.2018г № 100/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чет Администрации Журавского сельского поселения  по исполнению бюджета за 2017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i/>
        </w:rPr>
        <w:t>Исполнение доходной части бюджета за 2017год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доход бюджета сельского поселения  за 2017 год  поступило  7708,5 тыс.руб. при годовом уточненном плане 7720,5 тыс.руб. что составило 99,8   %  к годовому плану , из ни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Собственные доходы – 4795,4тыс.руб. при годовом уточненном плане 4795,3 тыс.руб. или 100  % к плану.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Безвозмездные поступления -  2913,1 тыс.руб. при годовом уточненном плане 2925,3 тыс.руб. или 99,6 %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ля собственных доходов  в общем объеме поступивших в бюджет сельского поселения доходов  составила 62,2 %.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нализ исполнения доходной части  бюджета сельского поселения по  налоговым и неналоговым  доходом  представлен в следующей таблице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359"/>
        <w:gridCol w:w="1537"/>
        <w:gridCol w:w="1623"/>
        <w:gridCol w:w="1131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пл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2 месяц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за 12 месяце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-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2 мес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ходы получаемые в виде арендной платы , а также средства от продажи права заключения договоров аренды за земли находящиеся в  собственности посел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, зачисляемые в  бюджеты поселений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роизводимый на территории Российской Федерации, зачисляемые в  бюджеты поселений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1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18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территории Журавского сельского поселения основными источниками формирования  собственных  доходов бюджета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доходы физических лиц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налог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единый сельскохозяйственный нало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доходы от использования имущества ,находящегося в государственной и муниципальной собственно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ходы от уплаты акциз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ибольшую долю в  поступлениях  собственных доходов местного бюджета занимаю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ог на доходы физических лиц, составивший 355,3 тыс. рублей или 7,4% в структуре собственных доходов бюджета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единый сельскохозяйственный налог составивший 1243,2 тыс. рублей или 25,9% в структуре собственных доходов бюджета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ый налог, составивший 1379,8 тыс. руб. или 28,8 % от всех поступлений собственных доходов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доходы от использования имущества ,находящегося в государственной и муниципальной собственности 332,6 тыс.руб.  или  6,9 % от всех поступлений собственных доходов ;</w:t>
      </w:r>
    </w:p>
    <w:p>
      <w:pPr>
        <w:pStyle w:val="Normal"/>
        <w:jc w:val="both"/>
        <w:rPr/>
      </w:pPr>
      <w:r>
        <w:rPr>
          <w:rFonts w:cs="Arial" w:ascii="Arial" w:hAnsi="Arial"/>
        </w:rPr>
        <w:t>-доходы от уплаты акцизов 1390,1 тыс.руб или 29,0% в структуре собственных доходов бюджета сельского поселения.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2017 год поступило безвозмездных поступлений в размере 2913,1 тыс.руб. при  годовом плане 2925,3   тыс.руб. или 99,6 % к годовому плану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тации –  981,0 тыс.руб. или 100,0 % к годовому плану 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убвенции –  42,9 тыс.руб. или 100 % к годовому план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убсидии –   1427,0 тыс.руб. или 100 % к годовому план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сельских поселений -25,5 тыс.руб или 100 % к годовому план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жбюджетные трансферты – 436,7 тыс.руб.или 97,3% к годовому пла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Исполнение расходной части бюджета сельского поселения за 2017 год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бюджете  Журавского сельского поселения находятся следующие  бюджетные учреждения :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ппарат управления и м</w:t>
      </w:r>
      <w:r>
        <w:rPr>
          <w:rFonts w:cs="Arial" w:ascii="Arial" w:hAnsi="Arial"/>
          <w:bCs/>
        </w:rPr>
        <w:t xml:space="preserve">униципальное казенное учреждение культуры «Журавский центр культуры и библиотечного обслуживания» в состав которого входят: </w:t>
      </w:r>
      <w:r>
        <w:rPr>
          <w:rFonts w:cs="Arial" w:ascii="Arial" w:hAnsi="Arial"/>
        </w:rPr>
        <w:t xml:space="preserve"> сельский Дом культуры, сельский клуб,  сельская библиотека.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 бюджета сельского поселения за 2017 год  профинансированы  на  7384,9 тыс.руб. при утвержденных бюджетных ассигнованиях  9285,2 тыс.руб. или 79,5 %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Расходы по разделу 0100 « Общегосударственные вопросы»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</w:rPr>
        <w:t>В 2017 году расходы  по разделу «Общегосударственные расходы»  исполнены  в размере  2134,7 тыс.руб.  при утвержденных бюджетных назначениях  2170,5 тыс.руб  или 98,4%  к утвержденным бюджетным назначениям.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 подразделам расходы исполнены следующим образом :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cs="Arial" w:ascii="Arial" w:hAnsi="Arial"/>
        </w:rPr>
        <w:t>-0102 « Функционирование высшего должностного лица субъекта РФ и органа местного самоуправления»   исполнено 695,1 тыс.руб. при бюджетных назначениях 695,1 тыс.руб. или  100  %,</w:t>
      </w:r>
    </w:p>
    <w:p>
      <w:pPr>
        <w:pStyle w:val="Normal"/>
        <w:jc w:val="both"/>
        <w:rPr/>
      </w:pPr>
      <w:r>
        <w:rPr>
          <w:rFonts w:cs="Arial" w:ascii="Arial" w:hAnsi="Arial"/>
        </w:rPr>
        <w:t>-0104 « Выполнение функций органа местного самоуправления»   исполнено в размере 1397,6 тыс.руб. при бюджетных назначениях 1 412,4  тыс.руб. или 99,0  %,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cs="Arial" w:ascii="Arial" w:hAnsi="Arial"/>
        </w:rPr>
        <w:t>-01 13  « Другие общегосударственные вопросы»-     исполнено 42,0тыс.руб.  при утвержденных бюджетных ассигнованиях  51,0 тыс.руб.  или  82,4 %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ходы бюджетных средств  по подразделу 0111  «Резервные фонды» в 2017 году не осуществлялись.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i/>
        </w:rPr>
        <w:t>Расходы по разделу 0200 « Национальная оборона»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по данному разделу исполнены в размере  40,4 тыс.руб. или 100 %  к бюджетным назначениям.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Расходы по разделу 0300 « Национальная безопасность и правоохранительная деятельность» .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ходы по данному разделу. при утвержденных бюджетных ассигнованиях  15,0 тыс.руб.  в 2017 году не осуществлялись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 xml:space="preserve">Расходы по  разделу  04 00 «Национальная экономика»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cs="Arial" w:ascii="Arial" w:hAnsi="Arial"/>
        </w:rPr>
        <w:t>-0409 «Дорожное хозяйство» исполнено 941,1 тыс.руб. при бюджетных назначениях 1979,7 тыс.руб. или  47,5  %,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cs="Arial" w:ascii="Arial" w:hAnsi="Arial"/>
        </w:rPr>
        <w:t>-0412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 "Другие вопросы в области национальной экономики" исполнено 5,0 тыс.руб или 100 %  к бюджетным назначениям.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i/>
        </w:rPr>
        <w:t>Расходы по разделу 05 00 « Жилищно-коммунальное хозяйство</w:t>
      </w:r>
      <w:r>
        <w:rPr>
          <w:rFonts w:cs="Arial" w:ascii="Arial" w:hAnsi="Arial"/>
          <w:b/>
        </w:rPr>
        <w:t>»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 разделу </w:t>
      </w:r>
      <w:r>
        <w:rPr>
          <w:rFonts w:cs="Arial" w:ascii="Arial" w:hAnsi="Arial"/>
          <w:i/>
        </w:rPr>
        <w:t>05 00</w:t>
      </w:r>
      <w:r>
        <w:rPr>
          <w:rFonts w:cs="Arial" w:ascii="Arial" w:hAnsi="Arial"/>
          <w:b/>
          <w:i/>
        </w:rPr>
        <w:t xml:space="preserve"> « Жилищно-коммунальное хозяйство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за 2017 год расходы  исполнены в размере  1186,0 тыс.руб. при плановом назначении  1832,5 тыс.руб. или 64,7%. в том числе по разделам :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коммунальное хозяйство – исполнено  37,7 тыс.руб. при  утвержденных бюджетных назначениях 49,9 тыс.руб.   или  75,6 %,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благоустройство  -  1148,3тыс.руб. при утвержденных бюджетных назначениях 1782,6  тыс.руб.  или  64,4 %.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ходы по подразделу </w:t>
      </w:r>
      <w:r>
        <w:rPr>
          <w:rFonts w:cs="Arial" w:ascii="Arial" w:hAnsi="Arial"/>
          <w:b/>
          <w:i/>
        </w:rPr>
        <w:t>0707 « Молодежная политика и оздоровление детей»</w:t>
      </w:r>
      <w:r>
        <w:rPr>
          <w:rFonts w:cs="Arial" w:ascii="Arial" w:hAnsi="Arial"/>
        </w:rPr>
        <w:t xml:space="preserve">  исполнены в размере 23,0 тыс.руб. при утвержденных бюджетных назначениях 25,0 тыс.руб. расходы недофинансированы  в размере 2,0 тыс.руб.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i/>
        </w:rPr>
        <w:t>Расходы по разделу 0800 « Культура и  кинематография».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</w:rPr>
        <w:t xml:space="preserve">Финансирование расходов по разделу 0800 « Культура и  кинематография» составило 3640,0 тыс.руб. при утвержденных бюджетных назначениях  3088,0  тыс.руб. или 84,8 %. 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дофинансирование по данному разделу  составило 552,0 тыс.руб.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b/>
          <w:i/>
        </w:rPr>
        <w:t>Расходы по разделу 1100 «</w:t>
      </w:r>
      <w:r>
        <w:rPr>
          <w:rFonts w:cs="Arial" w:ascii="Arial" w:hAnsi="Arial"/>
          <w:b/>
        </w:rPr>
        <w:t>Физическая культура и спорт»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ходы по разделу 1105 « Физическая культура и спорт»   за 2017 год исполнено 68,5 тыс.руб.  при годовых бюджетных назначениях 84,0 тыс.руб. или  81,5 %.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i/>
        </w:rPr>
        <w:t>Расходы по разделу 1200 « Средства массовой информации»</w:t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30" w:leader="none"/>
          <w:tab w:val="left" w:pos="18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ходы по данному разделу исполнены в размере  29,5 тыс.руб. или 65,6%  к бюджетным назнач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редиторская задолженность по бюджетной деятельности по состоянию на 1.01.2018 года  числится в сумме 90,1 тыс.руб., дебиторская задолженность  - 35,4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недвижимого имущества в составе имущества казны сельского поселения на 01.01.2018 год составила 2803,2 тыс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3:00Z</dcterms:created>
  <dc:creator>Районная Дума</dc:creator>
  <dc:description/>
  <cp:keywords/>
  <dc:language>en-US</dc:language>
  <cp:lastModifiedBy>я</cp:lastModifiedBy>
  <cp:lastPrinted>2018-03-13T09:53:00Z</cp:lastPrinted>
  <dcterms:modified xsi:type="dcterms:W3CDTF">2018-03-13T06:58:00Z</dcterms:modified>
  <cp:revision>23</cp:revision>
  <dc:subject/>
  <dc:title/>
</cp:coreProperties>
</file>