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color w:val="000000"/>
          <w:sz w:val="28"/>
        </w:rPr>
        <w:t>29"  декабря 2017</w:t>
      </w:r>
      <w:r>
        <w:rPr>
          <w:color w:val="000000"/>
          <w:spacing w:val="7"/>
          <w:sz w:val="28"/>
        </w:rPr>
        <w:t xml:space="preserve"> г.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92/4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ставления и рассмотрения ежегодного отчета </w:t>
      </w:r>
      <w:r>
        <w:rPr>
          <w:sz w:val="28"/>
          <w:szCs w:val="28"/>
          <w:lang w:eastAsia="ru-RU"/>
        </w:rPr>
        <w:t>главы Журавского сельского поселения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о результатах своей деятельности и деятельности Администрации Журавского сельского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я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статьей</w:t>
      </w:r>
      <w:r>
        <w:rPr/>
        <w:t xml:space="preserve"> 22</w:t>
      </w:r>
      <w:r>
        <w:rPr>
          <w:sz w:val="28"/>
          <w:szCs w:val="28"/>
        </w:rPr>
        <w:t xml:space="preserve"> Устава Жура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ума Жура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представления и рассмотрения ежегодного отчета главы</w:t>
      </w:r>
      <w:r>
        <w:rPr>
          <w:sz w:val="28"/>
          <w:szCs w:val="28"/>
          <w:lang w:eastAsia="ru-RU"/>
        </w:rPr>
        <w:t xml:space="preserve"> Жура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результатах своей деятельности и деятельности Администрации Журавского сельского поселения и иных подведомственных ему органов местного самоуправления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Волгоградской области-                                                      А.С. Гугучкин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Жура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Волгоградской области-                                                      А.С. Гугучкин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реш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 Жура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 29» декабря 2017 г.  № 92/42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>главы Журавского сельского поселения</w:t>
      </w:r>
      <w:r>
        <w:rPr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о результатах своей деятельности и деятельности Администрации Журавского сельского поселения</w:t>
      </w:r>
      <w:r>
        <w:rPr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устанавливает процедуру и сроки представления и рассмотрения ежегодного отчета главы Журавского сельского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я о результатах своей деятельности и деятельности Администрации Журавского сельского поселения и иных подведомственных ему органов местного самоуправления, в том числе о решении вопросов, поставленных Думой Журавского сельского поселения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тчет главы представляется </w:t>
      </w:r>
      <w:r>
        <w:rPr>
          <w:i/>
          <w:sz w:val="28"/>
          <w:szCs w:val="28"/>
          <w:lang w:eastAsia="ru-RU"/>
        </w:rPr>
        <w:t xml:space="preserve"> в </w:t>
      </w:r>
      <w:r>
        <w:rPr>
          <w:sz w:val="28"/>
          <w:szCs w:val="28"/>
          <w:lang w:eastAsia="ru-RU"/>
        </w:rPr>
        <w:t xml:space="preserve">Думу Журавского сельского поселе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именуется – Дума ежегодно не позднее 1 апреля года, следующего за отчетным периодом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3. Дата рассмотрения отчета главы устанавливается </w:t>
      </w:r>
      <w:r>
        <w:rPr>
          <w:sz w:val="28"/>
          <w:szCs w:val="28"/>
          <w:lang w:eastAsia="ru-RU"/>
        </w:rPr>
        <w:t xml:space="preserve"> Думой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по согласованию с </w:t>
      </w:r>
      <w:r>
        <w:rPr>
          <w:sz w:val="28"/>
          <w:szCs w:val="28"/>
          <w:lang w:eastAsia="ru-RU"/>
        </w:rPr>
        <w:t>главой Журавского сельского поселения (далее именуется – глава сельского поселения</w:t>
      </w:r>
      <w:r>
        <w:rPr>
          <w:i/>
          <w:sz w:val="28"/>
          <w:szCs w:val="28"/>
          <w:u w:val="single"/>
          <w:lang w:eastAsia="ru-RU"/>
        </w:rPr>
        <w:t xml:space="preserve"> 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Не позднее 30 дней до дня проведения заседания Думы, на котором планируется заслушивание отчета главы, главе Журавского сельского поселения в письменной форме направляется утвержденный перечень вопросов депутатов Ду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Глава Журавского сельского поселения не позднее 10 рабочих дней  до дня рассмотрения отчета, представляет в  Думу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6. Представляемый в соответствии с пунктом 5 настоящего Порядка отчет главы должен содержать анализ результатов деятельности главы  Журавского сельского поселе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истекший год и Администрации Журавского сельского поселения , основные направления деятельности  Администрации Журавского сельского поселения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ответы на вопросы, поставленные депутатами представительного органа</w:t>
      </w:r>
      <w:r>
        <w:rPr>
          <w:i/>
          <w:sz w:val="28"/>
          <w:szCs w:val="28"/>
          <w:lang w:eastAsia="ru-RU"/>
        </w:rPr>
        <w:t>.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Глава  Журавского сельского поселения выступает с отчетом лично</w:t>
      </w:r>
      <w:r>
        <w:rPr>
          <w:iCs/>
          <w:sz w:val="28"/>
          <w:szCs w:val="28"/>
          <w:lang w:eastAsia="ru-RU"/>
        </w:rPr>
        <w:t xml:space="preserve"> на заседании представительного органа</w:t>
      </w:r>
      <w:r>
        <w:rPr>
          <w:sz w:val="28"/>
          <w:szCs w:val="28"/>
          <w:lang w:eastAsia="ru-RU"/>
        </w:rPr>
        <w:t xml:space="preserve">. Продолжительность выступления не должна превышать 3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е Думы, на котором заслушивается отчет главы, является открытым. На заседании могут присутствовать жители муниципального образования и иные лица в порядке, установленном Регламентом Думы. После представления отчета глава отвечает на вопросы депутатов  Думы</w:t>
      </w:r>
      <w:r>
        <w:rPr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По результатам заслушивания отчета главы   Дума принимает решение, в котором дает одну из следующих оценок деятельности главы муниципального образования: "удовлетворительно" или "неудовлетворительно". Соответствующее решение принимается большинством голосов от установленной численности депутатов представите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В случае принятия Думой решения </w:t>
        <w:br/>
        <w:t>о неудовлетворительной оценке деятельности главы, указанное решение направляется Думой главе муниципального образования в срок не позднее  5 рабочих дней. В названном решении отражаются конкретные замечания к деятельности главы муниципального образования и деятельности наименование исполнительно-распорядительного органа муниципального образования, сроки их устранения и дата заслушивания главы муниципального образова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 Думой 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. Решение по результатам отчета главы подлежит  обнародованию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установленном порядке, а также размещению на официальном сайте  Администрации Журавского сельского поселения в информационно-телекоммуникационной сети "Интернет"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cp:keywords/>
  <dc:language>en-US</dc:language>
  <cp:lastModifiedBy>я</cp:lastModifiedBy>
  <cp:lastPrinted>2017-12-26T08:44:00Z</cp:lastPrinted>
  <dcterms:modified xsi:type="dcterms:W3CDTF">2017-12-26T06:14:00Z</dcterms:modified>
  <cp:revision>15</cp:revision>
  <dc:subject/>
  <dc:title>Документ предоставлен КонсультантПлюс</dc:title>
</cp:coreProperties>
</file>