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86 /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 30.11.2017г                                                                               село Жура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  утверждении налога ни имущество физических ли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Жура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Журавского сельского поселения Еланского муниципального района Волгоград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а Жура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становить и ввести в действие с 1 января 2018 года на территории  Журавского сельского поселения  налог на имущество физ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Журавского сельского поселения Еланского муниципального района Волгоградской област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вка налога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ыше 300 тысяч рублей до 5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ыше 500 тысяч рублей до 6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ыше 600 тысяч рублей до 7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ыше 700 тысяч рублей до 800 тысяч рублей (включитель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ыше 800 тысяч рубл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(домовладения), квартиры, дачи (садовые домики), гар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 иные здания, строения, помещения, сооружения, в том числе: магазины, киоски, торговые павильоны, ларьки, цеха, мастерские, склады, производственные базы, овощехранилища, кафе, закусочные, бары, рестораны и т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2 проц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для граждан, имеющих в собственности имущество, являющееся объектом налогообложения на территории Журав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 Настоящее решение вступает в силу не ранее 1 января года, следующего за годом его принятия, но не ранее 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«Об установлении  порядка, ставок и сроков уплаты  налога на имущество физических лиц  на территории Журавского сельского поселения»  № 63\28 от 15.11.2016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лгоградской области-                                                                   А.С. Гугу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7:00Z</dcterms:created>
  <dc:creator>oem</dc:creator>
  <dc:description/>
  <cp:keywords/>
  <dc:language>en-US</dc:language>
  <cp:lastModifiedBy>я</cp:lastModifiedBy>
  <cp:lastPrinted>2017-11-28T14:35:00Z</cp:lastPrinted>
  <dcterms:modified xsi:type="dcterms:W3CDTF">2017-12-01T11:47:00Z</dcterms:modified>
  <cp:revision>91</cp:revision>
  <dc:subject/>
  <dc:title>РОССИЙСКАЯ ФЕДЕРАЦИЯ</dc:title>
</cp:coreProperties>
</file>