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ума  Журавского 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Еланского муниципального  района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14.09.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2017г                                        № 83/ 39                               с. Журавка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 одобрении проекта решения «О внесении изменений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 дополнений в Устав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ланского муниципального района Волгоградской области», </w:t>
      </w:r>
    </w:p>
    <w:p>
      <w:pPr>
        <w:pStyle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ведении по нему публичных слушаний и установлении                                                                                          порядка учёта предложений  граждан в проект решения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целях приведения Устава Журавского сельского поселения, принятого решением Думы Журавского сельского поселения от «04»  августа  2014 г.  № 150/55 в соответствие  с федеральным и региональным законодательств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8 Устава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ма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ИЛА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Одобрить проект решения «О внесении изменений и дополнений в Устав Журавского сельского поселения Еланского муниципального района Волгоградской области»  (далее – Решение).   Приложение № 1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  Установить Порядок учёта предложений по проекту решения «О внесении изменений и дополнений в Устав Журавского сельского поселения Еланского муниципального района Волгоградской области», участия граждан в его обсуждении и проведения по нему публичных слушаний. Приложение № 2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  Главе Журавского сельского поселения в соответствии со статьей 30 Устава Журавского сельского поселения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нятого решением Думы Журавского сельского поселения Еланского муниципального района Волгоградской области   от  «04»  августа   2014 г. № 150/55, </w:t>
      </w:r>
      <w:r>
        <w:rPr>
          <w:rFonts w:cs="Times New Roman" w:ascii="Times New Roman" w:hAnsi="Times New Roman"/>
          <w:color w:val="0D0D0D"/>
          <w:sz w:val="24"/>
          <w:szCs w:val="24"/>
        </w:rPr>
        <w:t>обнародовать проект Решения Думы Журавского сельского поселения в срок  до  года на информационном стенде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Для обсуждения проекта Решения Думы Журавского сельского поселения с участием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убличные слушания провести   02 октября 2017 года в 10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часов  в  здании Журавского ДК  по адресу: с. Журавка, улица Новосельская 87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5.  Настоящее Решение подлежит одновременному обнародованию с проектом Решения «О внесении изменений и дополнений в Устав Журавского сельского поселения Еланского муниципального района Волгоградской области» и Порядком учёта предложений граждан, и вступает в силу со дня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А. С. Гугучкин</w:t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к Решению Думы Журавског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 от 14.09.2017 г.  №83 /39 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лгоградская  область Еланский муниципальны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ума  Журавского 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     №  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«____»  ____________   ____ г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 внесении изменений и дополнений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Устав Журавского сельского поселения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лан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 44 Федерального закона от 06.10.2003 № 131-ФЗ «Об общих принципах организации местного самоуправления в Российской Федерации» и статьей 28 Устава Жура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Еланского муниципального района Волгоград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Жура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Еланского муниципального района Волгоградской области, принятый решением Думы Журавского сельского поселения от «04» августа 2014 г. № 150/55 (в редакции решений от «27» февраля  2015 г. № 21/7, от «27»  августа   2015 г № 32/13, от 28 января  2016 г. № 46/19, от 04 мая  2016 г. № 54/22, от 02 декабря 2016г № 64/29, 20 марта 2017г. № 73/33, от 07.07.2017г № 79/37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0 Устава Журавского сельского поселения 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Главе Журавского  сельского поселения Ела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Style16"/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Журавского сельского поселения Елан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официального обнародования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Журав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ланского муниципального района</w:t>
      </w:r>
    </w:p>
    <w:p>
      <w:pPr>
        <w:pStyle w:val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лгоградской области                                                                      А. С. Гугучкин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ложение № 2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решению Думы Журавского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ельского поселения от .09. 2017г № 83/39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ОРЯДОК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та предложений по проекту решения « О внесении изменений и  дополнений в Устав Журавского сельского поселения Еланского муниципального района Волгоградской области» и участия граждан  в его обсуждении и проведения по нему публичных слушаний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Настоящий порядок направлен на реализацию прав граждан, проживающих на территории Журавского сельского поселения, на осуществление местного самоуправления путем участия в обсуждении  проекта Решения « О внесении изменений и   дополнений в Устав Журавского сельского поселения Еланского муниципального района Волгоградской области» (далее – проект Решения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D0D0D"/>
          <w:sz w:val="24"/>
          <w:szCs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Решения не позднее, чем за 30 дней до дня рассмотрения вопроса о принятии Устава Журавского сельского поселения  на заседании Думы Журавского сельского поселения подлежит официальному опубликованию  (обнародованию) для обсуждения  населением и предоставления по нему предложений. Настоящий Порядок подлежит опубликованию  (обнародованию)  одновременно с проектом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ложения по проекту Решения направляются в письменном  виде Главе Журавского сельского поселения по адресу: с. Журавка , Волгоградская область, Еланский район, здание  администрации Журавского сельского поселения в течение 30 дней со дня опубликования  (обнародования) проекта Решения.  Одновременно 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D0D0D"/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D0D0D"/>
          <w:sz w:val="24"/>
          <w:szCs w:val="24"/>
        </w:rPr>
        <w:t>Организацию и проведение публичных слушаний осуществляет Глава  Журав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D0D0D"/>
          <w:sz w:val="24"/>
          <w:szCs w:val="24"/>
        </w:rPr>
        <w:t>Публичные слушания по проекту Решения назначаются решением Думы Журавского сельского поселения  и проводятся в ближайшее воскресенье по истечении 15 дней после официального опубликованию  (обнародования) указанного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D0D0D"/>
          <w:sz w:val="24"/>
          <w:szCs w:val="24"/>
        </w:rPr>
        <w:t>В публичных слушаниях вправе принять участие каждый житель Журав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9</w:t>
      </w:r>
      <w:r>
        <w:rPr>
          <w:rFonts w:cs="Times New Roman" w:ascii="Times New Roman" w:hAnsi="Times New Roman"/>
          <w:color w:val="0D0D0D"/>
          <w:sz w:val="24"/>
          <w:szCs w:val="24"/>
        </w:rPr>
        <w:t>.  На публичных слушаниях по проекту Решения выступает с докладом и председательствует Глава Журавского сельского поселения (далее -     председательствующий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D0D0D"/>
          <w:sz w:val="24"/>
          <w:szCs w:val="24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1.  </w:t>
      </w:r>
      <w:r>
        <w:rPr>
          <w:rFonts w:cs="Times New Roman" w:ascii="Times New Roman" w:hAnsi="Times New Roman"/>
          <w:color w:val="0D0D0D"/>
          <w:sz w:val="24"/>
          <w:szCs w:val="24"/>
        </w:rPr>
        <w:t>Участникам публичных слушаний обеспечивается возможность высказывать свое мнение по проекту Решения. В зависимости от количества желающих выступить,  председательствующий вправе ограничить время любого из выступлений. Всем, желающим выступить, предоставляется слово с разрешения  председательствующего.Председательствующий 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2.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>. Заключение по результатам публичных слушаний подписывается председательствующим и подлежит официальному опубликованию  (обнародованию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4.  </w:t>
      </w:r>
      <w:r>
        <w:rPr>
          <w:rFonts w:cs="Times New Roman" w:ascii="Times New Roman" w:hAnsi="Times New Roman"/>
          <w:color w:val="0D0D0D"/>
          <w:sz w:val="24"/>
          <w:szCs w:val="24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5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казанные замечания и предложения рассматриваются на заседании Думы Журавского сельского поселения.  После завершения рассмотрения предложений граждан и заключения публичных слушаний Дума Журавского сельского поселения принимает Устав Журав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6</w:t>
      </w:r>
      <w:r>
        <w:rPr>
          <w:rFonts w:cs="Times New Roman" w:ascii="Times New Roman" w:hAnsi="Times New Roman"/>
          <w:color w:val="0D0D0D"/>
          <w:sz w:val="24"/>
          <w:szCs w:val="24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1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D0D0D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Аксиния Юрьевна Чудина</dc:creator>
  <dc:description/>
  <cp:keywords/>
  <dc:language>en-US</dc:language>
  <cp:lastModifiedBy>я</cp:lastModifiedBy>
  <cp:lastPrinted>2017-07-06T14:53:00Z</cp:lastPrinted>
  <dcterms:modified xsi:type="dcterms:W3CDTF">2017-09-15T11:13:00Z</dcterms:modified>
  <cp:revision>53</cp:revision>
  <dc:subject/>
  <dc:title/>
</cp:coreProperties>
</file>