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апреля  2017 г.                         №  74/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перечня вид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 и органов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ур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а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гоградской области уполномоч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х осущест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Журавского сельского поселения Ела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 и органов местного самоуправления Журавского сельского поселения Еланского муниципального района Волгоградской области,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еречня видов муниципального контроля и органов местного самоуправления Журавского сельского поселения Еланского муниципального района Волгоградской области, уполномоченных на их осущест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 </w:t>
      </w:r>
      <w:r>
        <w:rPr>
          <w:rFonts w:cs="Times New Roman" w:ascii="Times New Roman" w:hAnsi="Times New Roman"/>
          <w:i/>
          <w:sz w:val="28"/>
          <w:szCs w:val="28"/>
        </w:rPr>
        <w:t>(обнародован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Жур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         А.С. Гугуч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Думы Жур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апреля  2017 г. № 74/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УРАВСКОГО СЕЛЬСКОГО ПОСЕЛЕНИЯ ЕЛАНСКОГО МУНИЦИПАЛЬНОГО РАЙОНА ВОЛГОГРАДСКОЙ ОБЛАСТИ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Журавского сельского поселения Еланского муниципального района Волгоградской области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едение Перечня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Еланского муниципального района Волгоградской области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Журавского сельского поселения Еланского муниципального района Волгоградской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аименованиях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кого поселения Еланского муниципального района Волгоградской област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еквизитах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Основанием для включения сведений в Перечень является нормативный правовой акт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кого поселения Ела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еречень размещается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кого поселения Елан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Думы Жур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 апреля 2017г. № 74/3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Журавского сельского поселения Еланского муниципального района Волгоградской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3"/>
        <w:gridCol w:w="2693"/>
        <w:gridCol w:w="34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3:00Z</dcterms:created>
  <dc:creator>Богатенко Ирина Геннадиевна</dc:creator>
  <dc:description/>
  <cp:keywords/>
  <dc:language>en-US</dc:language>
  <cp:lastModifiedBy>я</cp:lastModifiedBy>
  <cp:lastPrinted>2017-04-17T08:33:00Z</cp:lastPrinted>
  <dcterms:modified xsi:type="dcterms:W3CDTF">2017-04-17T05:35:00Z</dcterms:modified>
  <cp:revision>16</cp:revision>
  <dc:subject/>
  <dc:title>Утвержден</dc:title>
</cp:coreProperties>
</file>