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02 .12.2016 г                          № 66/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 в решение Думы Журавского сельского поселения от 10.10.2016г № 58/26  «Об утверждении  Порядка размещения нестационарных торговых объектов на территории Журавского сельского посе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 пунктом 1 статьи 5 Федерального закона от 27.07.2010г № 210-ФЗ «Об организации предоставления государственных и муниципальных услуг»,  Уставом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Жура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 решение Думы Журавского сельского поселения от 10.10.2016г № 58/26  «Об утверждении Порядка размещения нестационарных торговых объектов на территории Журавского сельского поселения»: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.  Подпункт 2.5. </w:t>
      </w:r>
      <w:r>
        <w:rPr>
          <w:rFonts w:cs="Arial" w:ascii="Arial" w:hAnsi="Arial"/>
          <w:b/>
          <w:sz w:val="24"/>
          <w:szCs w:val="24"/>
        </w:rPr>
        <w:t>пункта  2 Порядок заключения договора на размещение нестационарного торгового объек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Аукцион проводит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 на все свободные места размещения нестационарных торговых объектов, имеющихся в Схеме</w:t>
      </w:r>
      <w:r>
        <w:rPr>
          <w:rFonts w:cs="Arial" w:ascii="Arial" w:hAnsi="Arial"/>
          <w:color w:val="FF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основании заявлений лиц, заинтересованных в предоставлении имеющихся в Схеме мест, в отношении которых Договоры на размещение не заключены, в течение __30___ дней со дня поступления соответствующего заявления в уполномоченный орган.»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2.8. пункта </w:t>
      </w:r>
      <w:r>
        <w:rPr>
          <w:rFonts w:cs="Arial" w:ascii="Arial" w:hAnsi="Arial"/>
          <w:b/>
          <w:sz w:val="24"/>
          <w:szCs w:val="24"/>
        </w:rPr>
        <w:t>2 Порядок заключения договора на размещении нестационарного торгового объекта дополнить абзац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 исключением случаев нарушения сроков, пропущенных по вине органов местного самоуправления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1:00Z</dcterms:created>
  <dc:creator>111</dc:creator>
  <dc:description/>
  <cp:keywords/>
  <dc:language>en-US</dc:language>
  <cp:lastModifiedBy>я</cp:lastModifiedBy>
  <cp:lastPrinted>2016-03-03T12:38:00Z</cp:lastPrinted>
  <dcterms:modified xsi:type="dcterms:W3CDTF">2016-12-26T08:32:00Z</dcterms:modified>
  <cp:revision>52</cp:revision>
  <dc:subject/>
  <dc:title>П Р О Т О К О Л</dc:title>
</cp:coreProperties>
</file>