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12" w:leader="underscore"/>
        </w:tabs>
        <w:ind w:righ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2112" w:leader="underscore"/>
        </w:tabs>
        <w:ind w:righ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ума Жура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112" w:leader="underscore"/>
        </w:tabs>
        <w:ind w:right="34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Еланского муниципального района  Волгоградской области</w:t>
      </w:r>
    </w:p>
    <w:p>
      <w:pPr>
        <w:pStyle w:val="Normal"/>
        <w:shd w:fill="FFFFFF" w:val="clear"/>
        <w:tabs>
          <w:tab w:val="clear" w:pos="720"/>
          <w:tab w:val="left" w:pos="2112" w:leader="underscore"/>
        </w:tabs>
        <w:ind w:right="34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 № 62/28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ind w:left="16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От 15.11. 2016 года</w:t>
      </w:r>
      <w:r>
        <w:rPr>
          <w:color w:val="000000"/>
          <w:sz w:val="24"/>
          <w:szCs w:val="24"/>
        </w:rPr>
        <w:tab/>
        <w:t>село Журавка</w:t>
      </w:r>
    </w:p>
    <w:p>
      <w:pPr>
        <w:pStyle w:val="Normal"/>
        <w:shd w:fill="FFFFFF" w:val="clear"/>
        <w:tabs>
          <w:tab w:val="clear" w:pos="720"/>
          <w:tab w:val="left" w:pos="2112" w:leader="underscore"/>
        </w:tabs>
        <w:ind w:right="34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б установлении порядка, ставок и сроков уплаты земельного  налога на территории Журавского сельского поселения  на 2017 год  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В соответствии с Налоговым кодексом Российской Федерации, Федеральным законом от 06.10.2003 года № 131-ФЗ « Об общих принципах организации местного самоуправления в РФ»,  руководствуясь Уставом Журавского поселения,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ума Жура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ь в соответствии с Налоговым кодексом Российской Федерации, ставки земельного налога, порядок и сроки уплаты земельного налога, порядок и сроки предоставления налогоплательщиками документов, подтверждающих право на уменьшение налоговой базы, а также налоговые льготы , установленные пунктом 8 настоящего решения, на территории Жура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логоплательщиками налога (далее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sub_389">
        <w:r>
          <w:rPr>
            <w:rStyle w:val="InternetLink"/>
            <w:color w:val="595959"/>
            <w:sz w:val="24"/>
            <w:szCs w:val="24"/>
          </w:rPr>
          <w:t>статьей 389</w:t>
        </w:r>
      </w:hyperlink>
      <w:r>
        <w:rPr>
          <w:sz w:val="24"/>
          <w:szCs w:val="24"/>
        </w:rPr>
        <w:t xml:space="preserve"> Налогового кодекса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ind w:firstLine="720"/>
        <w:jc w:val="both"/>
        <w:rPr/>
      </w:pPr>
      <w:bookmarkStart w:id="0" w:name="sub_3880102"/>
      <w:bookmarkEnd w:id="0"/>
      <w:r>
        <w:rPr>
          <w:sz w:val="24"/>
          <w:szCs w:val="24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sz w:val="24"/>
          <w:szCs w:val="24"/>
        </w:rPr>
      </w:pPr>
      <w:bookmarkStart w:id="1" w:name="sub_3880102"/>
      <w:bookmarkEnd w:id="1"/>
      <w:r>
        <w:rPr>
          <w:color w:val="000000"/>
          <w:sz w:val="24"/>
          <w:szCs w:val="24"/>
        </w:rPr>
        <w:t>3.   Объектом налогообложения признаются земельные участки, расположенные в пределах территории Журавского сельского поселения</w:t>
      </w:r>
      <w:bookmarkStart w:id="2" w:name="sub_38901"/>
      <w:r>
        <w:rPr>
          <w:color w:val="000000"/>
          <w:sz w:val="24"/>
          <w:szCs w:val="24"/>
        </w:rPr>
        <w:t>, за исключением земельных участков, которые согласно статье 389 НК РФ объектом налогообложения не призна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bookmarkStart w:id="3" w:name="sub_38902"/>
      <w:bookmarkEnd w:id="2"/>
      <w:bookmarkEnd w:id="3"/>
      <w:r>
        <w:rPr>
          <w:sz w:val="24"/>
          <w:szCs w:val="24"/>
        </w:rPr>
        <w:t>3.1. Не признаются объектом налогообложения:</w:t>
      </w:r>
    </w:p>
    <w:p>
      <w:pPr>
        <w:pStyle w:val="Normal"/>
        <w:shd w:fill="FFFFFF" w:val="clear"/>
        <w:jc w:val="both"/>
        <w:rPr/>
      </w:pPr>
      <w:bookmarkStart w:id="4" w:name="sub_38902"/>
      <w:bookmarkStart w:id="5" w:name="sub_389021"/>
      <w:bookmarkEnd w:id="4"/>
      <w:bookmarkEnd w:id="5"/>
      <w:r>
        <w:rPr>
          <w:sz w:val="24"/>
          <w:szCs w:val="24"/>
        </w:rPr>
        <w:t xml:space="preserve">1) земельные участки, изъятые из оборота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shd w:fill="FFFFFF" w:val="clear"/>
        <w:jc w:val="both"/>
        <w:rPr/>
      </w:pPr>
      <w:bookmarkStart w:id="6" w:name="sub_389021"/>
      <w:bookmarkStart w:id="7" w:name="sub_389022"/>
      <w:bookmarkEnd w:id="6"/>
      <w:bookmarkEnd w:id="7"/>
      <w:r>
        <w:rPr>
          <w:sz w:val="24"/>
          <w:szCs w:val="24"/>
        </w:rPr>
        <w:t xml:space="preserve">2) земельные участки, ограниченные в обороте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</w:t>
      </w:r>
      <w:hyperlink r:id="rId4">
        <w:r>
          <w:rPr>
            <w:rStyle w:val="InternetLink"/>
            <w:sz w:val="24"/>
            <w:szCs w:val="24"/>
          </w:rPr>
          <w:t>Список всемирного наследия</w:t>
        </w:r>
      </w:hyperlink>
      <w:r>
        <w:rPr>
          <w:sz w:val="24"/>
          <w:szCs w:val="24"/>
        </w:rPr>
        <w:t>, историко-культурными заповедниками, объектами археологического наследия;</w:t>
      </w:r>
    </w:p>
    <w:p>
      <w:pPr>
        <w:pStyle w:val="Normal"/>
        <w:shd w:fill="FFFFFF" w:val="clear"/>
        <w:jc w:val="both"/>
        <w:rPr/>
      </w:pPr>
      <w:bookmarkStart w:id="8" w:name="sub_389022"/>
      <w:bookmarkStart w:id="9" w:name="sub_389024"/>
      <w:bookmarkEnd w:id="8"/>
      <w:bookmarkEnd w:id="9"/>
      <w:r>
        <w:rPr>
          <w:sz w:val="24"/>
          <w:szCs w:val="24"/>
        </w:rPr>
        <w:t>3) земельные участки из состава земель лесного фон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bookmarkStart w:id="10" w:name="sub_389024"/>
      <w:bookmarkEnd w:id="10"/>
      <w:r>
        <w:rPr>
          <w:sz w:val="24"/>
          <w:szCs w:val="24"/>
        </w:rPr>
        <w:t>4. Установить, что налоговая база определяется как кадастровая стоимость земельных</w:t>
      </w:r>
      <w:r>
        <w:rPr>
          <w:color w:val="000000"/>
          <w:sz w:val="24"/>
          <w:szCs w:val="24"/>
        </w:rPr>
        <w:t xml:space="preserve"> участков, признаваемых объектом налогообложения в соответствии со ст.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9"/>
          <w:sz w:val="24"/>
          <w:szCs w:val="24"/>
        </w:rPr>
        <w:t>5.Установить налоговые ставки на территории Журавского сельского поселения в следующих размерах: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5.1-0,25</w:t>
      </w:r>
      <w:r>
        <w:rPr>
          <w:color w:val="FF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процента в отношении земельных участков: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занятых жилищным фондом и объектами инженерной инфраструктуры жилищно- коммунального комплекса ( за исключение доли в праве на земельный</w:t>
        <w:tab/>
        <w:t xml:space="preserve"> участок, приходящийся на объект , не относящийся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5.2– 0,3 процента  в отношении  земельных участков отнесенных к  землям сельскохозяйственного назначения или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5.3.-0,3 процента в отношении </w:t>
      </w:r>
      <w:r>
        <w:rPr>
          <w:sz w:val="24"/>
          <w:szCs w:val="24"/>
        </w:rPr>
        <w:t xml:space="preserve"> земельных участков, ограниченных в обороте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е для обеспечения обороны, безопасности и таможенных нужд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9"/>
          <w:sz w:val="24"/>
          <w:szCs w:val="24"/>
        </w:rPr>
        <w:t>5.4- 1,5 процента за прочие земельные участ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рядок и сроки уплаты земельного налога 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9"/>
          <w:sz w:val="24"/>
          <w:szCs w:val="24"/>
        </w:rPr>
        <w:t>6.1.Налоговым периодом признается календарный год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>Установить сроки уплаты земельного налога для налогоплательщиков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ганизаций и физических лиц, являющимися индивидуальными     предпринимателями,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, не позднее 30 апреля, 31 июля, 31 октября текущего календарного года. Налог, подлежащий уплате по истечении налогового периода, уплачивается </w:t>
      </w:r>
      <w:r>
        <w:rPr>
          <w:color w:val="262626"/>
          <w:sz w:val="24"/>
          <w:szCs w:val="24"/>
        </w:rPr>
        <w:t>не позднее  31 марта года,</w:t>
      </w:r>
      <w:r>
        <w:rPr>
          <w:sz w:val="24"/>
          <w:szCs w:val="24"/>
        </w:rPr>
        <w:t xml:space="preserve"> следующего за истекшим налоговым периодом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физических лиц, уплачивающих налог на основании налогового уведомления  уплачивается не позднее 1 декабря года, следующего за истекшим налоговым периодом. 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7. Установить, что для организаций, физических лиц, имеющих в собственности земельные участки и организаций, физических лиц, обладающих земельными участками на праве постоянного (бессрочного) пользования или на праве пожизненного наследуемого владения  являющиеся объектом налогообложения на территории Журавского сельского поселения льготы, установленные в соответствии со  ст. 395 Налогового кодекса РФ, действуют в полном объеме. 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8. Освобождаются от налогообложен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5)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6)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7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8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9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предоставленных для непосредственного выполнения возложенных на эти организации функций в соответствии с указанным Федеральным законом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) освобождаются от налогообложения   ветераны  и инвалиды Великой Отечественной войны;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</w:rPr>
        <w:t>12)  органы государственной власти Волгоградской области, органы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) государственные, муниципальные учреждения ( автономные, бюджетные и казенные), созданные органами государственной власти, органами местного самоуправления для осуществления управленческих, социально-культурных, научно- технических или иных функций некоммерческого характера,  деятельность которых финансируется из соответствующего бюджета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)  рекреационные зоны в сельском поселении, в том числе занятые лесами, скверами,  парками, садами и используемые для отдыха граждан, туризма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логоплательщики, имеющие право на налоговые льготы и уменьшение налогооблагаемой базы, представляют заявление о предоставлении льготы и документы, подтверждающие такое право, в налоговый орган по своему выбор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Главе Журавского сельского поселения  в соответствии с  Уставом Журавского сельского поселения, опубликовать (обнародовать) данное решение в газете «Еланские вести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ее решение вступает в силу не ранее  1 января  года , следующего за годом его принятия, но не ранее  1 месяца со дня 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 момента вступления в силу настоящего решения, считать утратившими силу решения Думы Журавского сельского поселения  «Об установлении порядка, ставок и сроков уплаты земельного  налога на территории Журавского сельского поселения  на 2016 год»  от 12.11.2015 года № 36/16, в редакции от 28.01.2016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05.07.2016г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Жура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а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олгоградской области-                                                          А.С. Гугучкин</w:t>
      </w:r>
    </w:p>
    <w:sectPr>
      <w:type w:val="nextPage"/>
      <w:pgSz w:w="11906" w:h="16838"/>
      <w:pgMar w:left="1690" w:right="825" w:gutter="0" w:header="0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704" TargetMode="External"/><Relationship Id="rId3" Type="http://schemas.openxmlformats.org/officeDocument/2006/relationships/hyperlink" Target="garantf1://12024624.275" TargetMode="External"/><Relationship Id="rId4" Type="http://schemas.openxmlformats.org/officeDocument/2006/relationships/hyperlink" Target="garantf1://2464863.0" TargetMode="External"/><Relationship Id="rId5" Type="http://schemas.openxmlformats.org/officeDocument/2006/relationships/hyperlink" Target="garantf1://12024624.27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39:00Z</dcterms:created>
  <dc:creator>Пользователь</dc:creator>
  <dc:description/>
  <cp:keywords/>
  <dc:language>en-US</dc:language>
  <cp:lastModifiedBy>я</cp:lastModifiedBy>
  <cp:lastPrinted>2016-11-15T11:19:00Z</cp:lastPrinted>
  <dcterms:modified xsi:type="dcterms:W3CDTF">2016-11-15T08:19:00Z</dcterms:modified>
  <cp:revision>110</cp:revision>
  <dc:subject/>
  <dc:title/>
</cp:coreProperties>
</file>