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03 .03.2016 г                          № 49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 в решение Думы Журавского сельского поселения от 20.04.2006г № 28/7  «Об утверждении правил благоустройства и санитарного содержания населенных пунктов Жура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с пунктом 9 статьи 4  Уставом Жура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Жура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 правила благоустройства и санитарного содержания населенных пунктов Журавского сельского поселения :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ункт  1.2.  раздела 1 части 1  Правил  дополнить  п.п. 1.2.6  следующего содержания:</w:t>
        <w:br/>
      </w:r>
      <w:r>
        <w:rPr>
          <w:rFonts w:cs="Arial" w:ascii="Arial" w:hAnsi="Arial"/>
          <w:sz w:val="24"/>
          <w:szCs w:val="24"/>
        </w:rPr>
        <w:t>«1.2.6  Собственники, пользователи, арендаторы земельных участков   обязан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ть в чистоте и порядке земельные участки, территории домовладений и прилегающие территории, производить покос сорных и карантинных трав не реже трех раз в течение вегетационного периода,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уборку сухостойных деревьев и кустарников, вырезку сухих и поломанных веток не позднее, чем через две недели со дня их обнаружения, а аварийных деревьев – в срочном порядке.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Раздел 2 части 1 Правил 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« </w:t>
      </w:r>
      <w:r>
        <w:rPr>
          <w:rFonts w:cs="Arial" w:ascii="Arial" w:hAnsi="Arial"/>
          <w:b/>
          <w:bCs/>
          <w:sz w:val="24"/>
          <w:szCs w:val="24"/>
        </w:rPr>
        <w:t>2.  О</w:t>
      </w:r>
      <w:r>
        <w:rPr>
          <w:rFonts w:cs="Arial" w:ascii="Arial" w:hAnsi="Arial"/>
          <w:b/>
          <w:sz w:val="24"/>
          <w:szCs w:val="24"/>
        </w:rPr>
        <w:t>существление земляных работ на территории 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 Общие положения</w:t>
      </w:r>
      <w:r>
        <w:rPr>
          <w:rFonts w:cs="Arial" w:ascii="Arial" w:hAnsi="Arial"/>
          <w:b/>
          <w:sz w:val="24"/>
          <w:szCs w:val="24"/>
        </w:rPr>
        <w:t xml:space="preserve">  при    осуществлении земляных работ на территории  Жура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1 Требования  настоящего  раздела,   пунктов 2.1 - 2.4,  настоящих  Правил распространяются  на  осуществление земляных работ  на  земельных  участках,  не  являющимися    собственностью  граждан  или  юридических  лиц, при строительстве, реконструкции и  капитальном ремонте объектов капитального строительства, сооружений,  инженерных сетей и коммуникаций, дорог, тротуаров, аварийных  работ  и работ по благоустройству территории поселения,  для  которых  не требуется  получение  разрешения  на  строительство  в  соответствии  с  Градостроительным  кодексом Российской  Федерации.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1.2  Исполнение требований настоящих Правил обязательно для всех юридических и физических лиц, ведущих деятельность на территории  Журавского сельского поселения.</w:t>
      </w:r>
    </w:p>
    <w:p>
      <w:pPr>
        <w:pStyle w:val="ConsPlusNormal"/>
        <w:widowControl/>
        <w:ind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3 Проектирование (в случае необходимости) и осуществление  всех видов строительных, аварийных работ должно осуществляться с соблюдением требований действующего градостроительного законодательства, строительных норм и правил, настоящих Прави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.4 Осуществление земляных работ на территории Журавского сельского поселения, выполняемых как механизированным способом, так и вручную, должно производиться только после получения   разрешения  на   осуществление земляных работ (далее по тексту – разрешение),  выдаваемого     администрацией Журавского сельского поселения  (далее – Администрация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прещается осуществление земляных работ без  разрешения  или по  разрешению, срок действия которого истек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.5  Разрешение  (в случае строительства объекта в  соответствии  с  выданным разрешением на строительство  и  необходимостью  производства земляных работ за пределами участка строительства) оформляется и выдается физическому   или юридическому (организации) лицу (далее - производителю работ) на срок, предусмотренный проектной документацией, но не более чем 12 месяцев (с последующим продлением)  на   внеплощадные работы, в пределах срока действия разрешения на строительство. Разрешение при  присоединении  существующего  объекта к  сетям  инженерно-технического  обеспечения оформляется и выдается физическому   или юридическому (организации) лицу (далее - производителю работ) на 1 месяц  (с последующим продлением в  случае  необходимости).    Разрешение на аварийное вскрытие выдаётся только юридическому (организации) лицу (далее - производителю работ)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. Порядок  получения  разрешения на осуществление земляных работ</w:t>
      </w:r>
    </w:p>
    <w:p>
      <w:pPr>
        <w:pStyle w:val="ConsPlusNormal"/>
        <w:widowControl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1 Для получения разрешения производитель работ представляет в   Администрацию   следующие документы и материалы:</w:t>
      </w:r>
    </w:p>
    <w:p>
      <w:pPr>
        <w:pStyle w:val="ConsPlusNormal"/>
        <w:widowControl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полненное по установленной форме заявление на выдачу  разрешения с обязательством по восстановлению нарушенных дорожных покрытий, благоустройства и озеленения территории после завершения работ;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пия разрешения на строительство  и проектную документацию с графическими материалами масштабов 1:10000 и 1:500 со штампом заказчика к производству работ (в случае строительства объекта в  соответствии  с  выданным разрешением на строительство  и  необходимостью  производства земляных работ за пределами участка строительства);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оектную документацию с графическими материалами масштабов 1:10000 и 1:500 со штампом заказчика к производству работ (в случае строительства объекта  в  соответствии  с  проектной документацией, не требующего  получения   разрешения на строительство  в  соответствии  с  Градостроительным кодексом Российской Федерации);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ъемка (схема) места производства работ с привязкой к местности и нанесением существующих инженерных сетей и коммуникаций в масштабе 1:500, согласованная владельцами газопроводов, кабельных линий, линий связи, водопроводов, сетей канализации, теплосетей, электросетей, МБУ «Экологический фонд» Администрации Еланского муниципального района Волгоградской области, отделом архитектуры и градостроительства Администрации Еланского муниципального района Волгоградской области, землепользователями, на территории которых будут производиться земляные работы, ОГИБДД (при необходимости); 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схема организации движения транспорта и пешеходов, согласованная с ОГИБДД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случае закрытия или ограничения движения на период производства земляных работ)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  Администрация  в  5-ти  дневный  срок   после получения указанных документов подготавливает и выдает производителю работ оформленное   разрешение  или  отказ  в  выдаче  разреш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  Администрация   отказывает заявителю-производителю работ в выдаче  разрешения 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ind w:right="-14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оставления производителем работ документов, предусмотренных п.7.1. настоящих Правил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я необходимых согласований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ланирования   мероприятий и праздников в месте проведения земляных работ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  Отказ     Администрации  в выдаче  разрешений 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 Порядок получения  разрешений на осуществление земляных работ при ликвидации аварий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1 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  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  в  районе  аварии, Администрацию,    ОГИБДД   (при необходимости ограничения или закрытия проезда).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  При необходимости немедленной ликвидации последствий аварии на инженерных сооружениях и подземных коммуникациях разрешается приступить  к  осуществлению  земляных  работ  без Разрешения (с последующим  обязательным  оформлением) на основании телефонограммы об аварийной ситуации, направленной в Администрацию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  Разрешение на аварийное вскрытие оформляется одновременно с началом производства работ. Если авария произошла в нерабочее время или выходной день, вышеуказанное разрешение оформляется следующим рабочим днё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 Для получения разрешения на аварийное вскрытие земельного участка производитель работ представляет в   Администрацию  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хему участка работ (выкопировку из исполнительной документации на инженерные сооружения и подземные коммуникации), согласованную владельцами инженерных сооружений и подземных коммуникаций, расположенных на смежных с аварией земельных участках, в части методов ведения и способов производства работ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опию телефонограммы об аварии в Администрацию;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опии уведомлений эксплуатирующих организаций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6 Администрация   рассматривает заявление с приложенными документами, готовит и выдает разрешение на аварийное вскрытие земельного участка в  течение 2 кал. дней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7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  Производство земляных  и  восстановительных  рабо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 В процессе осуществления земляных, ремонтных, аварийно-восстановительных и иных видов работ, место производства работ должно быть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рожено ограждениями установленного образца, установлены: аварийное освещение, необходимые указатели,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работы ведутся в пределах проезжей части, по согласованию с ОГИБДД   должны быть установлены соответствующие дорожные знаки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4.3  Производство земляных работ осуществляется в соответствии с требованиями «СП 45.13330.2012. Свод правил. Земляные сооружения, основания и фундаменты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изированная редакция СНиП 3.02.01-87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 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5 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 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указанные работы выполняются производителем работ в течении месяца со дня наступления плюсовых температур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  При невыполнении работ в установленные разрешением сроки производитель работ   в  течение  срока  действия  разрешения  обязан продлить срок его действия в   Администр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  Администрацию, при этом выданное разрешение утрачивает силу и подлежит возобновлению в порядке, определенном  п.7 настоящих Правил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4.8  После завершения земляных работ производитель работ должен с соблюдением технологических сроков проведения необходимых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на договорных условиях с производителем работ в сроки от двух до трех суток в зависимости от интенсивности движения транспорта и пешеходов.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А.С. Гугучки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1:00Z</dcterms:created>
  <dc:creator>111</dc:creator>
  <dc:description/>
  <cp:keywords/>
  <dc:language>en-US</dc:language>
  <cp:lastModifiedBy>Журавка</cp:lastModifiedBy>
  <cp:lastPrinted>2016-03-03T12:38:00Z</cp:lastPrinted>
  <dcterms:modified xsi:type="dcterms:W3CDTF">2016-03-09T08:15:00Z</dcterms:modified>
  <cp:revision>44</cp:revision>
  <dc:subject/>
  <dc:title>П Р О Т О К О Л</dc:title>
</cp:coreProperties>
</file>