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 .01.2016 года                                     № 44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 от  27.03.2009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9/32 «Об утверждении Реестра должно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 Журавском сель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и Ела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2 марта 2007 года № 25-ФЗ «О муниципальной службе в Российской федерации», Законом Волгоградской области от 11 февраля 2008 года № 1626 –ОД «О некоторых вопросах муниципальной службы в Волгоградской области», руководствуясь Уставом  Журавского сельского поселения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изменения в Реестр должностей муниципальной службы в Журавском сельском поселении Еланского муниципального района Волгоградской области , утвержденный решением Думы Журавского сельского поселения от  27.03.2009года  № 119/32 «Об утверждении Реестра должностей муниципальной службы в  Журавском сельском  поселении Еланского муниципального района Волгоградской области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лжностей муниципальной службы в Журавском сельском поселении Елан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ей муниципальной службы в администрации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шая группа должност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 сельского посел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-                                        А.С. Гугучкин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1:00Z</dcterms:created>
  <dc:creator>журавка</dc:creator>
  <dc:description/>
  <cp:keywords/>
  <dc:language>en-US</dc:language>
  <cp:lastModifiedBy>Журавка</cp:lastModifiedBy>
  <cp:lastPrinted>2016-01-25T15:00:00Z</cp:lastPrinted>
  <dcterms:modified xsi:type="dcterms:W3CDTF">2016-01-28T11:10:00Z</dcterms:modified>
  <cp:revision>9</cp:revision>
  <dc:subject/>
  <dc:title>Российская Федерация</dc:title>
</cp:coreProperties>
</file>