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FR1"/>
        <w:spacing w:lineRule="auto" w:line="240"/>
        <w:ind w:left="601" w:right="601" w:hanging="0"/>
        <w:rPr>
          <w:sz w:val="24"/>
          <w:szCs w:val="24"/>
        </w:rPr>
      </w:pPr>
      <w:r>
        <w:rPr>
          <w:sz w:val="24"/>
          <w:szCs w:val="24"/>
          <w:u w:val="single"/>
        </w:rPr>
        <w:t>ДУМА ЖУРАВСКОГО СЕЛЬСКОГО ПОСЕЛЕНИ</w:t>
      </w:r>
      <w:r>
        <w:rPr>
          <w:sz w:val="24"/>
          <w:szCs w:val="24"/>
        </w:rPr>
        <w:t>Я</w:t>
      </w:r>
    </w:p>
    <w:p>
      <w:pPr>
        <w:pStyle w:val="FR1"/>
        <w:spacing w:lineRule="auto" w:line="240"/>
        <w:ind w:left="601" w:right="60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ЛАНСКОГО МУНИЦИПАЛЬНОГО РАЙОНА</w:t>
      </w:r>
    </w:p>
    <w:p>
      <w:pPr>
        <w:pStyle w:val="FR1"/>
        <w:spacing w:lineRule="auto" w:line="240"/>
        <w:ind w:left="601" w:right="60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ЛГОГРАДСКОЙ ОБЛАСТИ</w:t>
      </w:r>
    </w:p>
    <w:p>
      <w:pPr>
        <w:pStyle w:val="FR1"/>
        <w:spacing w:lineRule="auto" w:line="240"/>
        <w:ind w:left="601" w:right="601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от 28 декабря 2015 года.</w:t>
      </w:r>
      <w:r>
        <w:rPr>
          <w:lang w:val="ru-RU"/>
        </w:rPr>
        <w:t xml:space="preserve">                                            </w:t>
      </w:r>
      <w:r>
        <w:rPr>
          <w:b/>
          <w:lang w:val="ru-RU"/>
        </w:rPr>
        <w:t>№ 42/1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spacing w:lineRule="exact" w:line="322"/>
        <w:ind w:right="3110" w:hanging="0"/>
        <w:rPr>
          <w:b/>
          <w:b/>
          <w:color w:val="000000"/>
          <w:lang w:val="ru-RU"/>
        </w:rPr>
      </w:pPr>
      <w:r>
        <w:rPr>
          <w:b/>
          <w:color w:val="000000"/>
          <w:spacing w:val="-2"/>
          <w:lang w:val="ru-RU"/>
        </w:rPr>
        <w:t>О  бюджете  Журавского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spacing w:lineRule="exact" w:line="322"/>
        <w:ind w:right="311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spacing w:lineRule="exact" w:line="322"/>
        <w:ind w:right="3110" w:hanging="0"/>
        <w:rPr/>
      </w:pPr>
      <w:r>
        <w:rPr>
          <w:b/>
          <w:color w:val="000000"/>
          <w:lang w:val="ru-RU"/>
        </w:rPr>
        <w:t>на 2016- 2018 годы .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exact" w:line="322"/>
        <w:ind w:right="-104" w:hanging="0"/>
        <w:rPr/>
      </w:pP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Рассмотрев  бюджет Журавского сельского поселения Еланского муниципального района Волгоградской област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Дума Журавского сельского поселения Еланского муниципального район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РЕШИЛА:  </w:t>
      </w:r>
    </w:p>
    <w:p>
      <w:pPr>
        <w:pStyle w:val="Normal"/>
        <w:rPr/>
      </w:pPr>
      <w:r>
        <w:rPr>
          <w:lang w:val="ru-RU"/>
        </w:rPr>
        <w:t>Утвердить   бюджет Журавского сельского поселения на 2016-2018 годы.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exact" w:line="322"/>
        <w:ind w:right="-104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Статья 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сновные характеристики бюджета Журавского сельского поселения на 2016 год и на период до 2018 года.</w:t>
      </w:r>
      <w:r>
        <w:rPr>
          <w:lang w:val="ru-RU"/>
        </w:rPr>
        <w:t xml:space="preserve">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1.Утвердить на 2016 год прогнозируемый общий объём доходов  в сумме 6831,967 тыс. рублей, в том числе  собственные доходы в сумме 3615,867  тыс. руб.; дотации финансовой поддержки бюджетам поселений из областного фонда в сумме 937,0 тыс. руб. и субсидии на сбалансированность в сумме 1471,0 тыс.руб.; субвенции бюджетам поселений на осуществление полномочий по первичному воинскому учету на территориях, где отсутствуют военные комиссариаты  в сумме 39,6 тыс. рублей,  прочие межбюджетные трансферты-766,0тыс.руб, на выполнение полномочий по административной комиссии на  2016 год в сумме 2,5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 общий объем текущих расходов местного бюджета на 2016 год в сумме  6831,967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2. Утвердить на 2017 год и на 2018 год прогнозируемый общий объём доходов бюджета: на 2017 год в сумме 4699,971 тыс. руб., в том числе собственные доходы  в сумме – 3716,471 тыс. рублей; дотации финансовой поддержки бюджетам поселений из областного фонда в сумме 981,0 тыс. руб.; прочие межбюджетные трансферты на выполнение полномочий по административной комиссии на  2017 год в сумме 2,5 тыс. рублей,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огнозируемый общий объём доходов местного бюджета на 2018 год в сумме 4820,854 тыс. рублей, в том числе собственные доходы  в сумме – 3837,354 тыс. рублей; дотации бюджетам из областного фонда в сумме 981,0 тыс. рублей; прочие межбюджетные трансферты на выполнение полномочий по административной комиссии на  2018 год в сумме 2,5 тыс. рублей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установить общий объём расходов бюджета Журавского сельского поселения на 2017 год, соответственно, в сумме 4699,971 тыс.рублей и на 2018 год в сумме – 4820,854 тыс.рублей.  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Статья 2.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>
          <w:lang w:val="ru-RU"/>
        </w:rPr>
      </w:pPr>
      <w:r>
        <w:rPr>
          <w:b/>
          <w:lang w:val="ru-RU"/>
        </w:rPr>
        <w:t>Муниципальный долг по Администрации Журавского сельского поселения.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/>
      </w:pPr>
      <w:r>
        <w:rPr>
          <w:lang w:val="ru-RU"/>
        </w:rPr>
        <w:t>Установить предельный объем муниципального  долга Администрации Журавского сельского поселения Еланского муниципального района  на  2016 год в сумме 100,0 тыс. руб., на  2017 год – 100,0  тыс. руб., на  2018 год -100,0 тыс. руб.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/>
      </w:pPr>
      <w:r>
        <w:rPr>
          <w:lang w:val="ru-RU"/>
        </w:rPr>
        <w:t xml:space="preserve">Установить верхний предел муниципального внутреннего  долга Администрации Журавского сельского поселения Еланского муниципального района по состоянию на 1 января 2016 года в сумме  0  тыс. руб.,  в том числе верхний предел долга по муниципальным гарантиям Администрации Журавского сельского поселения Еланского муниципального района  0 тыс. руб, на 1 января 2017 года – в сумме 0  тыс. руб., в том числе верхний предел долга по муниципальным гарантиям Администрации Журавского сельского поселения Еланского муниципального района – 0 тыс.руб.,  на 1 января 2018 года – в сумме 0 тыс. руб., в том числе верхний предел долга  по муниципальным гарантиям Администрации Журавского сельского поселения Еланского муниципального района – 0  тыс.ру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b/>
          <w:lang w:val="ru-RU"/>
        </w:rPr>
        <w:t>Статья 3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lang w:val="ru-RU"/>
        </w:rPr>
        <w:t>Нормативы отчислений от уплаты налогов, пошлин, сборов и иных платежей в доход бюджета Журавского сельского поселения на 2016 год и на период до 2018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. Установить в бюджете, что доходы, поступающие в бюджет Журавского сельского поселения в 2016 и на период до 2018 года, формируются по нормативам, установленным ст.61 Бюджетного кодекса РФ «Налоговые доходы бюджетов поселений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4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Главные администраторы доходов бюджета Журавского сельского поселения на 2016 год и на период до 2018 год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1.Установить, согласно приложению 1 к настоящему Решению:  перечень Администраторов поступления доходов в бюджет Журавского сельского поселе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2.Закрепить источники доходов бюджета Журавского сельского поселения  согласно приложений 1 за администраторами доходов местного бюджета, осуществляющими контроль за правильностью исчисления, полнотой и своевременностью уплаты платежей по доходам, подлежащим зачислению в бюджет Журавского сельского поселения, включая пени и штрафы по ним, а также осуществляют взыскание задолженности по указанным платежам в порядке, установленном для  осуществления полномочий администраторами доходов  бюджета  Журавского сельского посел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3. Глава Журавского сельского поселения вправе в случае изменения функций органов исполнительной власти  Журавского сельского поселения уточнять закрепленные за ними источники доходов бюджета поселения, предусмотренные приложением 1 настоящего Решения, с последующим  внесением изменений в настоящее Решение.</w:t>
      </w:r>
    </w:p>
    <w:p>
      <w:pPr>
        <w:pStyle w:val="Normal"/>
        <w:jc w:val="both"/>
        <w:rPr>
          <w:b/>
          <w:b/>
          <w:lang w:val="ru-RU"/>
        </w:rPr>
      </w:pPr>
      <w:r>
        <w:rPr>
          <w:i/>
          <w:lang w:val="ru-RU"/>
        </w:rPr>
        <w:t xml:space="preserve">             </w:t>
      </w:r>
      <w:r>
        <w:rPr>
          <w:b/>
          <w:lang w:val="ru-RU"/>
        </w:rPr>
        <w:t xml:space="preserve">Статья 5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оступление доходов в бюджет Журавского сельского поселения в 2016 году и на период до 2018 года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1.Учесть в местном бюджете на 2016год  поступления доходов по основным источникам -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тупление доходов на 2017 – 2018 годы – согласно приложению  3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>Статья 6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Распределение расходной части бюджета Журавского сельского поселения на 2016 год и на период до 2018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.1.Утвердить распределение расходов местного бюджета на 2016 год по разделам, подразделам, целевым статьям, видам расходов согласно приложению 4 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спределение расходов бюджета на 2017 – 2018 годы согласно приложению 5 к данному Решению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 xml:space="preserve"> </w:t>
      </w:r>
      <w:r>
        <w:rPr>
          <w:b/>
          <w:color w:val="000000"/>
          <w:spacing w:val="9"/>
          <w:lang w:val="ru-RU"/>
        </w:rPr>
        <w:t>Статья 7  .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Целевые программы, включенные в расходную часть бюджета Журавского сельского поселения на 2016год и на период до 2018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спределение расходов бюджета предусматривает расходы по целевым программам, утвержденным в Журавском сельском поселении и внепрограммные  направления расходов.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Расходы распределяются по следующим целевым программам и составляют более 70 % от общего объема расходной части бюджета:</w:t>
      </w:r>
    </w:p>
    <w:p>
      <w:pPr>
        <w:pStyle w:val="Normal"/>
        <w:numPr>
          <w:ilvl w:val="0"/>
          <w:numId w:val="0"/>
        </w:numPr>
        <w:outlineLvl w:val="3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 xml:space="preserve"> </w:t>
      </w:r>
      <w:r>
        <w:rPr>
          <w:bCs/>
          <w:iCs/>
          <w:lang w:val="ru-RU" w:eastAsia="ru-RU"/>
        </w:rPr>
        <w:t>По разделам 0102,0104 «Функционирование высшего должного лица местных администраций» и «Функционирование исполнительных органов местных администраций» предусмотрены расходы на содержание аппарата управления по муниципальной  целевой программе " Местное самоуправление"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i/>
          <w:i/>
          <w:iCs/>
          <w:sz w:val="36"/>
          <w:szCs w:val="36"/>
          <w:lang w:val="ru-RU" w:eastAsia="ru-RU"/>
        </w:rPr>
      </w:pPr>
      <w:r>
        <w:rPr>
          <w:bCs/>
          <w:iCs/>
          <w:lang w:val="ru-RU" w:eastAsia="ru-RU"/>
        </w:rPr>
        <w:t>По разделу 0309 «Защита населения и территории от чрезвычайных ситуаций природного и техногенного характера, гражданская обороняя» предусмотрены расходы по целевой программе « Обеспечение пожарной безопасности на объектах и территории Журавского сельского поселения»</w:t>
      </w:r>
    </w:p>
    <w:p>
      <w:pPr>
        <w:pStyle w:val="Normal"/>
        <w:numPr>
          <w:ilvl w:val="0"/>
          <w:numId w:val="0"/>
        </w:numPr>
        <w:outlineLvl w:val="2"/>
        <w:rPr>
          <w:bCs/>
          <w:lang w:val="ru-RU" w:eastAsia="ru-RU"/>
        </w:rPr>
      </w:pPr>
      <w:r>
        <w:rPr>
          <w:bCs/>
          <w:lang w:val="ru-RU" w:eastAsia="ru-RU"/>
        </w:rPr>
        <w:t>По разделу 0409 «Дорожное хозяйство»–  целевая программа   "Повышение безопасности дорожного движения на территории Журавского сельского поселения»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930" w:hRule="atLeast"/>
        </w:trPr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 разделу 0502 «Коммунальное хозяйство» предусмотрены расходы реконструкцию котельной по целевой программе "Комплексная программа модернизации и реформирования ЖКХ" подпрограмма комплексного развития систем коммунальной инфраструктуры Журав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 разделу 0503 «Благоустройство» заложены в бюджете расходы по целевой программе «Благоустройство Журавского </w:t>
            </w:r>
            <w:r>
              <w:rPr>
                <w:bCs/>
                <w:lang w:val="ru-RU"/>
              </w:rPr>
              <w:t>сельского поселения Еланского муниципального района Волгоградской области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lang w:val="ru-RU"/>
              </w:rPr>
              <w:t>По разделу 0707 « Молодежная политика» и по разделу 1105 «Физическая культура и спорт» предусмотрены расходы на проведение мероприятий по целевой программе "Комплексные меры противодействия незаконному обороту наркотиков и распределению наркомании на территории Журавского сельского поселения"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iCs/>
                <w:lang w:val="ru-RU"/>
              </w:rPr>
              <w:t>В бюджете поселения  расходы на содержание учреждений культуры по разделу 0801 проходят по целевой программе "Развитие и укрепление материально-технической базы муниципальных учреждений, осуществляющих деятельность в сфере культуры на территории Журавского сельского поселения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 средств бюджета на физическую культуру и спорт по разделу 1105 предусмотрен по целевой программе «Развитие физической культуры и спорта в Журав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pacing w:val="9"/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 xml:space="preserve">              </w:t>
            </w:r>
            <w:r>
              <w:rPr>
                <w:b/>
                <w:color w:val="000000"/>
                <w:spacing w:val="9"/>
                <w:lang w:val="ru-RU"/>
              </w:rPr>
              <w:t>Статья 8  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pacing w:val="9"/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 xml:space="preserve">Учреждения культур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реждения культуры является  юридическим лицом,  как Муниципальное казенное учреждение культуры «Журавский центр культуры и библиотечного обслуживания» (МКУК «Журавский центр культуры и библиотечного обслуживания»), учредителем которого является Журавское сельское поселение Еланского муниципального района Волгоградской области на основании постановления администрации Журавского сельского поселения от 01.11.2013г. № 49</w:t>
            </w:r>
          </w:p>
        </w:tc>
      </w:tr>
      <w:tr>
        <w:trPr>
          <w:trHeight w:val="1380" w:hRule="atLeast"/>
        </w:trPr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Статья 9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собенности использования средств в бюджете Журавского сельского посел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9.1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ru-RU"/>
              </w:rPr>
              <w:t>9.2.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6-2018 год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9.3. Установить, что исполнение  местного бюджета по казначейской системе осуществляется Управлением Федерального казначейства по Волгоградской области  с использованием  открытых лицевых счетов бюджетных средств, осуществляющем кассовое обслуживание исполнения местного бюджета и в соответствии с законодательством Российской Федерации   и законодательством субъекта  Федерации.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9.4.Установить, что средства, полученные бюджет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предпринимательской и иной приносящей доход деятельности, подлежат отражению в доходах местного бюджета, как собственные доходы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9.5.  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Статья 10. 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Использование целевых средств местным бюджет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ru-RU"/>
              </w:rPr>
              <w:t xml:space="preserve">.Не использованные в 2016 году целевые средства, переданные из районного бюджета в бюджет поселения, подлежат использованию в 2017 году на те же цел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ru-RU"/>
              </w:rPr>
              <w:t>Не использованные целевые средства, потребность в которых в 2016-2018 годы отсутствует, подлежат возврату в доход районного бюджета.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татья  11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ные и правовые акты 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6-2018  годы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6-2018 годы, после внесения соответствующих изменений в настоящее Решение.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6-2018 годы.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pacing w:val="9"/>
                <w:lang w:val="ru-RU"/>
              </w:rPr>
              <w:t xml:space="preserve"> </w:t>
            </w:r>
            <w:r>
              <w:rPr>
                <w:b/>
                <w:color w:val="000000"/>
                <w:spacing w:val="9"/>
                <w:lang w:val="ru-RU"/>
              </w:rPr>
              <w:t>Заключительные полож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стоящее Решение вступает в силу с 01 января 2016 год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убликовать настоящее Решение в районной газете «Еланские Ве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lang w:val="ru-RU"/>
              </w:rPr>
              <w:t>Думы Журавского сельского поселения                       А.С.Гугучки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20" w:after="0"/>
      <w:ind w:left="60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37:00Z</dcterms:created>
  <dc:creator>1</dc:creator>
  <dc:description/>
  <cp:keywords/>
  <dc:language>en-US</dc:language>
  <cp:lastModifiedBy>Glavbuh</cp:lastModifiedBy>
  <cp:lastPrinted>2015-12-22T09:55:00Z</cp:lastPrinted>
  <dcterms:modified xsi:type="dcterms:W3CDTF">2015-12-22T05:57:00Z</dcterms:modified>
  <cp:revision>54</cp:revision>
  <dc:subject/>
  <dc:title/>
</cp:coreProperties>
</file>