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Ела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от 12 октября 2015 года                      № 34/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Об отмене решения Думы Журавского сельского поселения от 19.03.2010г № 24/7( в редакции от 03.09.2015г)  «Об утверждении Правил содержания домашних животных, скота и птицы на территории Жура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ответствии с положениями Закона Волгоградской области от 14.07.2015г № 129-ОД «О внесении изменений в Кодекс Волгоградской области об административной ответственности от 11 июня 2008г № 1693-ОД», руководствуясь Уставом Журавского сельского поселения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Жура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outlineLvl w:val="0"/>
        <w:rPr/>
      </w:pPr>
      <w:bookmarkStart w:id="0" w:name="sub_1"/>
      <w:bookmarkEnd w:id="0"/>
      <w:r>
        <w:rPr>
          <w:rFonts w:cs="Arial" w:ascii="Arial" w:hAnsi="Arial"/>
          <w:bCs/>
          <w:color w:val="262626"/>
        </w:rPr>
        <w:t>Отменить решение Думы Журавского сельского поселения от 19.03.2010г № 24/7( в редакции от 03.09.2015г)  «Об утверждении Правил содержания домашних животных,скота и птицы на территории Журав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на официальном сайте администрации Журавского сельского поселения .</w:t>
      </w:r>
    </w:p>
    <w:p>
      <w:pPr>
        <w:pStyle w:val="Normal"/>
        <w:autoSpaceDE w:val="false"/>
        <w:ind w:left="709" w:hanging="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 Жура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-                                    А.С. Гугучкин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5:00Z</dcterms:created>
  <dc:creator>журавка</dc:creator>
  <dc:description/>
  <cp:keywords/>
  <dc:language>en-US</dc:language>
  <cp:lastModifiedBy>Журавка</cp:lastModifiedBy>
  <cp:lastPrinted>2015-10-13T12:34:00Z</cp:lastPrinted>
  <dcterms:modified xsi:type="dcterms:W3CDTF">2015-10-13T08:34:00Z</dcterms:modified>
  <cp:revision>20</cp:revision>
  <dc:subject/>
  <dc:title>Решение Революционного сельского Совета Палласовского муниципального</dc:title>
</cp:coreProperties>
</file>