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Дума Жура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  <w:r>
        <w:rPr>
          <w:sz w:val="28"/>
        </w:rPr>
        <w:t>от   27.02.2015г                          № 22/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Об исполнении бюджета Журавского сельского поселения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Еланского муниципального района Волгоградской области</w: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за   2014 год. 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Заслушав отчет  администрации Журавского сельского поселения об исполнении бюджета администрации Журавского сельского поселения за     2014год, 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Дума Журавского сельского поселения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Принять к сведению исполнение бюджета администрации Журавского сельского поселения  за    2014 год ( согласно приложению)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Глава  Журавского </w:t>
      </w:r>
    </w:p>
    <w:p>
      <w:pPr>
        <w:pStyle w:val="Normal"/>
        <w:ind w:left="360" w:hanging="0"/>
        <w:rPr/>
      </w:pPr>
      <w:r>
        <w:rPr>
          <w:bCs/>
          <w:sz w:val="28"/>
        </w:rPr>
        <w:t>сельского поселения-                                                         А.С. Гугу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1:00Z</dcterms:created>
  <dc:creator>Тютько</dc:creator>
  <dc:description/>
  <cp:keywords/>
  <dc:language>en-US</dc:language>
  <cp:lastModifiedBy>Журавка</cp:lastModifiedBy>
  <cp:lastPrinted>2015-03-03T09:48:00Z</cp:lastPrinted>
  <dcterms:modified xsi:type="dcterms:W3CDTF">2015-03-03T05:49:00Z</dcterms:modified>
  <cp:revision>20</cp:revision>
  <dc:subject/>
  <dc:title>                                                   </dc:title>
</cp:coreProperties>
</file>