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Жура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 муниципального  района  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9. 09. 2014г                                   №  154/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 Думы Журавского   сельского  поселения  Еланского муниципального района  Волгоградской  области от   30.04.2014г.   № 144/52 «Об  утверждении Правил  землепользования  и  застройки  Журавского  сельского  поселения  Елан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Представление  прокуратуры  Еланского района  об  устранении  нарушений земельного  и  градостроительного  законодательства  № 7-15-2014  от  21.08.2014г,  руководствуясь  Уставом Журавского сельского поселения,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сти в   Решение  Думы   Журавского  сельского  поселения  Еланского муниципального района  Волгоградской  области от  30.04.2014г.   № 144/52 «Об  утверждении Правил  землепользования  и  застройки  Журавского  сельского  поселения  Еланского муниципального района Волгоградской области» (далее Решение) следующие изменения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1.   В п.3 ст. 14 Правил  землепользования  и  застройки  Журавского  сельского  поселения  Еланского муниципального района Волгоградской области      вместо  слов  «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»   читать  слова «</w:t>
      </w:r>
      <w:r>
        <w:rPr>
          <w:color w:val="000000"/>
          <w:shd w:fill="FFFFFF" w:val="clear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»;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</w:rPr>
        <w:t>1.2. В</w:t>
      </w:r>
      <w:r>
        <w:rPr/>
        <w:t xml:space="preserve"> п.8 ст. 16 Правил  землепользования  и  застройки Журавского  сельского  поселения  Еланского муниципального района Волгоградской области      вместо  слов «в течение 10 дней» читать  слова «в течение 7 дней».</w:t>
      </w:r>
      <w:r>
        <w:rPr>
          <w:rFonts w:cs="Arial" w:ascii="Arial" w:hAnsi="Arial"/>
          <w:color w:val="000000"/>
        </w:rPr>
        <w:br/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администрации Журав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Жура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-                                                                                                     А.С. Гугуч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6:00Z</dcterms:created>
  <dc:creator>Admin</dc:creator>
  <dc:description/>
  <cp:keywords/>
  <dc:language>en-US</dc:language>
  <cp:lastModifiedBy>Журавка</cp:lastModifiedBy>
  <cp:lastPrinted>2014-09-17T11:46:00Z</cp:lastPrinted>
  <dcterms:modified xsi:type="dcterms:W3CDTF">2014-09-17T07:46:00Z</dcterms:modified>
  <cp:revision>9</cp:revision>
  <dc:subject/>
  <dc:title/>
</cp:coreProperties>
</file>