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75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ума 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color w:val="000000"/>
        </w:rPr>
        <w:t>РЕШ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24 апреля 2014 года                              № 143/51</w:t>
      </w:r>
    </w:p>
    <w:p>
      <w:pPr>
        <w:pStyle w:val="TextBody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и проведении </w:t>
      </w:r>
    </w:p>
    <w:p>
      <w:pPr>
        <w:pStyle w:val="TextBody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слушаний по рассмотрению </w:t>
      </w:r>
    </w:p>
    <w:p>
      <w:pPr>
        <w:pStyle w:val="TextBody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 правил землепользования и  застройки </w:t>
      </w:r>
    </w:p>
    <w:p>
      <w:pPr>
        <w:pStyle w:val="TextBody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Еланского </w:t>
      </w:r>
    </w:p>
    <w:p>
      <w:pPr>
        <w:pStyle w:val="TextBody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ого района Волгоградской области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right="-1" w:hanging="0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4"/>
        </w:rPr>
        <w:t>Порядком  организации и проведения публичных слушаний в  Журавском сельском поселении</w:t>
      </w:r>
      <w:r>
        <w:rPr>
          <w:color w:val="000000"/>
          <w:szCs w:val="24"/>
        </w:rPr>
        <w:t xml:space="preserve">», утвержденным Решением Думы Журавского сельского поселения  от 25 октября  2006 года № 40/10 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right="-1" w:hanging="0"/>
        <w:rPr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Дума Журавского сельского поселения</w:t>
      </w:r>
    </w:p>
    <w:p>
      <w:pPr>
        <w:pStyle w:val="TextBody"/>
        <w:jc w:val="both"/>
        <w:rPr/>
      </w:pPr>
      <w:r>
        <w:rPr>
          <w:b/>
          <w:color w:val="000000"/>
          <w:szCs w:val="24"/>
        </w:rPr>
        <w:t xml:space="preserve">Решила:      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1. Назначить на 14 мая 2014 года на   16 час.00 мин.  публичные слушания  по рассмотрению проекта генерального  плана Журавского сельского поселения Еланского муниципального района.  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2.Провести публичные слушания в фойе здания администрации Журавского сельского поселения, Еланского муниципального района Волгоградской области по адресу: Волгоградская область, Еланский район, с Журавка , ул. Новосельская , 90А.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3. Обеспечение организации и проведения публичных слушаний возложить на администрацию Журавского сельского  поселения.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4. Организацию по проведению публичных слушаний возложить на комиссию по землепользованию и застройке.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5. Ведущему специалисту по общим вопросам, кадрам, архиву, делопроизводству, связям с представительным органом, общению со СМИ  Федотовой Е.В. обеспечить публикацию в газете «Еланские вести» сообщений, содержащих краткие сведения по обсуждаемому вопросу, информацию по предмету публичных слушаний, информацию о дате, времени и месте предварительного ознакомления с материалами  публичных слушаний, о месте и сроке представления предложений и рекомендаций по предмету публичных слушаний, заключений о результатах публичных слушаний.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 xml:space="preserve">6. Установить  до 12 мая 2014 г. срок для подачи предложений и рекомендаций участниками публичных слушаний по обсуждаемому вопросу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7. Контроль за исполнением настоящего  распоряж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Журав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А.С. Гугучк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39:00Z</dcterms:created>
  <dc:creator>Admin</dc:creator>
  <dc:description/>
  <cp:keywords/>
  <dc:language>en-US</dc:language>
  <cp:lastModifiedBy>Журавка</cp:lastModifiedBy>
  <cp:lastPrinted>2014-04-23T09:42:00Z</cp:lastPrinted>
  <dcterms:modified xsi:type="dcterms:W3CDTF">2014-04-23T05:43:00Z</dcterms:modified>
  <cp:revision>15</cp:revision>
  <dc:subject/>
  <dc:title/>
</cp:coreProperties>
</file>