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4.2006г                          № 28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благоустройства и санитарного содержания населенных пунктов Жура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авила благоустройства и санитарного содержания населенных пунктов Журав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 Жура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твердить правила благоустройства и санитарного содержания населенных пунктов Журавского сельского поселения согласно прилож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Журав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-                                      А.Н.Садовни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Думы Жур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06г № 28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ДЕРЖ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СЕЛЕННЫХ  ПУНКТОВ ЖУРАВ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ЕЛА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- совокупность систем и объектов, построенных или произведенных действиями предприятий, организаций и граждан, направленная на создание или улучшение условий проживания жителей и функционирования инфраструктур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нятию благоустройства или  его объектов относятся: здания и сооружения, дороги, проезды, площади,  мосты, путепроводы, пляжи, памятники, малые архитектурные формы, рекламные объекты, ларьки, киоски, освещение, озеленение, санитарная очистка и уборка, другие объе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равила действуют на территории Журавского сельского поселения  Еланского муниципального района и обязательны для исполнения всеми хозяйствующими субъектами ( предприятиями независимо от форм собственности   и ведомственной принадлежности, индивидуальными предпринимателями), учреждениями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е Правила приняты в целях обеспечения прав граждан на благоприятную среду обитания- окружающую природную среду, условия труда, проживания, быта, отдыха, Это право обеспечивается обязательным исполнением органами местного самоуправления, юридическими лицами и гражданами требований настоящих Правил, которые регламентируют действия предприятий, организаций, учреждений независимо от форм собственности, а также  населения поселения, и определяют  порядок проведения тех или иных работ в области благоустройства и санитарного содержания объектов и территорий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БЛАГОУСТРОЙСТВО, САНИТАРНОЕ СОДЕРЖАНГИЕ ОБЪЕКТОВ И ТЕРРИТОРИИ НАСЕЛЕННОГО ПУНКТА ПОСЕ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Юридические лица и граждане, имеющие в собственности или на ином вещном праве земельные участки , здания, сооружения, коммуникации, жилые помещения, обязаны обеспечить санитарную очистку и уборку закрепленного участка в соответствии с действующими санитарными нормами и правилами, в том чис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ую уборку площадей, дорог, проездов, дворовых территор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 и вывоз уличного мусора, твердых и жидких бытовых отходов 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ход за скверами, парками, зелеными насаждениями, газонами, спортивными площадк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чистоте и технически  исправном состоянии всех инженерных коммуникаций, сооружений и объектов внешнего благоустройств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воевременный ремонт и окраску фасадов зданий, сооружений, крыш, входных дверей, малых спортивных сооружений, замену домовых знаков и аншлагов, а также  мытье фасадных дверей и око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3 При заключении администрацией Журавского сельского поселения  договоров аренды и пользования недвижимым муниципальным имуществом  и земельными участками      как одно из основных условий договора включается обязательное содержание земельных участков, территорий уборки, включая санитарно-защитные зоны, в соответствии с настоящими Правилами.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</w:rPr>
        <w:t>1.1.4. Ответственными за содержание в чистоте и порядке территорий населенного пункта, зданий и сооружений являются предприятия, организации, индивидуальные предприниматели и граждане, за которыми закреплены соответствующие участки уборки. 1.1. Пункт 3 части 11 дополнить подпунктом следующего содержания</w:t>
      </w:r>
      <w:r>
        <w:rPr>
          <w:rFonts w:cs="Times New Roman" w:ascii="Times New Roman" w:hAnsi="Times New Roman"/>
          <w:bCs/>
          <w:color w:val="26282F"/>
        </w:rPr>
        <w:t xml:space="preserve">  </w:t>
      </w:r>
    </w:p>
    <w:p>
      <w:pPr>
        <w:pStyle w:val="Style1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ОРГАНИЗАЦИЯ УБОРКИ ТЕРРИТОРИИ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1. Участки уборки территории Вязовской сельской администрации закрепляются администрацией за юридическими лицами и гражданами- собственниками, арендаторами , пользователями земельных участков, зданий, сооружений вне зависимости от форм собственности и ведомственной принадлежности, исходя из следующих положен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я участка уборки по документам на владение или пользование- с учетом санитарно- защитной зо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я участка уборки для предприятий и организаций- по периметру занимаемой территории до прилегающей части плюс прилотковая часть шириной два мет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я участка уборки на улицах частного сектора- от прилегающего участка до оси ул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2. Уборка территорий произ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приятиями и организациями- в соответствии с граф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овладельцами- по мере необходимости убор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3. Обязанность уборки улиц, площадей, дворов, парков и прилегающих к ним территорий, земельных участков и строительных площадок возлагается на собственника, пользователя, арендатора земельного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4. На каждом участке уборки собственниками, пользователями, арендаторами земельных участков должны устанавливаться урны в количестве, достаточном для предотвращения засорения территорий. При этом  около предприятий торговли, общественного питания, киосков, палаток, в местах проведения культурно-массовых мероприятий должны быть установлены урны. Контейнеры для мусора устанавливаются вне фасада на месте, согласованном с органом местного самоуправления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5. Очистка урн производится систематически по мере их наполнения. Урны должны содержаться в исправном и опрятном состоянии. За содержание урн в чистоте несут ответственность владельцы участков или предприятий, осуществляющие уборку закрепленных за ними территор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ОРКА ТЕРРИТОРИЙ НАСЕЛЕННОГО ПУНКТА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В весенне –летний период выполняются работы по уборке мусора, подметанию, мойке проезжей части улиц, дорог, тротуаров, площад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 время года запрещается проводить подметание без предварительного увлаж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2.В осенний период выполняются работы по уборке территорий от мусора, грязи, опавших листье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Очистка крыш от снега и удаление наростов на карнизах, крышах должна производиться систематически силами и средствами владельцев зданий, сооружений с обязательным соблюдением мер безопасности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УБОРКА И САНИТАРНОЕ СОДЕРЖАНИЕ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ОРОВЫХ ТЕРРИТОРИЙ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1. Граждане, проживающие в индивидуальных  жилых домах, обязан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чистоте и порядке территорию домовладений и прилегающую территорию, производить покос сорных и карантинных тра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со специализированными организациями или частными предпринимателями, имеющими право на выполнение работ по вывозу и утилизации твердых бытовых отходов и жидких бытовых отход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емляные и строительные работы  только после согласования с соответствующими органами местного самоупр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2. Гражданам, проживающим в индивидуальных жилых домах, запреще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тилизацию и захоронение твердых бытовых отходов и жидких  бытовых отходов самостоятельно без заключения догов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омождать проезжую часть дороги при производстве земляных и строительных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Санитарная очистка дворовых территорий должна осуществляться в соответствии с договорами, заключенными организациями и гражданами, во владении или пользовании которых находятся строения, сооружения, с одной стороны и хозяйствующими субъектами- с другой сторо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4. Вывоз твердых бытовых отходов должен осуществляться по графику, согласованному сторонами, заключившими договор на оказание услуг по вывозу твердых бытовых отх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5. Стоимость работ по вывозу и утилизации бытовых отходов устанавливается на основании норм накопления отходов, расценок и тарифов, утвержденных органом местного самоуправления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.6. На все виды отходов , утилизируемых на полигонах, должны быть оформлены санитарные паспор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БОРКА И СОДЕРЖАНИЕ ТЕРРИТОРИЙ ОРГАНИЗАЦИЙ, ПРЕДПРИЯТИЙ ТОРГОВЛИ И ОБЩЕСТВЕННОГО ПИТАН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5.1. Организации, предприятия и частные предприниматели, осуществляющие торговлю и общественное питание, обязаны соблюдать чистоту и порядок на закрепленных  территор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5.2 Руководители организаций, предприятия торговли и общественного питания обязаны обеспечи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полную уборку закрепленных территорий, чистоту и порядок торговой точки в течение рабочего времен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ле каждой торговой точки урн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уалета в радиусе 500-700 метров от торговой точ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сетителями  требований правил чистоты и поряд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5.3 Организациям, предприятиям торговли и общественного питания запрещ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отходы производства и потребления  в контейнеры и урны, предназначенные для сбора бытового мус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5.4 Санитарно-защитная зона для стационарных и временных объектов торговли и общественного питания составляет 25 метров по периметр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6  УБОРКА И САНИТАРНОЕ СОДЕРЖАНИЕ МЕСТ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РОНЕНИЯ (КЛАДБИЩ)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орка и санитарное содержание мест захоронения(кладбищ) осуществляются специализированными службами по вопросам похоронного дела, в ведении которых находятся кладбищ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службы по вопросам похоронного дела обязаны содержать кладбища в должном санитарном порядке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осуществляющие уход за могилой, обязаны содержать могилы, надмогильные сооружения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, утвержденному администрацией специализированной службы по вопросам похоронного дела.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ам, посещающим кладбища на территории кладбищ запрещается:</w:t>
      </w:r>
    </w:p>
    <w:p>
      <w:pPr>
        <w:pStyle w:val="Normal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ать тишину и общественный порядок;</w:t>
      </w:r>
    </w:p>
    <w:p>
      <w:pPr>
        <w:pStyle w:val="Normal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ить надмогильные сооружения и засорять территорию;</w:t>
      </w:r>
    </w:p>
    <w:p>
      <w:pPr>
        <w:pStyle w:val="Normal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пасти домашних животных;</w:t>
      </w:r>
    </w:p>
    <w:p>
      <w:pPr>
        <w:pStyle w:val="Normal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ая зона кладбищ составляет:</w:t>
      </w:r>
    </w:p>
    <w:p>
      <w:pPr>
        <w:pStyle w:val="Normal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ладбищ смешанного и традиционного захоронения площадью мене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 гектар-300 метров по периметр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7. ОБЕСПЕЧЕНИЕ ЧИСТОТЫ И ПОРЯДКА</w:t>
      </w:r>
    </w:p>
    <w:p>
      <w:pPr>
        <w:pStyle w:val="Normal"/>
        <w:ind w:left="11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НАСЕЛЕННОГО ПУНКТА</w:t>
      </w:r>
    </w:p>
    <w:p>
      <w:pPr>
        <w:pStyle w:val="Normal"/>
        <w:ind w:left="11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целях наведения чистоты и порядка в населенном пункте  Журавского сельского поселения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площадях,  парках, во дворах и других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ливать жидкие отходы на территории ул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расывать в водоемы, балки овраги отходы любого в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гружать мусор и грунт в каких бы то ни было местах, кроме специально отведенных для этой цели администрацией, согласованных с органами, осуществляющими санитарно-эпидемиологический надзор и экологически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ранить песок, глину, кирпич, блоки, плиты и др . строительные материалы на   улицах, прилегающей территории без разрешения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жигать отходы, мусор, листья, обрезки деревьев на территории населен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етать мусор, сливать отработанные воды и жидкие отходы на проезжую часть улиц, прилегающую террито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изводить расклейку афиш, объявлений на стенах зданий, электрических опорах и других объектах, не предназначенных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йка автомашин у открытых водоемов и на не отведенных для этого местах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О РАБОТ ПРИ СТРОИТЕЛЬСТВЕ , РЕМОНТЕ ЗДАНИЙ, СООРУЖЕНИЙ И ПОДЗЕМНЫХ ИНЖЕНЕРНЫХ КОММУНИКАЦИЙ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1 ОРГАНИЗАЦИИ, ВЕДУЩИЕ СТРОИТЕЛЬНЫЕ ,РЕМОНТНЫЕ, ЗЕМЛЯНЫЕ РАБОТЫ,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вать проезды для спецмашин и личного транспорта, и водоотв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материалы и оборудование только в пределах  строительной площад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на период строительства десятиметровую (по периметру) , прилегающую к строительной площадке территорию в соответствии с требованиями настоящих Прави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после окончания работ в установленный срок все проходы, проезды и другие элементы  внешнего благоустройства , нарушенные при производстве работ, и предъявлять землевладельцу по ак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покрытия на дорогах и проездах в сроки, согласованные с администраци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2.2 ПОРЯДОК ОФОРМЛЕНИЯ И ВЫДАЧИ РАЗРЕШЕНИЙ НА ПРОИЗВОДСТВО ЗЕМЛЯНЫХ РАБОТ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 Земляные работы, связанные со строительством, прокладкой, переустройством и ремонтом подземных инженерных коммуникаций, строительством и ремонтом зданий, дорог, проведением благоустройства и озеленения территорий, могут производиться только с получением специального разрешения- ордера( далее- ордер). Ордер выдается  администрацией Журав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2 Для получения ордера на производство земляных работ организация обязана представить следующие материал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у на производство рабо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ую проектно- сметную документацию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изводства работ ( со сроками выполнения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гарантирующий восстановление в согласованные сроки нарушенных объектов благоустрой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3 Ордер закрывается   при представлении акта государственной или рабочей комиссии на строительство или ремонт подземных инженерных коммуникаций, справки о восстановлении нарушенных объектов благоустройства. Не закрытый в установленные сроки ордер рассматривается как нарушение настоящих Прави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4 Срок действия ордера может быть продлен при представлении письменного ходатайства с объяснением причин изменения сроков выполнения работ. Ходатайство должно представляться не позднее 5 суток до окончания действия первоначального ордера. Если работы начаты в течение установленного срока, ордер  считается просроченным, а проведение работ после этого срока расценивается как самовольное разры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5. При нарушении настоящих Правил ордер изымается администрацией сельского поселения по ходатайству надзорных органов. Повторный ордер выдается только после устранения всех недостат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1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, РЕМОНТ ЗЕЛЕНЫХ ЗОН, СОДЕРЖАНИЕ И ЭКПЛУАТАЦИЯ ЗЕЛЕНЫХ НАСАЖДЕНИЙ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Все зеленые насаждения в пределах черты населенного пункта независимо от ведомственной принадлежности считаются зеленых фонд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Настоящие Правила являются обязательными для предприятий, учреждений и организаций независимо от форм собственности, а также граждан, имеющих в своем владении или на праве аренды зеленые наса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По функциональному назначению все зеленые насаждения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4. К насаждениям общего пользования относятся: парки, насаждения вдоль улиц, набережные, а также лесопарки, лугопар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6. К насаждениям специального назначения относятся защитные узкие полосы зеленых насаждений вдоль ули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7. Содержание и уход за зелеными насаждениями осуществляются предприятиями, учреждениями, организациями и гражданами , в собственности, владении или пользовании которых они находятся, в том числе с привлечением на договорных началах специализированных хозяйствующих субъек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бязанности предприятий, учреждений, организаций и граждан по сохранности и уходу за зелеными насаждения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Ответственность за сохранность зеленых насаждений и уход за ними возлаг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лицах перед строениями до проезжей части- на владельцев жилых, общественных зданий и сооруж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их территориях к домам, находящимся в собственности граждан- на владельцев дом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Собственники, пользователи арендаторы земельных участков с зелеными насаждениями обязан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и надлежащий уход за существующими зелеными насаждениями, дорожками и содержать их в соответствии с настоящими Правил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 территории зеленых зон запрещ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кладирование материало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езд и стоянку транспортных средст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ать деревья и кустарники, разжигать костры, сжигать мусор, листву.</w:t>
      </w:r>
      <w:r>
        <w:rPr/>
        <w:t xml:space="preserve">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Cs/>
          <w:color w:val="26282F"/>
          <w:sz w:val="26"/>
        </w:rPr>
        <w:t xml:space="preserve">      </w:t>
      </w:r>
      <w:r>
        <w:rPr>
          <w:rFonts w:cs="Times New Roman" w:ascii="Times New Roman" w:hAnsi="Times New Roman"/>
          <w:bCs/>
          <w:color w:val="26282F"/>
          <w:sz w:val="26"/>
        </w:rPr>
        <w:t>3.4.</w:t>
      </w:r>
      <w:r>
        <w:rPr>
          <w:rFonts w:cs="Times New Roman" w:ascii="Times New Roman" w:hAnsi="Times New Roman"/>
          <w:b/>
          <w:bCs/>
          <w:color w:val="26282F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ырубка деревьев и кустарников в населенных пунктах Журавского сельского поселения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убка деревьев и кустарников в населенных пунктах Журавского сельского поселения  может проводиться в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0" w:name="sub_602"/>
      <w:bookmarkEnd w:id="0"/>
      <w:r>
        <w:rPr>
          <w:color w:val="000000"/>
          <w:sz w:val="26"/>
          <w:szCs w:val="26"/>
        </w:rPr>
        <w:t>осуществления градостроительной деятельности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" w:name="sub_602"/>
      <w:bookmarkEnd w:id="1"/>
      <w:r>
        <w:rPr>
          <w:color w:val="000000"/>
          <w:sz w:val="26"/>
          <w:szCs w:val="26"/>
        </w:rPr>
        <w:t>проведения санитарных рубок и реконструкции зеленых насаж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и аварийных и чрезвычайных ситуаций, ремонта подземных коммуникаций и капитальных инженерных сооружен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ырубку деревьев и кустарников в населенных пунктах Волгоградской области выдается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 ОТВЕТСТВЕННОСТЬ ЗА НАРУШЕНИЕ НАСТОЯЩИХ ПРАВИЛ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 Контроль за соблюдением настоящих Правил осуществляет  Администрация Журавского сельского поселения Еланского муниципальн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 Ответственность за нарушение настоящих Правил несут предприятия, организации, граждане в административном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 Наложение ответственности не освобождает виновных от обязанности устранить последствия нарушения Прави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е Правила вступают в силу со дня их опубликова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1:00Z</dcterms:created>
  <dc:creator>111</dc:creator>
  <dc:description/>
  <cp:keywords/>
  <dc:language>en-US</dc:language>
  <cp:lastModifiedBy>Журавка</cp:lastModifiedBy>
  <cp:lastPrinted>2013-10-31T10:10:00Z</cp:lastPrinted>
  <dcterms:modified xsi:type="dcterms:W3CDTF">2013-10-31T06:12:00Z</dcterms:modified>
  <cp:revision>32</cp:revision>
  <dc:subject/>
  <dc:title>П Р О Т О К О Л</dc:title>
</cp:coreProperties>
</file>