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писаний процедур, включенных в 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исчерпывающего перечня процедур в сфере жилищного строительства, утвержденного постановлением Правительства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 30 апреля 2014 года № 40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</w:t>
      </w:r>
      <w:r>
        <w:rPr>
          <w:szCs w:val="28"/>
        </w:rPr>
        <w:t xml:space="preserve">Администрация Журавского сельского поселения Еланского муниципального района Волгоградской области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7"/>
        <w:gridCol w:w="1559"/>
        <w:gridCol w:w="1560"/>
        <w:gridCol w:w="1559"/>
        <w:gridCol w:w="1276"/>
        <w:gridCol w:w="1559"/>
        <w:gridCol w:w="1134"/>
        <w:gridCol w:w="850"/>
        <w:gridCol w:w="1134"/>
        <w:gridCol w:w="1134"/>
        <w:gridCol w:w="1116"/>
      </w:tblGrid>
      <w:tr>
        <w:trPr>
          <w:trHeight w:val="1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цедуры в соответствии с перечнем процеду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 установлена процедура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лучаи, в которых требуется проведение процедуры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ания для отказа в принятии заявления и требуемых документов для проведения процедуры. Основания для приостановлени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 (организация) осуществляющий проведение процедуры</w:t>
            </w:r>
          </w:p>
        </w:tc>
      </w:tr>
      <w:tr>
        <w:trPr>
          <w:trHeight w:val="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32 Предоставление разрешения на осуществление 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шение Думы журавского сельского поселения от  № 28/7 от 20.04.2006г № 28/7 « Об утверждении Правил благоустройства  и санитарного содержания населенных пунктов Журавского сельского поселения Ела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Решение Думы журавского сельского поселения от  № 28/7 от 20.04.2006г № 28/7 « Об утверждении Правил благоустройства  и санитарного содержания населенных пунктов Журавского сельского поселения Еланского муниципального района»,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аявку на произзводство работ, утвержденную проектно-сметную документацию, проект производства работ (со сроком выполнения), документ гарантирующицй восстановление в согласованные сроки нарушенны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дер на осуществлени е зем ляных работ на территории Жур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т 0 до 10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латность проведения процедур не устано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бумажном носите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Журавского сельского поселения</w:t>
            </w:r>
          </w:p>
        </w:tc>
      </w:tr>
    </w:tbl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ельского  поселения-                                                               А.С. Гугучк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color w:val="0000FF"/>
      <w:sz w:val="18"/>
    </w:rPr>
  </w:style>
  <w:style w:type="character" w:styleId="5">
    <w:name w:val="Заголовок 5 Знак"/>
    <w:basedOn w:val="Style12"/>
    <w:qFormat/>
    <w:rPr>
      <w:b/>
      <w:color w:val="0000FF"/>
    </w:rPr>
  </w:style>
  <w:style w:type="character" w:styleId="2">
    <w:name w:val="Основной текст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7:00Z</dcterms:created>
  <dc:creator>Никулина Галина</dc:creator>
  <dc:description/>
  <cp:keywords/>
  <dc:language>en-US</dc:language>
  <cp:lastModifiedBy>Журавка</cp:lastModifiedBy>
  <cp:lastPrinted>2015-11-12T16:54:00Z</cp:lastPrinted>
  <dcterms:modified xsi:type="dcterms:W3CDTF">2015-11-13T05:42:00Z</dcterms:modified>
  <cp:revision>8</cp:revision>
  <dc:subject/>
  <dc:title> </dc:title>
</cp:coreProperties>
</file>