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дминистрация Журавского сельского поселения Еланского муниципального района </w:t>
      </w:r>
    </w:p>
    <w:p>
      <w:pPr>
        <w:pStyle w:val="TextBodyIndent"/>
        <w:ind w:left="0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АСПОРЯЖЕНИЕ № 16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От 30.06.2021 г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 создании группы специалистов </w:t>
      </w:r>
      <w:bookmarkStart w:id="0" w:name="_Hlk76389144"/>
      <w:r>
        <w:rPr>
          <w:b/>
          <w:bCs/>
          <w:i/>
          <w:iCs/>
          <w:sz w:val="28"/>
          <w:szCs w:val="28"/>
        </w:rPr>
        <w:t>по учёту животных, содержащихся в личных подсобных хозяйствах Журавского сельского поселения</w:t>
      </w:r>
      <w:bookmarkEnd w:id="0"/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ть комиссию по учёту животных, содержащихся в хозяйствах поселения из представителей органов местного самоуправления, ветеринарной службы, ТОС, участкового уполномоченного полиции.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учёту животных, содержащихся в личных подсобных хозяйствах Журавского сельского поселения согласно Приложению №1 к данному распоряжени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</w:t>
        <w:tab/>
        <w:tab/>
        <w:t xml:space="preserve">              </w:t>
        <w:tab/>
        <w:tab/>
        <w:tab/>
        <w:t xml:space="preserve">    И.Н.Ш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распоряжению 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06.2021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СТА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ова О.В -работник Администрации Журавского сельского поселения, ведущий специали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жкина Н.В – председатель МОО ТОС «Журавское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втушенко А.К.- участковый уполномоченный поли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китин В.И – заведующий ветучастком Журавского сельского поселени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600" w:hanging="0"/>
      <w:jc w:val="center"/>
      <w:outlineLvl w:val="0"/>
    </w:pPr>
    <w:rPr>
      <w:b/>
      <w:sz w:val="36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5:00Z</dcterms:created>
  <dc:creator>Клиент</dc:creator>
  <dc:description/>
  <cp:keywords/>
  <dc:language>en-US</dc:language>
  <cp:lastModifiedBy>User</cp:lastModifiedBy>
  <cp:lastPrinted>2021-07-05T15:45:00Z</cp:lastPrinted>
  <dcterms:modified xsi:type="dcterms:W3CDTF">2021-07-05T12:46:00Z</dcterms:modified>
  <cp:revision>14</cp:revision>
  <dc:subject/>
  <dc:title>РОССИЙСКАЯ ФЕДЕРАЦИЯ</dc:title>
</cp:coreProperties>
</file>