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1 г                           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</w:t>
      </w:r>
      <w:bookmarkStart w:id="0" w:name="_Hlk73709111"/>
      <w:r>
        <w:rPr>
          <w:sz w:val="28"/>
          <w:szCs w:val="28"/>
        </w:rPr>
        <w:t xml:space="preserve">план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гибели (травмирования) несовершеннолетних в период летней кампании "Лето БезОпасности" на территории Журавского сельского поселения Еланского муниципальн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6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остановления комиссии по делам несовершеннолетних и защите их прав  Администрации Ела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5.2021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занятости несовершеннолетних, состоящих на различных видах учёта, в период летней оздоровительной кампании 2021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едупреждению гибели (травмирования) несовершеннолетних в период летней кампании "Лето БезОпасности" на территории Журавского сельского поселения Ела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  <w:tab/>
        <w:tab/>
        <w:tab/>
        <w:tab/>
        <w:t xml:space="preserve">                              И.Н.Шки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И.Н.Шкитин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едупреждению гибели (травмирования) несовершеннолетних в период летней кампан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Лето БезОпасности" на территории Журавского сельского поселения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9"/>
        <w:gridCol w:w="2353"/>
        <w:gridCol w:w="2409"/>
        <w:gridCol w:w="1701"/>
        <w:gridCol w:w="2552"/>
        <w:gridCol w:w="1140"/>
      </w:tblGrid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сто про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Раздел 1. Мероприятия, направленные на снижение гибели (травмирования) дете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в результате выпадения из окон, падения с высоты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ъяснительные беседы, круглые столы по предупреждению преступлений, суицидальном поведении подростк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, МКУК «ЦК и БО» Жур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юнь 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м культуры, библиот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Раздел 2. Мероприятия, направленные на снижение смертности (травмирования) детей от дорожно-транспортных происшествий, в том числе на объектах железнодорожного транспорта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yandex-sans;Times New Roman" w:hAnsi="yandex-sans;Times New Roman"/>
                <w:sz w:val="28"/>
                <w:szCs w:val="28"/>
              </w:rPr>
              <w:t xml:space="preserve">Проведение разъяснительных бесед о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дорожно-транспортных происшествий</w:t>
            </w:r>
            <w:r>
              <w:rPr>
                <w:rFonts w:eastAsia="Calibri" w:cs="Calibri" w:ascii="yandex-sans;Times New Roman" w:hAnsi="yandex-sans;Times New Roman"/>
                <w:sz w:val="28"/>
                <w:szCs w:val="28"/>
              </w:rPr>
              <w:t xml:space="preserve"> («инструктажей безопасности») с детьми и подростками ,по технике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yandex-sans;Times New Roman" w:hAnsi="yandex-sans;Times New Roman"/>
                <w:sz w:val="28"/>
                <w:szCs w:val="28"/>
              </w:rPr>
              <w:t>б</w:t>
            </w:r>
            <w:r>
              <w:rPr>
                <w:rFonts w:eastAsia="Calibri" w:cs="Calibri" w:ascii="yandex-sans;Times New Roman" w:hAnsi="yandex-sans;Times New Roman"/>
                <w:sz w:val="28"/>
                <w:szCs w:val="28"/>
              </w:rPr>
              <w:t>езопасности, объектов железнодорожного транспорта. Распространение агитационных материалов (памято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, МКУК «ЦК и БО» Жур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юнь 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м культуры, библиот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Раздел 3. Мероприятия, направленные на снижение гибели (травмирования) детей на водных объектах, в том числе искусственно созданных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ъяснительные беседы, круглые столы по технике безопасности на водных объектах, с распространением агитационных материалов. Распространение памяток в многодетные семьи, в семьи находящихся в социально-опасном положении и трудной жизнен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юн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м культуры, библиотека, подворный обход сем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Раздел 4. Мероприятия, направленные на снижение смертности (травмирования) детей в результате пожаров 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йдовые мероприятия с распространением агитационных материал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нь «Юный спас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ишкольный лагерь «Рад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юнь-август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дворный обход семей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БОУ «Журавская СШ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дел 5. Мероприятия, направленные на снижение смертности (травмирования) детей в результате употребления алкогольной продукции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наркотических средств, психоактивных, сильнодействующих и ядовитых веществ, медицинских препаратов без назначения врач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ъяснительные беседы, круглые столы направленные на снижение смертности (травмирования) детей в результате употребления алкогольной продукции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аркотических средств, психоактивных, сильнодействующих и ядовитых веществ, медицинских препаратов без назначения врача, конкурс рисунков «МЫ за ЗОЖ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ботники ФАП Журавского сельского пос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ЦК и 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иблиот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Раздел 6. Мероприятия, направленные на снижение гибели (травмирования) дете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в быту (электротравмы, падение тяжелых предметов, строительных материалов, смертность младенцев в результате механической асфиксии)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йдовые мероприятия с распростране-нием агитационных матери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дворный обход сем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Раздел 7. Мероприятия по формированию ответственного родительств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Выставка детского рисунка  «Моя семья». Рейдовые мероприятия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в семьи находящихся в социально-опасном положении и трудной жизненной ситуации с целью проверки подготовки детей к новому учебн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, МКУК «ЦК и БО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ДН и ЗП Жур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иблиот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6:00Z</dcterms:created>
  <dc:creator>журавка</dc:creator>
  <dc:description/>
  <cp:keywords/>
  <dc:language>en-US</dc:language>
  <cp:lastModifiedBy>User</cp:lastModifiedBy>
  <cp:lastPrinted>2021-06-04T14:47:00Z</cp:lastPrinted>
  <dcterms:modified xsi:type="dcterms:W3CDTF">2021-06-04T11:52:00Z</dcterms:modified>
  <cp:revision>25</cp:revision>
  <dc:subject/>
  <dc:title>Российская Федерация</dc:title>
</cp:coreProperties>
</file>