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авского сельского поселения</w:t>
      </w:r>
    </w:p>
    <w:p>
      <w:pPr>
        <w:pStyle w:val="TextBody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9 года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 по обеспечению  безопасности пр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годних и рождественских  празд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 исполнение Федеральных Законов « О защите населения и территорий от чрезвычайных ситуаций природного и техногенного характера» от 21 декабря 1994 года № 68-ФЗ, «О пожарной безопасности» от 21 декабря 1994г № 69-ФЗ, «О противодействии терроризму» от 6 марта 2006 года № 35-ФЗ, постановления Правительства РФ от 30 декабря 2003 года № 794 «О единой государственной системе предупреждения и ликвидации чрезвычайных ситуаций», в целях обеспечения безопасности проведения мероприятий,  обеспечения устойчивости и безопасности функционирования объектов жизнеобеспечения населения  при проведении новогодних праздников на территории  сельского поселения , руководствуясь Уставом Жура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му за  газовое хозяйство  в администрации сельского поселения  обеспечить бесперебойную работу минико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ам администрации сельского поселения  провести разъяснительные  беседы по  вопросам пожарной безопасности  в том числе по поддержанию в исправном состоянии  электрического и газового оборудования печей находящихся в дом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директору МБОУ Журавская СШ организовать проведение классных часов с детьми по разъяснению  правил пожарной безопасности недопущения игр со спичками зажигалками фейерверками бенгальскими огн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му за электрохозяйство  обеспечить освещенность в вечернее время улиц, прилегающих  к местам проведения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ветственному за пожарную безопасность   организовать проведение инструктажей   директора СДК  и сельского клуба  по мерам пожарной безопасности  при проведении новогодних и рождественских  праздников (новогодних елок ) и других культурно- массовых мероприятий.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ственному  за противопожарную  безопасность  при устройстве новогодних елок, необходимо сообщить в местную пожарную охрану дату и время проведения праздника елки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роведении  массовых мероприятий в помещениях культурно- досуговых заведений запретить использование пиротехнической продукции и исключить применение пиротехники при проведении народных гуляний 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участковому инспектору  принять меры по обеспечению охраны общественного порядка в местах проведения новогодних представлений, провести обследование на предмет антитеррористической защищенности мест проведения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руководителям предприятий, организаций и учреждений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обеспечить меры пожарной безопасности  в местах проведения организационных мероприятий и новогодних праздников, провести разъяснительные беседы с организаторами о недопущении использования пиротехнических изделий в местах проведения новогодних праз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дическим лицам и индивидуальным предпринимателям, деятельность которых связана с организацией общественного питания и розничной торговлей уделить повышенное внимание: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-приему и реализации пищевых продуктов и продовольственного сырья в организациях общественного питания и торговли, в том числе новогодних подарков, игрушек, елочных украшений при наличии документов, подтверждающих их происхождение, качество и безопасность;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- соблюдению санитарных правил на всех этапах приготовления и реализации блюд и изделий, гарантирующих их качество и безопасность для здоровья потреб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 дежурство ответственных работников по администрации сельского поселения, особое внимание обратить на бесперебойную работу систем электроснабжения, водоснабжения, газоснабжения согласно графика дежур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вступает в силу с момента его подписания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ён 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Волгоградской области Попова  О. В.</w:t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а ответственных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 Ел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01.01.2018 года по 08.01.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3"/>
        <w:gridCol w:w="1558"/>
        <w:gridCol w:w="2124"/>
        <w:gridCol w:w="18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дежур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ог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ура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Ольга 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75068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итина Ири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26513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ельникова Окса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755674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ева Наталья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167882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Ольга 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75068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итина Ири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26513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ельникова Окса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755674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ева Наталья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-82-3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167882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3:00Z</dcterms:created>
  <dc:creator>111</dc:creator>
  <dc:description/>
  <dc:language>en-US</dc:language>
  <cp:lastModifiedBy>79832</cp:lastModifiedBy>
  <cp:lastPrinted>2018-12-21T13:03:00Z</cp:lastPrinted>
  <dcterms:modified xsi:type="dcterms:W3CDTF">2019-12-30T16:39:38Z</dcterms:modified>
  <cp:revision>51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